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kl, Pavel,. Starec, Milan,. Beran, Lukáš,. Pivovary poté : konverze a rekonstrukce = [Breweries after : conversion and reconstruction = Brauereien danach : Umnutzung und Rekonstruktion /. V Praze : Výzkumné centrum průmyslového dědictví FA ČVUT ; c2011. 52 s. : ISBN 978-80-01-04754-5 (brož.) Sign.: D98000, D9800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ořáková, Eva,. Jiroušková, Šárka,. Pešta, Jan,. Frič, Pavel,. 100 technických a industriálních staveb Středočeského kraje /. 1. vyd. Praha : Pro Středočeský kraj vydalo nakl. Titanic, 2008. 221 s., [1] s. obr. příl. : ISBN 978-80-86652-37-5 (Titanic : váz.) Sign.: D9807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dustriální stavby : pivovary : 1. rekonstrukce a konverze pivovarů = Breweries : reconstruction and conversion of breweries. Ostrava : MISE, [2008]. 106 s. : ISBN 978-80-254-3251-8 (v knize neuvedeno : brož.) : Sign.: D9878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ořáková, Eva,. Fragner, Benjamin,. Šenberger, Tomáš,. Frič, Pavel,. Industriál - paměť - východiska /. 1. vyd. Praha : Titanic : 2007. 243 s. : ISBN 978-80-86652-33-7 (váz.) Sign.: D9773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ayn, J.. Weger, J. S.. V. Nekvasil 1868-1928 /. V Praze : V. Nekvasil, 1928. 78 s. : Sign.: B109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rvený, František,. Řehořovský, Václav Karel,. Technický průvodce pro inženýra a stavitele. Svazek druhý /. V Praze : Nákladem vlastním. V komissi knihkupectví Fr. Řivnáče, 1899. ix, 475 s. : Sign.: MLE357/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ngel, Friedrich. Schubert, Alfred. Friedrich Engel's Handbuch des landwirtschaftlichen Bauwesens : mit Einschluss der Gebäude für landwirtschaftliche Gewerbe /. 8. Aufl. Berlin : Paul Parey, 1895. xii, 662 s. : Sign.: C4624, ČC813, LZC479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hausing, Julius E.. Atlas zu Theorie und Praxis der Malzbereitung und Bierfabrikation /. 3. Auflage Leipzig : J. M. Gebhardt's Verlag (Leopold Gebhardt), 1888. nestr. : Sign.: LZB4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etz, Karl. Ueber den Bau und die Einrichtung von Bierbrauereien /. 2. Auflage Wien : R. v. Waldheim, 1872. 14 s. : Sign.: LZB3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woboda, Bohuslav Al.. Atlas der Bierbräuerei /. Weimar : B. F. Boigt, [187-?]. nestr. : Sign.: LZC40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lorin, Franz. Donauern, Johann Christoph. Francisci Philippi Florini ... oeconomvs prvdens et legalis, oder, Allgemeiner Kluger und Rechts-verständiger Haus-Vatter : bestehend in neun Büchern ... . Erster Theil /. Leipzig : In Verlegung Christoph Riegels, 1722. 1 sv. (v různém stránkování) : Sign.: A228/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lorin, Franz. Donauern, Johann Christoph. Francisci Philippi Florini oeconomus prudens et legalis continuatus, oder, Grosser Herren Stands und adelicher Haus-Vatter : bestehend in fünf Bücher ... . Anderer Theil /. Nürnberg ; In Verlegung Christoph Riegels, 1719. [7] l, 980, 344 s. : Sign.: A228/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lorin, Franz. Donauern, Johann Christoph. Francisci Philippi Florini oeconomvs prudens et legalis continvatvs, oder, Grosser Herren Stands und adelicher Haus-Vatter : bestehend in fünf Bücher ... . Anderer Theil /. Nürnberg ; In Verlegung Christoph Riegels, 1719. [5] l., 980, 406 s., [26] l.: Sign.: A186 </w:t>
      </w:r>
    </w:p>
    <w:p>
      <w:pPr>
        <w:pStyle w:val="Normlnweb"/>
        <w:rPr/>
      </w:pPr>
      <w:r>
        <w:rPr/>
        <w:t xml:space="preserve">Fasbender, Franz. Katechismus des praktischen Brauwesens. 2. Theil, Handelnd über Anlagen und Ausführungen von Malzfabriken und Bierbrauereien /. Wien : Lehmann &amp; Wenzel, [1875?]. 232 + obr. příl. Sign.: LZE1301 </w:t>
      </w:r>
    </w:p>
    <w:p>
      <w:pPr>
        <w:pStyle w:val="Normal"/>
        <w:rPr/>
      </w:pPr>
      <w:r>
        <w:rPr/>
        <w:t>Schubert, Alfred. Handbuch der Architektur. 4. Teil, Entwerfen, Anlage und Einrichtung der Gebäude.. 2. Aufl. Stuttgart : Arnold Bergsträsser Verlagsbuchhandlung, 1901. 236 s. : Sign.: CRC129</w:t>
      </w:r>
    </w:p>
    <w:p>
      <w:pPr>
        <w:pStyle w:val="Normal"/>
        <w:rPr/>
      </w:pPr>
      <w:r>
        <w:rPr/>
        <w:t>Möder, Karl. Die Ventilation landwirtschaftlicher Gebäude : Auf Veranlassung der landwirthschaftlichen Hauptvereins des Nestädter Kreises im Großherzoghtum Sachsen-Weimar /. Weimar : Bernhard Friedrich Voigt, 1867. 46 s. : ISBN (neváz.) : Sign.: LZD2496, ČD12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8:00Z</dcterms:created>
  <dc:creator>Zárubová Libuše</dc:creator>
  <dc:description/>
  <cp:keywords/>
  <dc:language>en-US</dc:language>
  <cp:lastModifiedBy>Klofáčová Dana</cp:lastModifiedBy>
  <dcterms:modified xsi:type="dcterms:W3CDTF">2016-03-30T12:08:00Z</dcterms:modified>
  <cp:revision>2</cp:revision>
  <dc:subject/>
  <dc:title/>
</cp:coreProperties>
</file>