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ůjčování e-knih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Městská knihovna Benešov ve spolupráci s portálem e-Reading od září roku 2016 nabízí registrovaným uživatelům půjčování elektronických knih online. Díky této službě budou mít čtenáři přístup k vybraným titulům současné produkce českých nakladatelů, včetně novinek a bestsellerů. Projekt byl realizován s finanční podporou Ministerstva kultury ČR – v programu VISK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Základní inform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lužba je poskytována registrovaným uživatelům knihovny zdarma, poplatky za ně platí knihovn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ůjčené e-knihy lze číst na čtečkách ( knihovna čtenářům nabízí k zapůjčení 3 kusy čteček), telefonech a tabletech s operačním systémem Android a iOS pomocí aplikace eReading.cz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lužba výpůjčky e-knih a nabídka e-knih je dostupná z online katalogu knihovny Carm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lka výpůjčky e-knihy je 21 dní, po uplynutí této doby se kniha automaticky znepřístupní, výpůjčku není možné zkrátit ani prodloužit. Nevztahuje se na ni proto upomínka, e-kniha sama zmizí z vašeho zaříze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jnou e-knihu si může vypůjčit více čtenářů součas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tenář si může vypůjčit max. 2 e-knihy v jedné výpůjč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 je třeba před prvním půjčením e-knih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registrovaným čtenářem kniho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t v knihovně uvedenou platnou e-mailovou adresu.</w:t>
      </w:r>
    </w:p>
    <w:p>
      <w:pPr>
        <w:pStyle w:val="Normal"/>
        <w:rPr/>
      </w:pPr>
      <w:r>
        <w:rPr>
          <w:sz w:val="28"/>
          <w:szCs w:val="28"/>
        </w:rPr>
        <w:t>Založit si účet u e-Reading.cz se stejným e-mailem, který je uveden ve vašem účtu v knihov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k si půjčit e-knih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800600" cy="685800"/>
                <wp:effectExtent l="5080" t="635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7.2pt;width:377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ÁVOD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02755" cy="960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28765" cy="868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5735" cy="8595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5735" cy="8564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0:00Z</dcterms:created>
  <dc:creator>audio</dc:creator>
  <dc:description/>
  <dc:language>en-US</dc:language>
  <cp:lastModifiedBy>audio</cp:lastModifiedBy>
  <cp:lastPrinted>2016-10-05T12:32:00Z</cp:lastPrinted>
  <dcterms:modified xsi:type="dcterms:W3CDTF">2016-10-07T16:18:00Z</dcterms:modified>
  <cp:revision>7</cp:revision>
  <dc:subject/>
  <dc:title>Půjčování e-knih</dc:title>
</cp:coreProperties>
</file>