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u w:val="single"/>
        </w:rPr>
      </w:pPr>
      <w:r>
        <w:rPr>
          <w:b/>
          <w:caps/>
          <w:u w:val="single"/>
        </w:rPr>
        <w:t>novopohanství a jeho přítomnost v české společnosti</w:t>
      </w:r>
    </w:p>
    <w:p>
      <w:pPr>
        <w:pStyle w:val="Normal"/>
        <w:rPr>
          <w:b/>
          <w:b/>
          <w:caps/>
          <w:u w:val="single"/>
        </w:rPr>
      </w:pPr>
      <w:r>
        <w:rPr>
          <w:b/>
          <w:caps/>
          <w:u w:val="single"/>
        </w:rPr>
      </w:r>
    </w:p>
    <w:p>
      <w:pPr>
        <w:pStyle w:val="Normal"/>
        <w:rPr>
          <w:b/>
          <w:b/>
          <w:caps/>
        </w:rPr>
      </w:pPr>
      <w:r>
        <w:rPr>
          <w:b/>
          <w:caps/>
        </w:rPr>
      </w:r>
    </w:p>
    <w:p>
      <w:pPr>
        <w:pStyle w:val="Normal"/>
        <w:rPr>
          <w:b/>
          <w:b/>
          <w:caps/>
        </w:rPr>
      </w:pPr>
      <w:r>
        <w:rPr>
          <w:b/>
          <w:caps/>
        </w:rPr>
        <w:t>I. úvod</w:t>
      </w:r>
    </w:p>
    <w:p>
      <w:pPr>
        <w:pStyle w:val="Normal"/>
        <w:rPr>
          <w:caps/>
        </w:rPr>
      </w:pPr>
      <w:r>
        <w:rPr/>
        <w:t>Novopohanství je sice okrajová, ale životaschopná a inspirující součást dnešního duchovního života u nás. Následující</w:t>
      </w:r>
      <w:r>
        <w:rPr>
          <w:caps/>
        </w:rPr>
        <w:t xml:space="preserve"> </w:t>
      </w:r>
      <w:r>
        <w:rPr/>
        <w:t>studie má za cíl uspořá</w:t>
        <w:softHyphen/>
        <w:t>dat a popsat novopohanství v České republice a naznačit jeho historický a geografický kontext.</w:t>
      </w:r>
    </w:p>
    <w:p>
      <w:pPr>
        <w:pStyle w:val="Normal"/>
        <w:rPr>
          <w:b/>
          <w:b/>
          <w:caps/>
        </w:rPr>
      </w:pPr>
      <w:r>
        <w:rPr>
          <w:b/>
          <w:caps/>
        </w:rPr>
      </w:r>
    </w:p>
    <w:p>
      <w:pPr>
        <w:pStyle w:val="Normal"/>
        <w:rPr/>
      </w:pPr>
      <w:r>
        <w:rPr>
          <w:b/>
        </w:rPr>
        <w:t>Pojem novopohanství</w:t>
      </w:r>
      <w:r>
        <w:rPr/>
        <w:t xml:space="preserve"> </w:t>
      </w:r>
    </w:p>
    <w:p>
      <w:pPr>
        <w:pStyle w:val="Normal"/>
        <w:rPr/>
      </w:pPr>
      <w:r>
        <w:rPr/>
        <w:t>Novopohanství</w:t>
      </w:r>
      <w:r>
        <w:rPr>
          <w:rStyle w:val="FootnoteCharacters"/>
          <w:rStyle w:val="FootnoteAnchor"/>
        </w:rPr>
        <w:footnoteReference w:id="2"/>
      </w:r>
      <w:r>
        <w:rPr/>
        <w:t xml:space="preserve"> je dosud ne zcela jasně ohraničený religionistický termín. V podstatě panuje shoda v tom, že se jedná o zastřešující termín pro náboženské aktivity, které prostřednictvím řady technik chtějí „znovu objevit, reinterpretovat a oživit starověké mýty, symboly a podoby božstev“.</w:t>
      </w:r>
      <w:r>
        <w:rPr>
          <w:rStyle w:val="FootnoteCharacters"/>
          <w:rStyle w:val="FootnoteAnchor"/>
        </w:rPr>
        <w:footnoteReference w:id="3"/>
      </w:r>
      <w:r>
        <w:rPr/>
        <w:t xml:space="preserve"> Ústřední místo ve významovém poli tohoto pojmu mívá novodobé čarodějnictví, ztotožňované s hnutím Wicca, v západní religionistické literatuře se připojuje obvykle též kelt</w:t>
        <w:softHyphen/>
        <w:t>ské a germánské novopohanství, případně i neošamanismus.</w:t>
      </w:r>
      <w:r>
        <w:rPr>
          <w:rStyle w:val="FootnoteCharacters"/>
          <w:rStyle w:val="FootnoteAnchor"/>
        </w:rPr>
        <w:footnoteReference w:id="4"/>
      </w:r>
      <w:r>
        <w:rPr/>
        <w:t xml:space="preserve"> Jindy je neošamanismus pojed</w:t>
        <w:softHyphen/>
        <w:t>náván zvlášť,</w:t>
      </w:r>
      <w:r>
        <w:rPr>
          <w:rStyle w:val="FootnoteCharacters"/>
          <w:rStyle w:val="FootnoteAnchor"/>
        </w:rPr>
        <w:footnoteReference w:id="5"/>
      </w:r>
      <w:r>
        <w:rPr/>
        <w:t xml:space="preserve"> patrně proto, že navazuje na dosud živé (nikoli starověké) náboženské tradice.</w:t>
      </w:r>
    </w:p>
    <w:p>
      <w:pPr>
        <w:pStyle w:val="Normal"/>
        <w:ind w:firstLine="709"/>
        <w:rPr>
          <w:color w:val="FF0000"/>
        </w:rPr>
      </w:pPr>
      <w:r>
        <w:rPr/>
        <w:t>Další nejasné hranice má novopohan</w:t>
        <w:softHyphen/>
        <w:t>ství vzhledem k hnutí Nového věku (New Age).</w:t>
      </w:r>
      <w:r>
        <w:rPr>
          <w:rStyle w:val="FootnoteCharacters"/>
          <w:rStyle w:val="FootnoteAnchor"/>
        </w:rPr>
        <w:footnoteReference w:id="6"/>
      </w:r>
      <w:r>
        <w:rPr/>
        <w:t xml:space="preserve"> Někteří novopohanství do hnutí Nového vě</w:t>
        <w:softHyphen/>
        <w:t>ku zahrnují (zvláště média a apologeticky zaměře</w:t>
        <w:softHyphen/>
        <w:t>ní křesťanští autoři), jiní (zvláště ti, kteří s novopohanstvím sympatizují) tato dvě hnu</w:t>
        <w:softHyphen/>
        <w:t>tí ostře odlišují. Tuto diskusi stručně shrnuje Hanegraaff; upozorňuje, že novopohanství je pod</w:t>
        <w:softHyphen/>
        <w:t>statně starší než hnutí Nového věku a přiblížení novopohanství k hnutí Nového věku spatřuje jako zatím po</w:t>
        <w:softHyphen/>
        <w:t>sled</w:t>
        <w:softHyphen/>
        <w:t>ní vývojový stupeň novopohanství.</w:t>
      </w:r>
      <w:r>
        <w:rPr>
          <w:rStyle w:val="FootnoteCharacters"/>
          <w:rStyle w:val="FootnoteAnchor"/>
        </w:rPr>
        <w:footnoteReference w:id="7"/>
      </w:r>
      <w:r>
        <w:rPr/>
        <w:t xml:space="preserve"> Je zřejmé, že stejně jako hnutí Nového věku je současné novopohanství silně individualistické a je stejně jako hnutí Nového věku za</w:t>
        <w:softHyphen/>
        <w:t>měře</w:t>
        <w:softHyphen/>
        <w:t>no na rozvoj vlastního Já. „Ačkoli je možné účely pohanské praxe chápat různě,“ říká Paul Heelas ve studii o hnutí Nového věku, „všichni by se shodli na tom, že jejich primárním cílem je napomáhat sebe</w:t>
        <w:softHyphen/>
        <w:t>aktualizaci.“</w:t>
      </w:r>
      <w:r>
        <w:rPr>
          <w:rStyle w:val="FootnoteCharacters"/>
          <w:rStyle w:val="FootnoteAnchor"/>
        </w:rPr>
        <w:footnoteReference w:id="8"/>
      </w:r>
      <w:r>
        <w:rPr/>
        <w:t xml:space="preserve"> Blízkost k hnutí Nového věku ostatně prokazuje i pro</w:t>
        <w:softHyphen/>
        <w:t>váza</w:t>
        <w:softHyphen/>
        <w:t>nost novopohanství s alternativními psychoterapeutickými metodami a alternativním léči</w:t>
        <w:softHyphen/>
        <w:t>tel</w:t>
        <w:softHyphen/>
        <w:t>stvím. Jinou příčinou nejasných hranic mezi novopohanstvím a hnutím Nového věku je to, že hnutí Wicca, které je nejvýznamnějším směrem v rámci novopohanství a které často domi</w:t>
        <w:softHyphen/>
        <w:t>nuje v různých novopohanských aktivitách (např. v organizaci slavností nebo ve vydávání ča</w:t>
        <w:softHyphen/>
        <w:t>sopi</w:t>
        <w:softHyphen/>
        <w:t>sů), posloužilo jako silný inspirační zdroj idejí Nového věku. Kvůli této dominanci hnutí Wicca v novopohanství je pak pro některé pozorovatele lákavé všechny tři fenomény ztotož</w:t>
        <w:softHyphen/>
        <w:t>nit: hnutí Wicca s novopohanstvím a to pak i s hnutím Nového věku.</w:t>
      </w:r>
    </w:p>
    <w:p>
      <w:pPr>
        <w:pStyle w:val="Normal"/>
        <w:rPr/>
      </w:pPr>
      <w:r>
        <w:rPr/>
        <w:tab/>
        <w:t>Novopohanství bývá zařazováno do stejné rodiny náboženství jako hnutí Nového vě</w:t>
        <w:softHyphen/>
        <w:t>ku. Spolu s ním může být chápáno jako součást esote</w:t>
        <w:softHyphen/>
        <w:t>rické tradice;</w:t>
      </w:r>
      <w:r>
        <w:rPr>
          <w:rStyle w:val="FootnoteCharacters"/>
          <w:rStyle w:val="FootnoteAnchor"/>
        </w:rPr>
        <w:footnoteReference w:id="9"/>
      </w:r>
      <w:r>
        <w:rPr/>
        <w:t xml:space="preserve"> Melton ho v jemnějším rozlišování zařazuje do „rodiny magie“ např. vedle voodoo a satanismu,</w:t>
      </w:r>
      <w:r>
        <w:rPr>
          <w:rStyle w:val="FootnoteCharacters"/>
          <w:rStyle w:val="FootnoteAnchor"/>
        </w:rPr>
        <w:footnoteReference w:id="10"/>
      </w:r>
      <w:r>
        <w:rPr/>
        <w:t xml:space="preserve"> zatímco např. Alba</w:t>
        <w:softHyphen/>
        <w:t>nesová do „metafyzické“ tradice vedle spiritismu, okultismu nebo třeba Scientologické církve a ufologických náboženství.</w:t>
      </w:r>
      <w:r>
        <w:rPr>
          <w:rStyle w:val="FootnoteCharacters"/>
          <w:rStyle w:val="FootnoteAnchor"/>
        </w:rPr>
        <w:footnoteReference w:id="11"/>
      </w:r>
      <w:r>
        <w:rPr/>
        <w:t xml:space="preserve"> Naopak v Encyklopedii no</w:t>
        <w:softHyphen/>
        <w:t>vých náboženství nejsou novopo</w:t>
        <w:softHyphen/>
        <w:t>han</w:t>
        <w:softHyphen/>
        <w:t>ská hnutí dána s esoterismem do souvislosti, nýbrž pojed</w:t>
        <w:softHyphen/>
        <w:t>nána v rámci kapitoly „Domoro</w:t>
        <w:softHyphen/>
        <w:t>dé a pohanské tradice“.</w:t>
      </w:r>
      <w:r>
        <w:rPr>
          <w:rStyle w:val="FootnoteCharacters"/>
          <w:rStyle w:val="FootnoteAnchor"/>
        </w:rPr>
        <w:footnoteReference w:id="12"/>
      </w:r>
      <w:r>
        <w:rPr/>
        <w:t xml:space="preserve"> </w:t>
      </w:r>
    </w:p>
    <w:p>
      <w:pPr>
        <w:pStyle w:val="Normal"/>
        <w:rPr/>
      </w:pPr>
      <w:r>
        <w:rPr/>
        <w:tab/>
        <w:t>V úvahách o vymezení a pojetí pojmu novopohanství nesmíme pominout skutečnost, že tento pojem není přijímán velkou většinou těch, jichž se týká, tedy samotnými novopoha</w:t>
        <w:softHyphen/>
        <w:t>ny.</w:t>
      </w:r>
      <w:r>
        <w:rPr>
          <w:rStyle w:val="FootnoteCharacters"/>
          <w:rStyle w:val="FootnoteAnchor"/>
        </w:rPr>
        <w:footnoteReference w:id="13"/>
      </w:r>
      <w:r>
        <w:rPr/>
        <w:t xml:space="preserve"> (Někteří z nich  se ovšem tomuto pojmu nevyhýbají.</w:t>
      </w:r>
      <w:r>
        <w:rPr>
          <w:rStyle w:val="FootnoteCharacters"/>
          <w:rStyle w:val="FootnoteAnchor"/>
        </w:rPr>
        <w:footnoteReference w:id="14"/>
      </w:r>
      <w:r>
        <w:rPr/>
        <w:t>) Většina novopohanů o sobě ho</w:t>
        <w:softHyphen/>
        <w:t>vo</w:t>
        <w:softHyphen/>
        <w:t>ří raději jako o poha</w:t>
        <w:softHyphen/>
        <w:t>nech a svých náboženských aktivitách jako o pohanství. Religionistika naproti to</w:t>
        <w:softHyphen/>
        <w:t>mu svým po</w:t>
        <w:softHyphen/>
        <w:t>jmem novopohanství, resp. novopohan naznačuje, že kontinuita mezi starověkými předkřes</w:t>
        <w:softHyphen/>
        <w:t>ťanskými nábožen</w:t>
        <w:softHyphen/>
        <w:t>stvími a jejich součas</w:t>
        <w:softHyphen/>
        <w:t>nými stoupenci byla přerušena. V západní, křesťanské civilizaci můžeme bezpochyby vysledovat řadu pohanských (předkřes</w:t>
        <w:softHyphen/>
        <w:t>ťan</w:t>
        <w:softHyphen/>
        <w:t>ských) prvků. O některých není možné pochybovat (např. o vlivu antické filosofie), někte</w:t>
        <w:softHyphen/>
        <w:t>ré jsou již překryty a zůstávají spíše hádankou (např. v lidové slovesnosti nebo v esoterismu) a ještě jiné byly výslovně potlačová</w:t>
        <w:softHyphen/>
        <w:t>ny (v lidové křesťanské zbož</w:t>
        <w:softHyphen/>
        <w:t>nosti a tzv. čarodějnictví). Tyto jednot</w:t>
        <w:softHyphen/>
        <w:t>li</w:t>
        <w:softHyphen/>
        <w:t>vé prvky jsou rozptý</w:t>
        <w:softHyphen/>
        <w:t>leny nebo zba</w:t>
        <w:softHyphen/>
        <w:t>ve</w:t>
        <w:softHyphen/>
        <w:t>ny náboženského obsahu. V pohledu reli</w:t>
        <w:softHyphen/>
        <w:t>gio</w:t>
        <w:softHyphen/>
        <w:t>nistiky žádné z evropských starověkých náboženství christianizaci nepřeč</w:t>
        <w:softHyphen/>
        <w:t>kalo a novodobé pohanské nábo</w:t>
        <w:softHyphen/>
        <w:t>žen</w:t>
        <w:softHyphen/>
        <w:t>ské aktivity na tato zaniklá náboženství nemohou přímo navázat. V pohledu současných pohanů (či novopohanů) tato kontinuita ovšem existuje.</w:t>
      </w:r>
    </w:p>
    <w:p>
      <w:pPr>
        <w:pStyle w:val="Normal"/>
        <w:rPr/>
      </w:pPr>
      <w:r>
        <w:rPr/>
        <w:tab/>
        <w:t>V následujícím textu pojímáme novopohanství jako soubor současných duchovních aktivit na Západě, které vědomě čerpají z předkřesťanských náboženství. V našem pojetí je slovem „předkřesťanský“ naznačen protest proti křesťanství, proti jeho expanzi i proti západ</w:t>
        <w:softHyphen/>
        <w:t>ní, křesťanstvím ovlivněné civilizaci. Jak bude uvedeno níže, tento protest, který je obsa</w:t>
        <w:softHyphen/>
        <w:t>žen již v samotném pojmu pohan, je podle našeho názoru základní charakteristikou novopohan</w:t>
        <w:softHyphen/>
        <w:t>ství. Právě protestní zaměření odlišuje novopohany od těch lidí na Západě (např. západních bud</w:t>
        <w:softHyphen/>
        <w:t>dhistů), jež sice také přijali některé z náboženství, které není na Západě považováno za tradič</w:t>
        <w:softHyphen/>
        <w:t>ní, ale které nebylo křesťanstvím potlačeno. Novopohané se vědomě přibližují právě těm náboženským tradicím, které byly křesťanskou expanzí omezeny či umrtveny, a v tomto potlačení spatřují (z hlediska, formovaného současnou nábožensky pluralitní společností) velkou civi</w:t>
        <w:softHyphen/>
        <w:t>lizační ztrátu a ne</w:t>
        <w:softHyphen/>
        <w:t>spra</w:t>
        <w:softHyphen/>
        <w:t>vedlnost. Bo</w:t>
        <w:softHyphen/>
        <w:t>hatství, které v těchto potlačených nábožen</w:t>
        <w:softHyphen/>
        <w:t>stvích nacházejí, využívají k vlast</w:t>
        <w:softHyphen/>
        <w:t>nímu duchovní</w:t>
        <w:softHyphen/>
        <w:t>mu životu a k formulování svého postoje k hodnotám západní společnosti.</w:t>
      </w:r>
    </w:p>
    <w:p>
      <w:pPr>
        <w:pStyle w:val="Normal"/>
        <w:rPr/>
      </w:pPr>
      <w:r>
        <w:rPr/>
        <w:tab/>
        <w:t>Skutečnost protestního zaměření novopohanů také přispívá k objasnění toho, že novo</w:t>
        <w:softHyphen/>
        <w:t>po</w:t>
        <w:softHyphen/>
        <w:t>han</w:t>
        <w:softHyphen/>
        <w:t>ství není možné vymezit výčtem směrů, které v jeho rámci navazují na jednotlivá před</w:t>
        <w:softHyphen/>
        <w:t>křes</w:t>
        <w:softHyphen/>
        <w:t>ťan</w:t>
        <w:softHyphen/>
        <w:t>ská ná</w:t>
        <w:softHyphen/>
        <w:t>bo</w:t>
        <w:softHyphen/>
        <w:t>ženství. Těchto směrů stále přibývá tak, jak se šíří hodnoty západní civilizace a současně i odpor proti nim. Kromě toho existence a význam těchto jednotlivých směrů jsou zá</w:t>
        <w:softHyphen/>
        <w:t>vislé na lokalitě:</w:t>
      </w:r>
      <w:r>
        <w:rPr>
          <w:rStyle w:val="FootnoteCharacters"/>
          <w:rStyle w:val="FootnoteAnchor"/>
        </w:rPr>
        <w:footnoteReference w:id="15"/>
      </w:r>
      <w:r>
        <w:rPr/>
        <w:t xml:space="preserve"> např. germánské novopohanství je nejsilnější v zemích, kde náboženství Germánů dosáh</w:t>
        <w:softHyphen/>
        <w:t xml:space="preserve">lo v předkřesťanské době svého vrcholu. </w:t>
      </w:r>
    </w:p>
    <w:p>
      <w:pPr>
        <w:pStyle w:val="Normal"/>
        <w:ind w:firstLine="709"/>
        <w:rPr/>
      </w:pPr>
      <w:r>
        <w:rPr/>
        <w:t>V následujícím textu se tedy budeme v ka</w:t>
        <w:softHyphen/>
        <w:t>pitolách II. - VI. za</w:t>
        <w:softHyphen/>
        <w:t>bývat pěti směry, které jsou nejvýznamnější v České republice. Je to keltské novopo</w:t>
        <w:softHyphen/>
        <w:t>han</w:t>
        <w:softHyphen/>
        <w:t>ství, germánské (severské) novopo</w:t>
        <w:softHyphen/>
        <w:t>han</w:t>
        <w:softHyphen/>
        <w:t>ství, slovanské (baltoslovanské) no</w:t>
        <w:softHyphen/>
        <w:t>vopo</w:t>
        <w:softHyphen/>
        <w:t>han</w:t>
        <w:softHyphen/>
        <w:t>ství, čaroděj</w:t>
        <w:softHyphen/>
        <w:t>nic</w:t>
        <w:softHyphen/>
        <w:t>ké novopo</w:t>
        <w:softHyphen/>
        <w:t>han</w:t>
        <w:softHyphen/>
        <w:t>ství nebo</w:t>
        <w:softHyphen/>
        <w:t>li Wicca a šamanské novopo</w:t>
        <w:softHyphen/>
        <w:t>han</w:t>
        <w:softHyphen/>
        <w:t>ství. Ty směry novopohanství, které čerpají z egypt</w:t>
        <w:softHyphen/>
        <w:t>ských, řec</w:t>
        <w:softHyphen/>
        <w:t>kých a dalších náboženských tradic, nejsou u nás doposud význam</w:t>
        <w:softHyphen/>
        <w:t>né.</w:t>
      </w:r>
      <w:r>
        <w:rPr>
          <w:rStyle w:val="FootnoteCharacters"/>
          <w:rStyle w:val="FootnoteAnchor"/>
        </w:rPr>
        <w:footnoteReference w:id="16"/>
      </w:r>
      <w:r>
        <w:rPr/>
        <w:t xml:space="preserve"> Tyto směry nazýváme jako novopohanské, ačkoli - jak bylo řečeno již výše - tento pojem je mladší než tyto směry a není v nich všeobecně přijímán.</w:t>
      </w:r>
    </w:p>
    <w:p>
      <w:pPr>
        <w:pStyle w:val="Normal"/>
        <w:rPr/>
      </w:pPr>
      <w:r>
        <w:rPr/>
        <w:tab/>
        <w:t>Mezi těmito pěti směry, jimiž se budeme níže zabývat, má v novopohanství nejvíce dis</w:t>
        <w:softHyphen/>
        <w:t>kuta</w:t>
        <w:softHyphen/>
        <w:t>bilní postavení šamanské novopohanství (neošamanismus). Tento směr totiž nenava</w:t>
        <w:softHyphen/>
        <w:t>zuje na žádnou jed</w:t>
        <w:softHyphen/>
        <w:t>notlivou náboženskou tradici (v tom je podobné čarodějnickému novo</w:t>
        <w:softHyphen/>
        <w:t>po</w:t>
        <w:softHyphen/>
        <w:t>hanství) a čerpá spíše z mimokřesťanských než předkřesťanských zdrojů. Mnoho charakte</w:t>
        <w:softHyphen/>
        <w:t>ris</w:t>
        <w:softHyphen/>
        <w:t>tik, společ</w:t>
        <w:softHyphen/>
        <w:t>ných s další</w:t>
        <w:softHyphen/>
        <w:t>mi směry novopohanství (včetně silného protestního akcentu), a prová</w:t>
        <w:softHyphen/>
        <w:t>zanost neo</w:t>
        <w:softHyphen/>
        <w:t>šamanské ko</w:t>
        <w:softHyphen/>
        <w:t>munity se společenstvími dalších novopohanů nás k zařazení neoša</w:t>
        <w:softHyphen/>
        <w:t>manismu do novopohanství - podle našeho názoru - opravňují.</w:t>
      </w:r>
    </w:p>
    <w:p>
      <w:pPr>
        <w:pStyle w:val="Normal"/>
        <w:rPr/>
      </w:pPr>
      <w:r>
        <w:rPr/>
      </w:r>
    </w:p>
    <w:p>
      <w:pPr>
        <w:pStyle w:val="Normal"/>
        <w:rPr>
          <w:b/>
          <w:b/>
        </w:rPr>
      </w:pPr>
      <w:r>
        <w:rPr>
          <w:b/>
        </w:rPr>
        <w:t>Zdroje a kořeny novopohanství</w:t>
      </w:r>
    </w:p>
    <w:p>
      <w:pPr>
        <w:pStyle w:val="Normal"/>
        <w:rPr/>
      </w:pPr>
      <w:r>
        <w:rPr/>
        <w:t>Také otázka kořenů novopohanství je značně problematická. Přikláníme se k názoru, že je vhodné zůstat pouze u dvou, a to u duchovního kořene v esoterické tradici a u duchovního a kulturního kořene v romantismu.</w:t>
      </w:r>
    </w:p>
    <w:p>
      <w:pPr>
        <w:pStyle w:val="Normal"/>
        <w:rPr/>
      </w:pPr>
      <w:r>
        <w:rPr/>
        <w:tab/>
        <w:t>Jak bude řečeno ještě níže, na počátku nejstaršího směru novopohanství (keltského) v 18. století stála společenství skryté (esoterické) moudrosti, podobná svobodnému zednářství či herme</w:t>
        <w:softHyphen/>
        <w:t>tickým řádům. Spolu s mladším, germánským novopohanstvím, získala impuls v pro</w:t>
        <w:softHyphen/>
        <w:t>středí tzv. esoterického (někdy též hermetického) probuzení ve druhé polovině 19. století. Germánské novopohanství se vyvinulo nejen na půdě hermetických řádů a společností, ale bylo navíc silně ovlivněno pů</w:t>
        <w:softHyphen/>
        <w:t>sobením Theosofické společnosti, založené roku 1875. Ve své prvotní podobě (tzv. arioso</w:t>
        <w:softHyphen/>
        <w:t>fie) germánské novopohanství z nauk Theosofické společnosti velmi silně čerpalo. Herme</w:t>
        <w:softHyphen/>
        <w:t>tic</w:t>
        <w:softHyphen/>
        <w:t>ké společnosti, a zvláště ty, kte</w:t>
        <w:softHyphen/>
        <w:t>ré se soustře</w:t>
        <w:softHyphen/>
        <w:t>dily na rituální magii, měly podíl i na vzniku čaro</w:t>
        <w:softHyphen/>
        <w:t>děj</w:t>
        <w:softHyphen/>
        <w:t>nického novopohanství (Wicca). Prostřednictvím jeho zakladatele Geralda Gardnera (za</w:t>
        <w:softHyphen/>
        <w:t>svě</w:t>
        <w:softHyphen/>
        <w:t>ce</w:t>
        <w:softHyphen/>
        <w:t>ného do řádu Ordo Templi Orientis) i prostřednictvím dal</w:t>
        <w:softHyphen/>
        <w:t>ších významných představitelů se to</w:t>
        <w:softHyphen/>
        <w:t>to hnutí bylo v počátcích ovlivněno také rosikrucián</w:t>
        <w:softHyphen/>
        <w:t xml:space="preserve">stvím, Theosofickou společností a snad i dalšími směry esoterické tradice. </w:t>
      </w:r>
    </w:p>
    <w:p>
      <w:pPr>
        <w:pStyle w:val="Normal"/>
        <w:rPr/>
      </w:pPr>
      <w:r>
        <w:rPr/>
        <w:tab/>
        <w:t>Romantismus se svou nostalgií po idealizované předmoderní společnosti, se svým ná</w:t>
        <w:softHyphen/>
        <w:t>vratem k pří</w:t>
        <w:softHyphen/>
        <w:t>rodě a k harmonii člověka s ní i se svým za</w:t>
        <w:softHyphen/>
        <w:t>ujetím pro národní a lidové tradice se stal druhým významným kořenem novopohanství. V dávné, pohan</w:t>
        <w:softHyphen/>
        <w:t>ské minulosti je možné na</w:t>
        <w:softHyphen/>
        <w:t>lézat ideál lidství, přirozeně dobrého člověka, nezkaženého společenskými (a hlavně nábožen</w:t>
        <w:softHyphen/>
        <w:t>skými) institucemi, žijícího v přirozeném souladu se svým okolím i sám se se</w:t>
        <w:softHyphen/>
        <w:t>bou. Ro</w:t>
        <w:softHyphen/>
        <w:t>mantis</w:t>
        <w:softHyphen/>
        <w:t>mus přelomu 18. a 19. století napomohl rozšíření keltského novopohanství a jeho do</w:t>
        <w:softHyphen/>
        <w:t>zvuky ve druhé polovině 19. století podnítily vznik germánského novopohanství. Pokud za romantickou vlnu můžeme považovat i 60., popř. 70. léta 20. století, pak se z této vlny hojně napájelo i ča</w:t>
        <w:softHyphen/>
        <w:t>ro</w:t>
        <w:softHyphen/>
        <w:t>dějnické a šamanské novopohanství. Romantický vztah k národu a jeho minulosti měl roz</w:t>
        <w:softHyphen/>
        <w:t>ho</w:t>
        <w:softHyphen/>
        <w:t>dující vliv pro vznik germánského a slovanského novopohanství, tedy směrů, které jsou do</w:t>
        <w:softHyphen/>
        <w:t>dnes spojené s nacionalismem a které jsou stále vystaveny pokušení vstoupit do svaz</w:t>
        <w:softHyphen/>
        <w:t>ku s jeho ex</w:t>
        <w:softHyphen/>
        <w:t>trém</w:t>
        <w:softHyphen/>
        <w:t>ními podobami, a výjimečně dokonce i s rasismem. V podstatně menší míře je roman</w:t>
        <w:softHyphen/>
        <w:t>ticky nacionalistický prvek patrný i v keltském novopohanství. Romantický pohled na prob</w:t>
        <w:softHyphen/>
        <w:t>lematiku genderu měl a doposud má významný podíl na čarodějnickém novopohanství.</w:t>
      </w:r>
    </w:p>
    <w:p>
      <w:pPr>
        <w:pStyle w:val="Normal"/>
        <w:ind w:firstLine="709"/>
        <w:rPr/>
      </w:pPr>
      <w:r>
        <w:rPr/>
        <w:t>Novopohanství je rámci náboženského života téměř unikátní</w:t>
      </w:r>
      <w:r>
        <w:rPr>
          <w:rStyle w:val="FootnoteCharacters"/>
          <w:rStyle w:val="FootnoteAnchor"/>
        </w:rPr>
        <w:footnoteReference w:id="17"/>
      </w:r>
      <w:r>
        <w:rPr/>
        <w:t xml:space="preserve"> v tom, že jeho hlavním zdrojem se stala vědecká díla. Týká se to prací historiků, folkloristů, nověji antropologů (Mar</w:t>
        <w:softHyphen/>
        <w:t>garety Murrayové, Clauda Lévi-Strausse), religionistů (Mircey Eliadeho) a dalších vědců, kte</w:t>
        <w:softHyphen/>
        <w:t>ří uvedli na veřejnost časově i místně vzdálené kultury a podnítily zájem o ně. Germán</w:t>
        <w:softHyphen/>
        <w:t>ské no</w:t>
        <w:softHyphen/>
        <w:t>vopohanství vzniklo v závěru 19. století v kontextu árijské ideo</w:t>
        <w:softHyphen/>
        <w:t>logie, která prame</w:t>
        <w:softHyphen/>
        <w:t>nila z odbor</w:t>
        <w:softHyphen/>
        <w:t>ného sezna</w:t>
        <w:softHyphen/>
        <w:t>mování Západu s indickým kultur</w:t>
        <w:softHyphen/>
        <w:t>ním a nábo</w:t>
        <w:softHyphen/>
        <w:t>ženským dědic</w:t>
        <w:softHyphen/>
        <w:t>tvím.</w:t>
      </w:r>
      <w:r>
        <w:rPr>
          <w:rStyle w:val="FootnoteCharacters"/>
          <w:rStyle w:val="FootnoteAnchor"/>
        </w:rPr>
        <w:footnoteReference w:id="18"/>
      </w:r>
      <w:r>
        <w:rPr/>
        <w:t xml:space="preserve"> Vazba čaroděj</w:t>
        <w:softHyphen/>
        <w:t>nického a šamanského novopohanství na vědecké zdroje je ještě výraznější. To ale nezname</w:t>
        <w:softHyphen/>
        <w:t>ná, že by novopohanství u těchto vědeckých zdrojů zůstávalo. Spíše na</w:t>
        <w:softHyphen/>
        <w:t>opak: využívá je jako inspiraci, na jejímž základě rozvíjí teorie, které velmi často výrazně pře</w:t>
        <w:softHyphen/>
        <w:t>kračují poznání, naby</w:t>
        <w:softHyphen/>
        <w:t>té odbor</w:t>
        <w:softHyphen/>
        <w:t>nými metodami, anebo jsou s ním dokonce v rozporu.</w:t>
      </w:r>
    </w:p>
    <w:p>
      <w:pPr>
        <w:pStyle w:val="Normal"/>
        <w:rPr/>
      </w:pPr>
      <w:r>
        <w:rPr/>
      </w:r>
    </w:p>
    <w:p>
      <w:pPr>
        <w:pStyle w:val="Normal"/>
        <w:rPr/>
      </w:pPr>
      <w:r>
        <w:rPr>
          <w:b/>
        </w:rPr>
        <w:t>Charakteristiky novopohanství</w:t>
      </w:r>
    </w:p>
    <w:p>
      <w:pPr>
        <w:pStyle w:val="Normal"/>
        <w:rPr/>
      </w:pPr>
      <w:r>
        <w:rPr/>
        <w:t>Jak už bylo řečeno výše, za základní charakteristiku novopohanství považujeme jeho více či méně explicitní protest proti křesťanství a jeho civilizačnímu vlivu. Tento protest je vyjádřen už jen přivlastněním křesťanského pejorativního výrazu „pohan“, který původně označoval to</w:t>
        <w:softHyphen/>
        <w:t>ho, kdo se nestal křesťanem a kdo není ani Židem. Prvními pohany byli v římské říši vesni</w:t>
        <w:softHyphen/>
        <w:t xml:space="preserve">čané (lat. </w:t>
      </w:r>
      <w:r>
        <w:rPr>
          <w:i/>
        </w:rPr>
        <w:t>pagani</w:t>
      </w:r>
      <w:r>
        <w:rPr/>
        <w:t>). Ti totiž dlouho vzdoro</w:t>
        <w:softHyphen/>
        <w:t>vali přijetí křesťanství, od 4. století rychle šířenému především ve městech. Následně se jako pohanské národy označovali i sousedé biblického Izraele a všechna etnika, která se s křesťan</w:t>
        <w:softHyphen/>
        <w:t>stvím nesetkala nebo ho odmítla. Jako pohané byli označováni všichni příslušníci nemonotheistických náboženství.</w:t>
      </w:r>
      <w:r>
        <w:rPr>
          <w:rStyle w:val="FootnoteCharacters"/>
          <w:rStyle w:val="FootnoteAnchor"/>
        </w:rPr>
        <w:footnoteReference w:id="19"/>
      </w:r>
      <w:r>
        <w:rPr/>
        <w:t xml:space="preserve"> Pomocí slova „pohan“ se tedy křesťané vymezují vůči těm, kdo stojí mimo přízeň Bo</w:t>
        <w:softHyphen/>
        <w:t>ha, zvěstovaného křesťanskou Biblí.</w:t>
      </w:r>
    </w:p>
    <w:p>
      <w:pPr>
        <w:pStyle w:val="Normal"/>
        <w:ind w:firstLine="709"/>
        <w:rPr/>
      </w:pPr>
      <w:r>
        <w:rPr/>
        <w:t>Pokud nekřesťan toto vymezující pojetí přijme a k tomuto křesťanskému odsuzujícímu výrazu se sám výslovně přihlásí, vyjadřuje tím bezpochyby protest proti křesťanství. Novo</w:t>
        <w:softHyphen/>
        <w:t>po</w:t>
        <w:softHyphen/>
        <w:t>ha</w:t>
        <w:softHyphen/>
        <w:t>né protestují proti tomu, co vnímají jako křesťanskou expanzivitu a bezohledné mocenské potlačování jiných náboženství, a celkově proti výlučné monotheistické koncepci a jejím sku</w:t>
        <w:softHyphen/>
        <w:t>teč</w:t>
        <w:softHyphen/>
        <w:t>ným či domnělým důsled</w:t>
        <w:softHyphen/>
        <w:t>kům (např. ve vztazích mezi muži a ženami, ve vztahu k násilí či ve vztahu k životnímu pro</w:t>
        <w:softHyphen/>
        <w:t>stře</w:t>
        <w:softHyphen/>
        <w:t>dí). Tento protest bývá vyjad</w:t>
        <w:softHyphen/>
        <w:t>řován protikřesťanskou rétorikou. Je ovšem třeba říci, že u některých novopohanů se jedná spíše o proticírkevní než o proti</w:t>
        <w:softHyphen/>
        <w:t>křes</w:t>
        <w:softHyphen/>
        <w:t>ťanský protest a že zvláště v začátcích keltského, germánského a slovanského novopohanství často stáli lidé, kteří se zároveň považovali za křesťany.</w:t>
      </w:r>
    </w:p>
    <w:p>
      <w:pPr>
        <w:pStyle w:val="Normal"/>
        <w:ind w:firstLine="709"/>
        <w:rPr/>
      </w:pPr>
      <w:r>
        <w:rPr/>
        <w:t>Na druhém místě mezi charakteristikami novopohanství musíme zdůraznit jeho sub</w:t>
        <w:softHyphen/>
        <w:t>jekti</w:t>
        <w:softHyphen/>
        <w:t>vismus. Ten maximálně vyhovuje individualistické poptávce současného člověka po vlastním, nikým neurčovaném a nikým neregulovaném duchovním životě. Stephen Flowers (*1953), americký akademik a zároveň význačný germánský novopohan, to vyjádřil na před</w:t>
        <w:softHyphen/>
        <w:t>nášce pro Pohanský studentský spolek (Pagan Student Alliance) takto: „’Novopohanské hnu</w:t>
        <w:softHyphen/>
        <w:t>tí‘ oplývá subjektivismem. Lidé rekonstruují ’minulost‘ podle svých vlastních potřeb, přání a předsudků. Neopohanství je často spíše než náboženskou cestou systémem pro vali</w:t>
        <w:softHyphen/>
        <w:t>daci nebo ospravedlnění subjektivních před</w:t>
        <w:softHyphen/>
        <w:t>pojatostí. Někdy je výsledkem těchto subjektivismů efektivní a někdy též i půvabný myš</w:t>
        <w:softHyphen/>
        <w:t>len</w:t>
        <w:softHyphen/>
        <w:t>kový a praktický systém (...) Ale tak či onak jejich základ leží v subjektivních potřebách a předsudcích svých tvůrců.“</w:t>
      </w:r>
      <w:r>
        <w:rPr>
          <w:rStyle w:val="FootnoteCharacters"/>
          <w:rStyle w:val="FootnoteAnchor"/>
        </w:rPr>
        <w:footnoteReference w:id="20"/>
      </w:r>
      <w:r>
        <w:rPr/>
        <w:t xml:space="preserve"> </w:t>
      </w:r>
    </w:p>
    <w:p>
      <w:pPr>
        <w:pStyle w:val="Normal"/>
        <w:rPr/>
      </w:pPr>
      <w:r>
        <w:rPr/>
        <w:tab/>
        <w:t>Individuální výběr je už při příklonu člověka k tomuto typu zbožnosti - z velkého ob</w:t>
        <w:softHyphen/>
        <w:t>jemu informací (dnes dostupných především díky Internetu) si budoucí novopohan vybere ně</w:t>
        <w:softHyphen/>
        <w:t>kolik motivů pohan</w:t>
        <w:softHyphen/>
        <w:t>ského náboženství, které vyhovují jeho pohledu na svět, a tyto motivy pak rozvíjí dalším studiem (opět především internetových zdrojů), volně je kombinuje se součas</w:t>
        <w:softHyphen/>
        <w:t>ný</w:t>
        <w:softHyphen/>
        <w:t>mi nábožen</w:t>
        <w:softHyphen/>
        <w:t>skými metaforami (nejčastěji s metaforou duchovní energie), experimentu</w:t>
        <w:softHyphen/>
        <w:t>je s nimi za účelem dosažení osobního duchovního prožitku a díky tomuto individuálně vytvo</w:t>
        <w:softHyphen/>
        <w:t>řenému souboru představ a praktik se setkává (opět velmi často díky diskusím na Internetu) s podobně zamě</w:t>
        <w:softHyphen/>
        <w:t>řenými souputníky. Tento postup je typický pro tzv. postmoderní spiritualitu. Její kritický pozorova</w:t>
        <w:softHyphen/>
        <w:t>tel, americký sociolog David Lyon, napsal: „Lidé si vytvářejí nábožen</w:t>
        <w:softHyphen/>
        <w:t>ské významy ze surového materiálu, který jim poskytují mé</w:t>
        <w:softHyphen/>
        <w:t>dia, a jednotlivé prvky si přitom skládají podle místní i globální logiky, s osobitou vyna</w:t>
        <w:softHyphen/>
        <w:t>lézavostí i podle tradice.“</w:t>
      </w:r>
      <w:r>
        <w:rPr>
          <w:rStyle w:val="FootnoteCharacters"/>
          <w:rStyle w:val="FootnoteAnchor"/>
        </w:rPr>
        <w:footnoteReference w:id="21"/>
      </w:r>
    </w:p>
    <w:p>
      <w:pPr>
        <w:pStyle w:val="Normal"/>
        <w:rPr/>
      </w:pPr>
      <w:r>
        <w:rPr/>
        <w:tab/>
        <w:t>V novopohanství se tak nesetkáváme s žádnými dogmaty, a to např. ani v pojetí trans</w:t>
        <w:softHyphen/>
        <w:t>cendence. Tradičně je sice novopohanství spojováno s pantheismem či polytheismem, ale ve skutečnosti se set</w:t>
        <w:softHyphen/>
        <w:t>káváme spíše s panentheismem či henotheismem. Právě henotheismus, kdy si z pantheonu „svého“ novopohanského směru jednotlivec vybírá jed</w:t>
        <w:softHyphen/>
        <w:t>no božstvo, které odpo</w:t>
        <w:softHyphen/>
        <w:t>ví</w:t>
        <w:softHyphen/>
        <w:t>dá jeho zájmu nebo s nímž se nejsnáze může ztotožnit, je pravděpodobně nejrozšířenějším po</w:t>
        <w:softHyphen/>
        <w:t>jetím transcendence mezi těmi novopohany, kteří jsou ochotni vlastní pojetí formulovat (často bývá pojetí novopohanů spíše neurčité</w:t>
      </w:r>
      <w:r>
        <w:rPr>
          <w:rStyle w:val="FootnoteCharacters"/>
          <w:rStyle w:val="FootnoteAnchor"/>
        </w:rPr>
        <w:footnoteReference w:id="22"/>
      </w:r>
      <w:r>
        <w:rPr/>
        <w:t>). Obraz světa, který ta která duchovní tradice přináší, je vnímán nezávaz</w:t>
        <w:softHyphen/>
        <w:t>ně spíše jako zajímavá možnost, jak přistu</w:t>
        <w:softHyphen/>
        <w:t>povat ke světu, než jako doktri</w:t>
        <w:softHyphen/>
        <w:t>nálně a mytologicky stanovená norma. Obvyklé je spíše negativní vymezení, a to proti mono</w:t>
        <w:softHyphen/>
        <w:t>theistickému exklusivismu, zvláště křesťanskému.</w:t>
      </w:r>
    </w:p>
    <w:p>
      <w:pPr>
        <w:pStyle w:val="Normal"/>
        <w:rPr/>
      </w:pPr>
      <w:r>
        <w:rPr/>
        <w:tab/>
        <w:t>Také další charakteristiky novopohanství mohou vyniknout v kontrastu k mono</w:t>
        <w:softHyphen/>
        <w:t>theis</w:t>
        <w:softHyphen/>
        <w:t>mu a bývají tak často také formulovány. Především je to posvátnost přírody a vědomí, že lidé jsou její součástí (proti monotheistickému odbožštění přírody a postavení člověka do proti</w:t>
        <w:softHyphen/>
        <w:t>kladu k ostatním bytostem). Příroda poskytuje novopohanům posvátný prostor (odmítány jsou jakékoli chrámy) a vytváří také posvátný čas (novopohanský rok je strukturován přírodními jevy). Posvátnost přírody se promítá i do pozitivního pojetí vlastního těla a potěšení, které přirozená tělesnost může poskytovat. Oslavována (a stavěna do protikladu k maskulinnímu monotheismu) je také ženskost.</w:t>
      </w:r>
    </w:p>
    <w:p>
      <w:pPr>
        <w:pStyle w:val="Normal"/>
        <w:rPr/>
      </w:pPr>
      <w:r>
        <w:rPr/>
        <w:tab/>
        <w:t>Výše zmíněná nejistota v pojetí transcendence je pochopitelná, pokud si uvědomíme výrazně prak</w:t>
        <w:softHyphen/>
        <w:t>tické zaměření novopohanství. Středem novopohanského duchovního života je obřad. V něm se spojují dva velmi důležité aspekty novopohanství: snaha o konkrétní, prak</w:t>
        <w:softHyphen/>
        <w:t>tic</w:t>
        <w:softHyphen/>
        <w:t>ký užitek a smysl pro společenství. Spíše než intelektuální pochopení kosmu posky</w:t>
        <w:softHyphen/>
        <w:t>tuje novo</w:t>
        <w:softHyphen/>
        <w:t>pohan</w:t>
        <w:softHyphen/>
        <w:t>ství praktické důsledky: ovládnutí individuálního „světa“ prostřednictvím ma</w:t>
        <w:softHyphen/>
        <w:t>gie a dosažení nábo</w:t>
        <w:softHyphen/>
        <w:t>žen</w:t>
        <w:softHyphen/>
        <w:t xml:space="preserve">ského zážitku a sociální podpory uprostřed společenství. </w:t>
      </w:r>
    </w:p>
    <w:p>
      <w:pPr>
        <w:pStyle w:val="Normal"/>
        <w:ind w:firstLine="709"/>
        <w:rPr/>
      </w:pPr>
      <w:r>
        <w:rPr/>
        <w:t>Také společenství je totiž pro novopohany charakteristické. Začlenění do něj sice není pro jed</w:t>
        <w:softHyphen/>
        <w:t>notlivého novopohana nezbytné, je ale pravděpo</w:t>
        <w:softHyphen/>
        <w:t>dob</w:t>
        <w:softHyphen/>
        <w:t>né, že samostatně prak</w:t>
        <w:softHyphen/>
        <w:t>ti</w:t>
        <w:softHyphen/>
        <w:t>kujících novo</w:t>
        <w:softHyphen/>
        <w:t>pohanů není mnoho. Novopohanské společenství bývá demokratické a ostražité vůči stratifi</w:t>
        <w:softHyphen/>
        <w:t>kaci a vytváření hierarchie (jednotlivá společenství např. dokonce nerada určují svého mluv</w:t>
        <w:softHyphen/>
        <w:t>čího). Bývají vědomě rušeny i hranice mezi kněžími a lidem. Na obřa</w:t>
        <w:softHyphen/>
        <w:t>dech se podílejí – pokud možno – všich</w:t>
        <w:softHyphen/>
        <w:t>ni účastníci. Vedení jednotlivých obřadů náleží různým novopohanům podle toho, zda jsou na určité božstvo nebo na určitý typ obřadu zaměřeni. Je dokonce možné říci, že všichni novopohané jsou kněžími nebo jinými náboženskými specialisty (např. mezi kelt</w:t>
        <w:softHyphen/>
        <w:t>ský</w:t>
        <w:softHyphen/>
        <w:t xml:space="preserve">mi novopohany je běžné o sobě hovořit jako o druidech). </w:t>
      </w:r>
    </w:p>
    <w:p>
      <w:pPr>
        <w:pStyle w:val="Normal"/>
        <w:ind w:firstLine="709"/>
        <w:rPr/>
      </w:pPr>
      <w:r>
        <w:rPr/>
        <w:t>Společenství novopohanů nebývají zamě</w:t>
        <w:softHyphen/>
        <w:t>řena pouze na nábožen</w:t>
        <w:softHyphen/>
        <w:t>ství, ale jde v nich také o pro</w:t>
        <w:softHyphen/>
        <w:softHyphen/>
        <w:t>zkoumání kultury, pře</w:t>
        <w:softHyphen/>
        <w:t>ne</w:t>
        <w:softHyphen/>
        <w:t>sení se do jejího světa a vyzkoušení některých jejích aspektů. V tom</w:t>
        <w:softHyphen/>
        <w:t>to bodě tedy existuje spojnice mezi novopohany a skupinami tzv. živé historie (living history), i když je třeba upozornit, že tvůrci živé historie se často od náboženských novo</w:t>
        <w:softHyphen/>
        <w:t>po</w:t>
        <w:softHyphen/>
        <w:t>hanů ostře distancují (např. kvůli jejich údajné neautentičnosti) a naopak. Na veřejnosti bývají nejviditelnější ty novopohanské slavnosti (nejčas</w:t>
        <w:softHyphen/>
        <w:t>těji při příležitosti pohanského svátku), při nichž se náboženské aktivity prolínají se zábavou a obchodem (podobně jako např. při lido</w:t>
        <w:softHyphen/>
        <w:t>vých pou</w:t>
        <w:softHyphen/>
        <w:t>tích). V určitém smyslu je tak možno říci, že volně jsou s novopohanstvím spojeny takové skupiny živé historie nebo historického šermu, jako např. Aga</w:t>
        <w:softHyphen/>
        <w:t>rain,</w:t>
      </w:r>
      <w:r>
        <w:rPr>
          <w:rStyle w:val="FootnoteCharacters"/>
          <w:rStyle w:val="FootnoteAnchor"/>
        </w:rPr>
        <w:footnoteReference w:id="23"/>
      </w:r>
      <w:r>
        <w:rPr/>
        <w:t xml:space="preserve"> Skjaldborg,</w:t>
      </w:r>
      <w:r>
        <w:rPr>
          <w:rStyle w:val="FootnoteCharacters"/>
          <w:rStyle w:val="FootnoteAnchor"/>
        </w:rPr>
        <w:footnoteReference w:id="24"/>
      </w:r>
      <w:r>
        <w:rPr/>
        <w:t xml:space="preserve"> Boiové a Fergunna</w:t>
      </w:r>
      <w:r>
        <w:rPr>
          <w:rStyle w:val="FootnoteCharacters"/>
          <w:rStyle w:val="FootnoteAnchor"/>
        </w:rPr>
        <w:footnoteReference w:id="25"/>
      </w:r>
      <w:r>
        <w:rPr/>
        <w:t xml:space="preserve"> nebo Dunkelheim.</w:t>
      </w:r>
      <w:r>
        <w:rPr>
          <w:rStyle w:val="FootnoteCharacters"/>
          <w:rStyle w:val="FootnoteAnchor"/>
        </w:rPr>
        <w:footnoteReference w:id="26"/>
      </w:r>
      <w:r>
        <w:rPr/>
        <w:t xml:space="preserve"> Díky těmto slavnostem je možné novopohanství chápat také – jak bude zmíněno ještě níže - jako společenskou akti</w:t>
        <w:softHyphen/>
        <w:t>vitu volného času.</w:t>
      </w:r>
    </w:p>
    <w:p>
      <w:pPr>
        <w:pStyle w:val="Normal"/>
        <w:ind w:firstLine="709"/>
        <w:rPr/>
      </w:pPr>
      <w:r>
        <w:rPr/>
        <w:t>Společenství novopohanů motivuje k velké tvořivosti, kterou bychom tak mohli vi</w:t>
        <w:softHyphen/>
        <w:t>dět jako další charakteristický znak novopohanství. V novo</w:t>
        <w:softHyphen/>
        <w:t>po</w:t>
        <w:softHyphen/>
        <w:t>han</w:t>
        <w:softHyphen/>
        <w:softHyphen/>
        <w:t>ských společenstvích jsou nábo</w:t>
        <w:softHyphen/>
        <w:t>ženské motivy nově a tvořivě překládány do současného jazyka a leckdy spojovány či srov</w:t>
        <w:softHyphen/>
        <w:t>ná</w:t>
        <w:softHyphen/>
        <w:t>vány s mo</w:t>
        <w:softHyphen/>
        <w:t>tivy jiných náboženství. Rozvíjí se umění (hu</w:t>
        <w:softHyphen/>
        <w:t>dební, výtvarné i užité umění), jsou zřizová</w:t>
        <w:softHyphen/>
        <w:t>ny oltáře a upravována posvátná místa, pěstuje se léčitelství, věštebné techniky a řada dalších aktivit. Tvořivost je podporována faktem, že tradice, z nichž novopo</w:t>
        <w:softHyphen/>
        <w:t>han</w:t>
        <w:softHyphen/>
        <w:t>ství čer</w:t>
        <w:softHyphen/>
        <w:t>pá, jsou většinou mrtvé a zdroje jejich poznání omezené. Novopohanství se tak stává jakousi pro</w:t>
        <w:softHyphen/>
        <w:t>jekční plochou, kterou je možné zaplnit tvořivým využíváním reálií i bohatou fantazií. Nelze si nevšimnout, že fantazie dostává tím více prostoru, čím méně je toho o po</w:t>
        <w:softHyphen/>
        <w:t>hanských nábo</w:t>
        <w:softHyphen/>
        <w:t>žen</w:t>
        <w:softHyphen/>
        <w:t>stvích bezpečně a nepochybně známo.</w:t>
      </w:r>
      <w:r>
        <w:rPr>
          <w:rStyle w:val="FootnoteCharacters"/>
          <w:rStyle w:val="FootnoteAnchor"/>
        </w:rPr>
        <w:footnoteReference w:id="27"/>
      </w:r>
    </w:p>
    <w:p>
      <w:pPr>
        <w:pStyle w:val="Normal"/>
        <w:ind w:firstLine="709"/>
        <w:rPr/>
      </w:pPr>
      <w:r>
        <w:rPr/>
        <w:t>Důležitým a pro novopohanství typickým nástrojem tvořivosti je Internet. Projevuje se v množství a bohatosti internetových prezentací novopohanství i v používání kyberprostoru</w:t>
      </w:r>
      <w:r>
        <w:rPr>
          <w:rStyle w:val="FootnoteCharacters"/>
          <w:rStyle w:val="FootnoteAnchor"/>
        </w:rPr>
        <w:footnoteReference w:id="28"/>
      </w:r>
      <w:r>
        <w:rPr/>
        <w:t xml:space="preserve"> jako ná</w:t>
        <w:softHyphen/>
        <w:t>stroje komunikace náboženských obsahů, např. věšteb nebo čarodějnických sabatů „on-line“. Takovéto náboženské aktivity je možné shrnout pod pojem kyberčarodějnictví.</w:t>
      </w:r>
      <w:r>
        <w:rPr>
          <w:rStyle w:val="FootnoteCharacters"/>
          <w:rStyle w:val="FootnoteAnchor"/>
        </w:rPr>
        <w:footnoteReference w:id="29"/>
      </w:r>
      <w:r>
        <w:rPr/>
        <w:t xml:space="preserve"> Od využití kyberprostoru jako „pouhého“ komunikačního média je ovšem třeba odlišit hnutí těch, kdo vnímají jeho spiri</w:t>
        <w:softHyphen/>
        <w:t>tuální dimenzi. Ta má být skryta v jakési duchovní energii infor</w:t>
        <w:softHyphen/>
        <w:t>mační sí</w:t>
        <w:softHyphen/>
        <w:t>tě, která je schopna zprostředkovat náboženský zážitek. Podle typu tohoto zážitku je pak mož</w:t>
        <w:softHyphen/>
        <w:t>né hovořit o kyberšamanech,</w:t>
      </w:r>
      <w:r>
        <w:rPr>
          <w:rStyle w:val="FootnoteCharacters"/>
          <w:rStyle w:val="FootnoteAnchor"/>
        </w:rPr>
        <w:footnoteReference w:id="30"/>
      </w:r>
      <w:r>
        <w:rPr/>
        <w:t xml:space="preserve"> kteří konají šamanské cesty do jiných dimenzí pro</w:t>
        <w:softHyphen/>
        <w:t>střednictvím po</w:t>
        <w:softHyphen/>
        <w:t>bytu v ky</w:t>
        <w:softHyphen/>
        <w:t>berprostoru,</w:t>
      </w:r>
      <w:r>
        <w:rPr>
          <w:rStyle w:val="FootnoteCharacters"/>
          <w:rStyle w:val="FootnoteAnchor"/>
        </w:rPr>
        <w:footnoteReference w:id="31"/>
      </w:r>
      <w:r>
        <w:rPr/>
        <w:t xml:space="preserve"> kybermázích, kteří provádějí v kyberprostoru speci</w:t>
        <w:softHyphen/>
        <w:t>fické magické rity,</w:t>
      </w:r>
      <w:r>
        <w:rPr>
          <w:rStyle w:val="FootnoteCharacters"/>
          <w:rStyle w:val="FootnoteAnchor"/>
        </w:rPr>
        <w:footnoteReference w:id="32"/>
      </w:r>
      <w:r>
        <w:rPr/>
        <w:t xml:space="preserve"> a ky</w:t>
        <w:softHyphen/>
        <w:t>berbozích, jejichž vytváření světů v kyberprostoru má přinášet nábo</w:t>
        <w:softHyphen/>
        <w:t>ženskou zkušenost, po</w:t>
        <w:softHyphen/>
        <w:t>dobnou zkušenosti bohů - stvo</w:t>
        <w:softHyphen/>
        <w:t>řitelů světa.</w:t>
      </w:r>
      <w:r>
        <w:rPr>
          <w:rStyle w:val="FootnoteCharacters"/>
          <w:rStyle w:val="FootnoteAnchor"/>
        </w:rPr>
        <w:footnoteReference w:id="33"/>
      </w:r>
      <w:r>
        <w:rPr/>
        <w:t xml:space="preserve"> Pro všechny vyjmenované aktivity se někdy po</w:t>
        <w:softHyphen/>
        <w:t>užívá pojem technopohanství.</w:t>
      </w:r>
      <w:r>
        <w:rPr>
          <w:rStyle w:val="FootnoteCharacters"/>
          <w:rStyle w:val="FootnoteAnchor"/>
        </w:rPr>
        <w:footnoteReference w:id="34"/>
      </w:r>
      <w:r>
        <w:rPr/>
        <w:t xml:space="preserve"> Podle našeho názoru je ale sporné hovořit o těchto značně ne</w:t>
        <w:softHyphen/>
        <w:t>sourodých aktivitách jako o novém náboženském hnutí, popř. o větvi novo</w:t>
        <w:softHyphen/>
        <w:t>po</w:t>
        <w:softHyphen/>
        <w:t>hanství.</w:t>
      </w:r>
      <w:r>
        <w:rPr>
          <w:rStyle w:val="FootnoteCharacters"/>
          <w:rStyle w:val="FootnoteAnchor"/>
        </w:rPr>
        <w:footnoteReference w:id="35"/>
      </w:r>
      <w:r>
        <w:rPr/>
        <w:t xml:space="preserve"> V sou</w:t>
        <w:softHyphen/>
        <w:t>vislosti s novopohanstvím doporučujeme zůstat u nezpochybnitelného tvr</w:t>
        <w:softHyphen/>
        <w:t>zení, že charakteris</w:t>
        <w:softHyphen/>
        <w:t>tic</w:t>
        <w:softHyphen/>
        <w:t>ké pro novo</w:t>
        <w:softHyphen/>
        <w:t>pohany je rozsáhlé používání Internetu, a to pro věroučné, misijní, společenské i rituální účely.</w:t>
      </w:r>
    </w:p>
    <w:p>
      <w:pPr>
        <w:pStyle w:val="Normal"/>
        <w:ind w:firstLine="709"/>
        <w:rPr/>
      </w:pPr>
      <w:r>
        <w:rPr/>
        <w:t>Spiritualita je v novopohanství vnímána jako součást holistického pohledu na svět a je proto propojena s kulturou (hudbou, výtvarným uměním, ži</w:t>
        <w:softHyphen/>
        <w:t>vou historií apod.), sférou těla (v léčitelství) nebo se zájmem o společnost (např. v eko</w:t>
        <w:softHyphen/>
        <w:t>logickém aktivis</w:t>
        <w:softHyphen/>
        <w:t>mu). „Schop</w:t>
        <w:softHyphen/>
        <w:t>nost vidět svět v jeho celistvosti pa</w:t>
        <w:softHyphen/>
        <w:t>třila pravděpodobně k historickým zkuše</w:t>
        <w:softHyphen/>
        <w:t>nos</w:t>
        <w:softHyphen/>
        <w:t>tem našich předků. Po</w:t>
        <w:softHyphen/>
        <w:t>stupem času však byla za</w:t>
        <w:softHyphen/>
        <w:t>pomenuta a my se k ní nyní snažíme vrátit,“ uvá</w:t>
        <w:softHyphen/>
        <w:t>dějí ve svém projek</w:t>
        <w:softHyphen/>
        <w:t>tu Slo</w:t>
        <w:softHyphen/>
        <w:t>vanský mír přízniv</w:t>
        <w:softHyphen/>
        <w:t>ci slovanského novo</w:t>
        <w:softHyphen/>
        <w:t>pohanství.</w:t>
      </w:r>
      <w:r>
        <w:rPr>
          <w:rStyle w:val="FootnoteCharacters"/>
          <w:rStyle w:val="FootnoteAnchor"/>
        </w:rPr>
        <w:footnoteReference w:id="36"/>
      </w:r>
      <w:r>
        <w:rPr/>
        <w:t xml:space="preserve"> Tento návrat je v současné společ</w:t>
        <w:softHyphen/>
        <w:t>nosti těžko možný, a tak navzdory záměru prodchnout novopohanstvím celý život se novo</w:t>
        <w:softHyphen/>
        <w:t>pohanská spiri</w:t>
        <w:softHyphen/>
        <w:t>tua</w:t>
        <w:softHyphen/>
        <w:t>lita projevuje nejvíce jako nezávazná, libovolná, tvořivá a hravá aktivita volného času.</w:t>
      </w:r>
    </w:p>
    <w:p>
      <w:pPr>
        <w:pStyle w:val="Normal"/>
        <w:ind w:firstLine="709"/>
        <w:rPr/>
      </w:pPr>
      <w:r>
        <w:rPr/>
        <w:t>Novopohanská tvořivost se uplatní i v humoru, pro nějž mají novopohané většinou dob</w:t>
        <w:softHyphen/>
        <w:t>ře vyvinutý smysl. Je možné ho vidět jako zdravý projev sebereflexe, ale také jako součást hravé zábavnosti. S humorným odstupem a na rozhraní vážnosti a nevážnosti bývají provádě</w:t>
        <w:softHyphen/>
        <w:t>ny i rity, které ve své původní, předkřesťanské podobě (pokud vůbec nějaká byla) měly exis</w:t>
        <w:softHyphen/>
        <w:t>tenční závažnost. To přináší otázku, zda náboženské obsahy jsou v novopohanské spiritualitě brány vážně. Zajímavou a pravděpodobně docela typickou odpověď na otázku obsahu víry dal Der</w:t>
        <w:softHyphen/>
        <w:t>van, stařešina českého společenství Rodná víra. Otázka se týkala Der</w:t>
        <w:softHyphen/>
        <w:t>vanovy víry, zda Ja</w:t>
        <w:softHyphen/>
        <w:t>ro</w:t>
        <w:softHyphen/>
        <w:t>ví</w:t>
        <w:softHyphen/>
        <w:t>tova slavnost, konaná novopohany, skutečně způsobuje přírodní děj (příchod jara). Der</w:t>
        <w:softHyphen/>
        <w:t>van odpově</w:t>
        <w:softHyphen/>
        <w:t>děl: „Já věřím, že je to symbol, a věřím v magickou funkci to</w:t>
        <w:softHyphen/>
        <w:t>hoto symbolu. (...) Myslím, že nemá smysl ra</w:t>
        <w:softHyphen/>
        <w:t>dikálně říct, že se země mění ani že se nic nedě</w:t>
        <w:softHyphen/>
        <w:t>je. Já osobně věřím, že při ob</w:t>
        <w:softHyphen/>
        <w:t>řadu se otevírají jakési dveře v posvátné sféře. (...) Jestli opravdu působíme na příro</w:t>
        <w:softHyphen/>
        <w:t>du, nebo jsme dokonce tvůrci regeneračního cyklu, tak to skutečně ne</w:t>
        <w:softHyphen/>
        <w:t>vím.“</w:t>
      </w:r>
      <w:r>
        <w:rPr>
          <w:rStyle w:val="FootnoteCharacters"/>
          <w:rStyle w:val="FootnoteAnchor"/>
        </w:rPr>
        <w:footnoteReference w:id="37"/>
      </w:r>
    </w:p>
    <w:p>
      <w:pPr>
        <w:pStyle w:val="Normal"/>
        <w:ind w:firstLine="709"/>
        <w:rPr/>
      </w:pPr>
      <w:r>
        <w:rPr/>
        <w:t>I z této odpovědi je zřetelné, jak je novopohanství individualistické: doktrína je nejas</w:t>
        <w:softHyphen/>
        <w:t>ná, struktura obřadů je velmi volná, jednotný ritus neexistuje, volná je i společenská struktura v podstatě bez hierarchie. Individualismus příslušníků jednotlivých společenství vede často ke štěpení a ná</w:t>
        <w:softHyphen/>
        <w:t>slednému zakládání nových klanů, rodů, covenů apod. a k předčasnému konci společných pro</w:t>
        <w:softHyphen/>
        <w:t xml:space="preserve">jektů. </w:t>
      </w:r>
    </w:p>
    <w:p>
      <w:pPr>
        <w:pStyle w:val="Normal"/>
        <w:ind w:firstLine="709"/>
        <w:rPr/>
      </w:pPr>
      <w:r>
        <w:rPr/>
        <w:t>Podobně jako v případě doktrín nejsou ani žádné etické normy všeobecně přijímané jako závazné. Pokud jsou nějaké normy stanoveny (např. Wiccanská rada), děje to spíše v re</w:t>
        <w:softHyphen/>
        <w:t>akci na otázky a podezření ze strany většinové spo</w:t>
        <w:softHyphen/>
        <w:t>lečnosti než v vlastních zájmů novopohanů. Zásadní etické principy vyplývají z novopohanského individualismu - zdůrazňuje se svoboda a odpovědnost kaž</w:t>
        <w:softHyphen/>
        <w:t>dého jednotlivce podle hesla „Dělej, co chceš, ale nikomu neubližuj.“ Z té</w:t>
        <w:softHyphen/>
        <w:t>hož zdroje pramení i ty</w:t>
        <w:softHyphen/>
        <w:t>pic</w:t>
        <w:softHyphen/>
        <w:t>ká novopohanská tolerance k jiným názorům a postojům, která je často dávána do proti</w:t>
        <w:softHyphen/>
        <w:t>kla</w:t>
        <w:softHyphen/>
        <w:t>du ke křesťanské výlučnosti. Většina novopohanů pravděpodobně předpokládá existenci duše, která vstupuje do nových těl a opouští je v souladu s rytmem obnovující se a hynoucí přírody. Tento předpoklad poskytuje naději na to, že kosmos je nako</w:t>
        <w:softHyphen/>
        <w:t>nec spravedlivý, a zdůvodňuje tak etické jednání. Idea znovuvtělování duše má (stejně jako v hnutí No</w:t>
        <w:softHyphen/>
        <w:t>vého věku) optimistický charakter, neboť cyklus znovuvtělování je chápán jako nástroj duchovního růstu.</w:t>
      </w:r>
    </w:p>
    <w:p>
      <w:pPr>
        <w:pStyle w:val="Normal"/>
        <w:ind w:firstLine="709"/>
        <w:rPr/>
      </w:pPr>
      <w:r>
        <w:rPr/>
        <w:t>Novopohanství by samozřejmě bylo možné charakterizovat i jinak, ale protikřesťanský protest (který se projevuje v různých oblas</w:t>
        <w:softHyphen/>
        <w:t>tech) na jedné straně a subjektivismus a individua</w:t>
        <w:softHyphen/>
        <w:t>lis</w:t>
        <w:softHyphen/>
        <w:t>mus na straně druhé budou jistě patřit k nepochybným charakteristikám.</w:t>
      </w:r>
    </w:p>
    <w:p>
      <w:pPr>
        <w:pStyle w:val="Normal"/>
        <w:ind w:left="720" w:hanging="0"/>
        <w:rPr/>
      </w:pPr>
      <w:r>
        <w:rPr/>
      </w:r>
    </w:p>
    <w:p>
      <w:pPr>
        <w:pStyle w:val="Normal"/>
        <w:ind w:left="720" w:hanging="0"/>
        <w:rPr/>
      </w:pPr>
      <w:r>
        <w:rPr/>
      </w:r>
    </w:p>
    <w:p>
      <w:pPr>
        <w:pStyle w:val="Normal"/>
        <w:rPr>
          <w:b/>
          <w:b/>
          <w:caps/>
        </w:rPr>
      </w:pPr>
      <w:r>
        <w:rPr>
          <w:b/>
        </w:rPr>
        <w:t>II. K</w:t>
      </w:r>
      <w:r>
        <w:rPr>
          <w:b/>
          <w:caps/>
        </w:rPr>
        <w:t>eltské novopohanství</w:t>
      </w:r>
    </w:p>
    <w:p>
      <w:pPr>
        <w:pStyle w:val="Normal"/>
        <w:rPr/>
      </w:pPr>
      <w:r>
        <w:rPr/>
        <w:t xml:space="preserve">Nejhlouběji do historie zasahují kořeny keltského novopohanství. </w:t>
      </w:r>
    </w:p>
    <w:p>
      <w:pPr>
        <w:pStyle w:val="Normal"/>
        <w:rPr/>
      </w:pPr>
      <w:r>
        <w:rPr/>
      </w:r>
    </w:p>
    <w:p>
      <w:pPr>
        <w:pStyle w:val="Normal"/>
        <w:rPr>
          <w:b/>
          <w:b/>
        </w:rPr>
      </w:pPr>
      <w:r>
        <w:rPr>
          <w:b/>
        </w:rPr>
        <w:t>Počátky</w:t>
      </w:r>
    </w:p>
    <w:p>
      <w:pPr>
        <w:pStyle w:val="Normal"/>
        <w:rPr/>
      </w:pPr>
      <w:r>
        <w:rPr/>
        <w:t>Osobou, která již na sklonku 17. století podnítila vznik keltského novopohanství, je anglický sběratel staro</w:t>
        <w:softHyphen/>
        <w:t>žitností a spisovatel John Aubrey (1626-1695). O megalitických památkách (především v Avebury a Stonehenge) psal a hovořil jako o zbytcích druidských chrámů. Tuto myšlenku pomohl v následujícím století rozšířit kabalista a znalec dalších esoterických nauk William Stukeley (1687-1765) prostřednictvím knih, publikovaných ve 40. letech 18. st. V té době (roku 1717) ale už měla být založena první druidská společnost, Starobylý druidský řád (Ancient Druid Order). U jeho vzniku měl stát John Toland (1670-1722), další nadšený sběra</w:t>
        <w:softHyphen/>
        <w:t xml:space="preserve">teli údajů o Keltech a autor knihy </w:t>
      </w:r>
      <w:r>
        <w:rPr>
          <w:i/>
        </w:rPr>
        <w:t>Dějiny druidů</w:t>
      </w:r>
      <w:r>
        <w:rPr/>
        <w:t xml:space="preserve"> (1719, podle některých 1723 či 1726). Jak ale upo</w:t>
        <w:softHyphen/>
        <w:t>zor</w:t>
        <w:softHyphen/>
        <w:t>ňuje Dalibor Antalík,</w:t>
      </w:r>
      <w:r>
        <w:rPr>
          <w:rStyle w:val="FootnoteCharacters"/>
          <w:rStyle w:val="FootnoteAnchor"/>
        </w:rPr>
        <w:footnoteReference w:id="38"/>
      </w:r>
      <w:r>
        <w:rPr/>
        <w:t xml:space="preserve"> vznik řádu v této době není bez</w:t>
        <w:softHyphen/>
        <w:t>pečně doložen. V Anglii se totiž jedná o dobu, která byla velmi plodná na tajné společnosti, jež pěstovaly esoterní poznání</w:t>
      </w:r>
      <w:r>
        <w:rPr>
          <w:rStyle w:val="FootnoteCharacters"/>
          <w:rStyle w:val="FootnoteAnchor"/>
        </w:rPr>
        <w:footnoteReference w:id="39"/>
      </w:r>
      <w:r>
        <w:rPr/>
        <w:t xml:space="preserve"> </w:t>
        <w:br/>
        <w:t>a s faktickými (i historickými) údaji nakládaly velmi volně. Anta</w:t>
        <w:softHyphen/>
        <w:t>líkův název „esoterická“ pro tuto první vlnu novodo</w:t>
        <w:softHyphen/>
        <w:t>bé</w:t>
        <w:softHyphen/>
        <w:t>ho zá</w:t>
        <w:softHyphen/>
        <w:t>jmu o keltské náboženství je tedy vhodný.</w:t>
      </w:r>
      <w:r>
        <w:rPr>
          <w:rStyle w:val="FootnoteCharacters"/>
          <w:rStyle w:val="FootnoteAnchor"/>
        </w:rPr>
        <w:footnoteReference w:id="40"/>
      </w:r>
      <w:r>
        <w:rPr/>
        <w:t xml:space="preserve"> K odkazu Staroby</w:t>
        <w:softHyphen/>
        <w:t>lého druidského řádu se dnes hlásí několik společenství keltského novopohanství i v zemích mimo britské ostrovy.</w:t>
      </w:r>
      <w:r>
        <w:rPr>
          <w:rStyle w:val="FootnoteCharacters"/>
          <w:rStyle w:val="FootnoteAnchor"/>
        </w:rPr>
        <w:footnoteReference w:id="41"/>
      </w:r>
      <w:r>
        <w:rPr/>
        <w:t xml:space="preserve"> K této „esoterické“ větvi bychom snad mohli přiřadit i další společen</w:t>
        <w:softHyphen/>
        <w:t>ství, Starobylý řád drui</w:t>
        <w:softHyphen/>
        <w:t>dů (Ancient Order of Druids), a společenství od něho odvozená, ačkoli je Antalík pro jejich důraz na solidaritu a charitu nazývá jako „mutualistická“.</w:t>
      </w:r>
      <w:r>
        <w:rPr>
          <w:rStyle w:val="FootnoteCharacters"/>
          <w:rStyle w:val="FootnoteAnchor"/>
        </w:rPr>
        <w:footnoteReference w:id="42"/>
      </w:r>
      <w:r>
        <w:rPr/>
        <w:t xml:space="preserve"> Starobylý řád druidů (založený roku 1781) pořádal v Británii významné akce (nejčastěji ve Stonehenge) již na začátku 20. století. Společenskou prestiž mu dodalo i členství Winstona Churchilla v jedné z jeho lóží.</w:t>
      </w:r>
      <w:r>
        <w:rPr>
          <w:rStyle w:val="FootnoteCharacters"/>
          <w:rStyle w:val="FootnoteAnchor"/>
        </w:rPr>
        <w:footnoteReference w:id="43"/>
      </w:r>
      <w:r>
        <w:rPr/>
        <w:t xml:space="preserve"> Dnes je rozšířen téměř po celém světě.</w:t>
      </w:r>
    </w:p>
    <w:p>
      <w:pPr>
        <w:pStyle w:val="Normal"/>
        <w:rPr/>
      </w:pPr>
      <w:r>
        <w:rPr/>
        <w:tab/>
        <w:t>Spíše národně obrozenecké motivy než zájem vytvořit esoterní bratrstvo pravděpodob</w:t>
        <w:softHyphen/>
        <w:t>ně vedly Edwarda Williamse (1747-1826) k pokusům vzkřísit tradici keltských bardů. Tato tra</w:t>
        <w:softHyphen/>
        <w:t>dice měla posílit velšskou národní identitu prostřednictvím používání velšského jazyka, po</w:t>
        <w:softHyphen/>
        <w:t>řá</w:t>
        <w:softHyphen/>
        <w:t>dáním slavností zpěvu, obnovy (spíše však znovuvytvořením) náboženských ritů kelt</w:t>
        <w:softHyphen/>
        <w:t>ských bardů, a dokonce objevením (spíše však vytvořením) údajně starých literárních pamá</w:t>
        <w:softHyphen/>
        <w:t>tek.</w:t>
      </w:r>
      <w:r>
        <w:rPr>
          <w:rStyle w:val="FootnoteCharacters"/>
          <w:rStyle w:val="FootnoteAnchor"/>
        </w:rPr>
        <w:footnoteReference w:id="44"/>
      </w:r>
      <w:r>
        <w:rPr/>
        <w:t xml:space="preserve"> Společenství, navazující na vlastenecké snahy Edwarda Williamse (velšským jménem Iolo Morganwga), se obvykle nazývají gorseddy (sněmy), bardské gorseddy apod.</w:t>
      </w:r>
    </w:p>
    <w:p>
      <w:pPr>
        <w:pStyle w:val="Normal"/>
        <w:rPr/>
      </w:pPr>
      <w:r>
        <w:rPr/>
      </w:r>
    </w:p>
    <w:p>
      <w:pPr>
        <w:pStyle w:val="Normal"/>
        <w:rPr>
          <w:b/>
          <w:b/>
        </w:rPr>
      </w:pPr>
      <w:r>
        <w:rPr>
          <w:b/>
        </w:rPr>
        <w:t>Aktivity</w:t>
      </w:r>
    </w:p>
    <w:p>
      <w:pPr>
        <w:pStyle w:val="Normal"/>
        <w:rPr/>
      </w:pPr>
      <w:r>
        <w:rPr/>
        <w:t>Myšlenky a konstrukce výše zmíněných zakladatelů keltského novopohanství, tvořivě inovo</w:t>
        <w:softHyphen/>
        <w:t>vané jejich následovníky, obohacené vlivem jiných náboženství (především křesťanství v eso</w:t>
        <w:softHyphen/>
        <w:t>terním výkladu) a doplněné o zpopularizované vědecké poznatky o původním keltském nábo</w:t>
        <w:softHyphen/>
        <w:t>ženství - to vše vytváří dostatečné zázemí pro bohaté náboženské a kulturní aktivity. Nejsou omezeny jen na společenství, která se hlásí výhradně ke keltské tradici, ale pronikají i do jiných směrů no</w:t>
        <w:softHyphen/>
        <w:t>vo</w:t>
        <w:softHyphen/>
        <w:t>pohanství, především do šamanismu a hnutí Wicca. Např. keltské svátky samain, imbolc, beltain a lugnasad se 1. listopadu, 1. února, 1. května, resp. 1. srpna slaví či alespoň připomínají v řadě čarodějnických (wiccanských) společenstvích podobně, jako jsou v těchto společenstvích někdy připomínáni, či dokonce uctíváni keltští bohové Cernunnos, Teutates, Epona</w:t>
      </w:r>
      <w:r>
        <w:rPr>
          <w:rStyle w:val="FootnoteCharacters"/>
          <w:rStyle w:val="FootnoteAnchor"/>
        </w:rPr>
        <w:footnoteReference w:id="45"/>
      </w:r>
      <w:r>
        <w:rPr/>
        <w:t xml:space="preserve"> i jiní. Čarodějnické hnutí Wicca (ostatně založené příznivcem keltského ná</w:t>
        <w:softHyphen/>
        <w:t>bo</w:t>
        <w:softHyphen/>
        <w:t>ženství Geraldem B. Gardnerem) je si s keltským novopohanstvím tak blízko, že „gardne</w:t>
        <w:softHyphen/>
        <w:t>rovská inspi</w:t>
        <w:softHyphen/>
        <w:t>race“ tvoří podle Antalíka samostatnou větev neodruidismu.</w:t>
      </w:r>
      <w:r>
        <w:rPr>
          <w:rStyle w:val="FootnoteCharacters"/>
          <w:rStyle w:val="FootnoteAnchor"/>
        </w:rPr>
        <w:footnoteReference w:id="46"/>
      </w:r>
      <w:r>
        <w:rPr/>
        <w:t xml:space="preserve"> Spojení šamanismu a kelt</w:t>
        <w:softHyphen/>
        <w:t>ského novopohanství je nejtěsnější v oblasti léčitelství. Reprezentují ho např. knihy úspěšných autorů Johna a Caitlín Matthewsových.</w:t>
      </w:r>
      <w:r>
        <w:rPr>
          <w:rStyle w:val="FootnoteCharacters"/>
          <w:rStyle w:val="FootnoteAnchor"/>
        </w:rPr>
        <w:footnoteReference w:id="47"/>
      </w:r>
    </w:p>
    <w:p>
      <w:pPr>
        <w:pStyle w:val="Normal"/>
        <w:rPr/>
      </w:pPr>
      <w:r>
        <w:rPr/>
        <w:tab/>
        <w:t>Středem aktivit novodobých Keltů jsou čtyři výše zmíněné svátky anebo alespoň ně</w:t>
        <w:softHyphen/>
        <w:t>kte</w:t>
        <w:softHyphen/>
        <w:t>ré z nich. Jsou příležitostí pro setkání jinak rozptýleného společenství, pro uměleckou pro</w:t>
        <w:softHyphen/>
        <w:t>dukci (především pro keltskou hudbu, která již vytvořila specifickou kategorii v rámci world-music), pro rekonstrukce bitev, prodej řemeslných a uměleckých předmětů, přednášky a dílny, případně též pro náboženské obřady. Pro keltské novopohany ale více než pro ostatní platí, že náboženství spíše studují (popř. diskutují) než prožívají. Řada z nich zůstává u úvah o kelt</w:t>
        <w:softHyphen/>
        <w:t>ských představách posmrtného života (v nichž nacházejí víru v putování či znovuzrozování duše), o přírodě, oživené duchovními bytostmi, apod. a tato náboženská přesvědčení žádnými úkony nedoplňují.</w:t>
      </w:r>
    </w:p>
    <w:p>
      <w:pPr>
        <w:pStyle w:val="Normal"/>
        <w:ind w:firstLine="709"/>
        <w:rPr/>
      </w:pPr>
      <w:r>
        <w:rPr/>
        <w:t>Mezi keltskými novopohany je též zájem o postavy keltských kněží. Vůdčí postavení a nejhlubší znalosti právem připisují druidům, zatímco jako bardové jsou (tehdy i nyní) označo</w:t>
        <w:softHyphen/>
        <w:t>váni ti, kdo se zabývají uchováváním a rozvíjením slovesné a hudební tradice. Mezi součas</w:t>
        <w:softHyphen/>
        <w:t>nými keltskými novopohany někdy ožívá i role vatů (ovatů), kteří se zabývali věštěním a léči</w:t>
        <w:softHyphen/>
        <w:t>telstvím. Je ale nutné připomenout, že do těchto rolí se jednotliví novodobí příznivci Keltů ustavují sami a svými rolemi nevytvářejí žádnou strukturu. Jedná se spíše tituly, jež si jednot</w:t>
        <w:softHyphen/>
        <w:t>liví novopohané sami udělili a jimiž vyjadřují své zaměření či své ambice.</w:t>
      </w:r>
    </w:p>
    <w:p>
      <w:pPr>
        <w:pStyle w:val="Normal"/>
        <w:ind w:firstLine="709"/>
        <w:rPr>
          <w:color w:val="000000"/>
        </w:rPr>
      </w:pPr>
      <w:r>
        <w:rPr/>
        <w:t>Zájem novodobých keltských novopohanů se dále obrací např. k léčitelství či zkou</w:t>
        <w:softHyphen/>
        <w:t>má</w:t>
        <w:softHyphen/>
        <w:t>ní kelt</w:t>
        <w:softHyphen/>
        <w:t>ských posvátných míst. Keltské léčitelství pod názvem wyda zpopularizovali (a vlastně v podstatě vyna</w:t>
        <w:softHyphen/>
        <w:t xml:space="preserve">lezli) němečtí autoři populárních léčitelských a esoterických spisů </w:t>
      </w:r>
      <w:r>
        <w:rPr>
          <w:color w:val="000000"/>
        </w:rPr>
        <w:t xml:space="preserve">Aljoscha A. Schwarz, Ronald P. </w:t>
      </w:r>
      <w:r>
        <w:rPr>
          <w:bCs/>
          <w:color w:val="000000"/>
        </w:rPr>
        <w:t xml:space="preserve">Schweppe a </w:t>
      </w:r>
      <w:r>
        <w:rPr>
          <w:color w:val="000000"/>
        </w:rPr>
        <w:t xml:space="preserve">Wolfgang M. </w:t>
      </w:r>
      <w:r>
        <w:rPr>
          <w:bCs/>
          <w:color w:val="000000"/>
        </w:rPr>
        <w:t>Pfau</w:t>
      </w:r>
      <w:r>
        <w:rPr>
          <w:color w:val="000000"/>
        </w:rPr>
        <w:t>.</w:t>
      </w:r>
      <w:r>
        <w:rPr>
          <w:rStyle w:val="FootnoteCharacters"/>
          <w:rStyle w:val="FootnoteAnchor"/>
          <w:color w:val="000000"/>
        </w:rPr>
        <w:footnoteReference w:id="48"/>
      </w:r>
      <w:r>
        <w:rPr>
          <w:color w:val="000000"/>
        </w:rPr>
        <w:t xml:space="preserve"> Za posvátná místa Keltů jsou často po</w:t>
        <w:softHyphen/>
        <w:t>važovány megalitické stavby (menhiry, dolmeny a kromlechy), které ovšem pocházejí z doby, která keltskému osídlení o několik tisíciletí předcházela.</w:t>
      </w:r>
      <w:r>
        <w:rPr>
          <w:rStyle w:val="FootnoteCharacters"/>
          <w:rStyle w:val="FootnoteAnchor"/>
          <w:color w:val="000000"/>
        </w:rPr>
        <w:footnoteReference w:id="49"/>
      </w:r>
    </w:p>
    <w:p>
      <w:pPr>
        <w:pStyle w:val="Normal"/>
        <w:ind w:firstLine="709"/>
        <w:rPr>
          <w:color w:val="000000"/>
        </w:rPr>
      </w:pPr>
      <w:r>
        <w:rPr>
          <w:color w:val="000000"/>
        </w:rPr>
      </w:r>
    </w:p>
    <w:p>
      <w:pPr>
        <w:pStyle w:val="Normal"/>
        <w:rPr>
          <w:b/>
          <w:b/>
        </w:rPr>
      </w:pPr>
      <w:r>
        <w:rPr>
          <w:b/>
        </w:rPr>
        <w:t xml:space="preserve">Česká společenství </w:t>
      </w:r>
    </w:p>
    <w:p>
      <w:pPr>
        <w:pStyle w:val="Normal"/>
        <w:rPr/>
      </w:pPr>
      <w:r>
        <w:rPr/>
        <w:t>Z britských ostrovů a Bretaně keltské novopohanství postupně proniklo i do dalších zemí. V České republice se ovšem zatím nesetkáme s vysloveně náboženským společenstvím keltských novopohanů. Jak píše Antalík, „nevznikl zde doposud žádný organizovaný ‘řád’ či ‘háj’, jehož členem by se příslušný uchazeč mohl stát teprve po absolvování iniciačního ob</w:t>
        <w:softHyphen/>
        <w:t>řadu a splnění jemu předcházejících podmínek...“</w:t>
      </w:r>
      <w:r>
        <w:rPr>
          <w:rStyle w:val="FootnoteCharacters"/>
          <w:rStyle w:val="FootnoteAnchor"/>
        </w:rPr>
        <w:footnoteReference w:id="50"/>
      </w:r>
      <w:r>
        <w:rPr/>
        <w:t xml:space="preserve"> Zatím se ustanovila pouze „více či méně volná sdružení, která primárně deklarují svůj zájem o keltskou kulturu v nejširším slova smys</w:t>
        <w:softHyphen/>
        <w:t>lu. Jeho integrální součástí může být případně i zájem o její náboženské dědictví, jež ovšem bývá zpravidla definován jako pouhý průvodič obecnějších cílů.“</w:t>
      </w:r>
      <w:r>
        <w:rPr>
          <w:rStyle w:val="FootnoteCharacters"/>
          <w:rStyle w:val="FootnoteAnchor"/>
        </w:rPr>
        <w:footnoteReference w:id="51"/>
      </w:r>
      <w:r>
        <w:rPr/>
        <w:t xml:space="preserve"> Zdá se, že ke keltskému novopohanskému náboženskému životu se u nás výslovně hlásí zatím pouze jednotlivci. Na semináři Společnosti pro studium sekt a nových náboženských směrů</w:t>
      </w:r>
      <w:r>
        <w:rPr>
          <w:rStyle w:val="FootnoteCharacters"/>
          <w:rStyle w:val="FootnoteAnchor"/>
        </w:rPr>
        <w:footnoteReference w:id="52"/>
      </w:r>
      <w:r>
        <w:rPr/>
        <w:t xml:space="preserve"> se takto prezentoval druid Roman (Procházka)</w:t>
      </w:r>
      <w:r>
        <w:rPr>
          <w:rStyle w:val="FootnoteCharacters"/>
          <w:rStyle w:val="FootnoteAnchor"/>
        </w:rPr>
        <w:footnoteReference w:id="53"/>
      </w:r>
      <w:r>
        <w:rPr/>
        <w:t xml:space="preserve"> a na Internetu druid Lunwer</w:t>
      </w:r>
      <w:r>
        <w:rPr>
          <w:rStyle w:val="FootnoteCharacters"/>
          <w:rStyle w:val="FootnoteAnchor"/>
        </w:rPr>
        <w:footnoteReference w:id="54"/>
      </w:r>
      <w:r>
        <w:rPr/>
        <w:t xml:space="preserve"> a druid Pavel (Horák)</w:t>
      </w:r>
      <w:r>
        <w:rPr>
          <w:rStyle w:val="FootnoteCharacters"/>
          <w:rStyle w:val="FootnoteAnchor"/>
        </w:rPr>
        <w:footnoteReference w:id="55"/>
      </w:r>
      <w:r>
        <w:rPr/>
        <w:t>. Druidové Roman, Pavel a Talcern se roku 2006 spojili do společenství Druidové Boiohaema.</w:t>
      </w:r>
      <w:r>
        <w:rPr>
          <w:rStyle w:val="FootnoteCharacters"/>
          <w:rStyle w:val="FootnoteAnchor"/>
        </w:rPr>
        <w:footnoteReference w:id="56"/>
      </w:r>
    </w:p>
    <w:p>
      <w:pPr>
        <w:pStyle w:val="Normal"/>
        <w:rPr/>
      </w:pPr>
      <w:r>
        <w:rPr/>
        <w:tab/>
        <w:t xml:space="preserve">Na následujících řádcích se proto zmíníme o třech sdruženích, které sice vycházejí </w:t>
        <w:br/>
        <w:t>z keltského novopohanství, ale jsou orientovány především kulturně. Nejvlivnější touto skupi</w:t>
        <w:softHyphen/>
        <w:t>nou je Bratrstvo Keltů.</w:t>
      </w:r>
      <w:r>
        <w:rPr>
          <w:rStyle w:val="FootnoteCharacters"/>
          <w:rStyle w:val="FootnoteAnchor"/>
        </w:rPr>
        <w:footnoteReference w:id="57"/>
      </w:r>
      <w:r>
        <w:rPr/>
        <w:t xml:space="preserve"> Založil ho roku 1995 významný člen Jazzové sekce,</w:t>
      </w:r>
      <w:r>
        <w:rPr>
          <w:rStyle w:val="FootnoteCharacters"/>
          <w:rStyle w:val="FootnoteAnchor"/>
        </w:rPr>
        <w:footnoteReference w:id="58"/>
      </w:r>
      <w:r>
        <w:rPr/>
        <w:t xml:space="preserve"> hudebník Tomáš Křivánek. Téhož roku bratrstvo uspořádalo první festival keltské kultury Beltine, který od té doby zůstal hlavní a nej</w:t>
        <w:softHyphen/>
        <w:t>více populární aktivitou bratrstva.</w:t>
      </w:r>
      <w:r>
        <w:rPr>
          <w:rStyle w:val="FootnoteCharacters"/>
          <w:rStyle w:val="FootnoteAnchor"/>
        </w:rPr>
        <w:footnoteReference w:id="59"/>
      </w:r>
      <w:r>
        <w:rPr/>
        <w:t xml:space="preserve"> Pro členy bratrstvo vydává </w:t>
      </w:r>
      <w:r>
        <w:rPr>
          <w:i/>
        </w:rPr>
        <w:t>Zpravodaj</w:t>
      </w:r>
      <w:r>
        <w:rPr/>
        <w:t xml:space="preserve"> a internetový informační bulletin </w:t>
      </w:r>
      <w:r>
        <w:rPr>
          <w:i/>
        </w:rPr>
        <w:t>Kelt</w:t>
      </w:r>
      <w:r>
        <w:rPr/>
        <w:t xml:space="preserve">. </w:t>
      </w:r>
    </w:p>
    <w:p>
      <w:pPr>
        <w:pStyle w:val="Normal"/>
        <w:rPr/>
      </w:pPr>
      <w:r>
        <w:rPr/>
        <w:tab/>
        <w:t>Téměř o rok dříve (1994) než Bratrstvo Keltů se ustavilo občanské sdružení Keltoi</w:t>
      </w:r>
      <w:r>
        <w:rPr>
          <w:rStyle w:val="FootnoteCharacters"/>
          <w:rStyle w:val="FootnoteAnchor"/>
        </w:rPr>
        <w:footnoteReference w:id="60"/>
      </w:r>
      <w:r>
        <w:rPr/>
        <w:t xml:space="preserve"> pod vedením Václava Horáka. Jako své poslání sdružení deklaruje </w:t>
      </w:r>
      <w:r>
        <w:rPr>
          <w:color w:val="000000"/>
        </w:rPr>
        <w:t>„rozvíjet kulturní a spole</w:t>
        <w:softHyphen/>
        <w:t>čenský život, práce s dětmi a mládeží a organizování akcí pro děti mládež i dospělé“.</w:t>
      </w:r>
      <w:r>
        <w:rPr>
          <w:rStyle w:val="FootnoteCharacters"/>
          <w:rStyle w:val="FootnoteAnchor"/>
          <w:color w:val="000000"/>
        </w:rPr>
        <w:footnoteReference w:id="61"/>
      </w:r>
      <w:r>
        <w:rPr>
          <w:color w:val="000000"/>
        </w:rPr>
        <w:t xml:space="preserve"> Zatím</w:t>
        <w:softHyphen/>
        <w:t>co keltská hudba přináší Bratrstvu Keltů pozornost širší veřejnosti, Keltoi se soustředí na lo</w:t>
        <w:softHyphen/>
        <w:t>kál</w:t>
        <w:softHyphen/>
        <w:t xml:space="preserve">ní projekty a na mladou generaci. Dosud (červen 2007) vyšlo jedno číslo časopisu </w:t>
      </w:r>
      <w:r>
        <w:rPr>
          <w:i/>
          <w:color w:val="000000"/>
        </w:rPr>
        <w:t>Boio</w:t>
        <w:softHyphen/>
        <w:t>hae</w:t>
        <w:softHyphen/>
        <w:t>mum.</w:t>
      </w:r>
    </w:p>
    <w:p>
      <w:pPr>
        <w:pStyle w:val="Normal"/>
        <w:rPr/>
      </w:pPr>
      <w:r>
        <w:rPr/>
        <w:tab/>
        <w:t>Zatímco hudba, vycházející z novodobého keltského obrození, je dobře známa, k pro</w:t>
        <w:softHyphen/>
        <w:t>pagaci podobně inspirovaného výtvarného umění bylo u nás roku 2001 založeno občanské sdružení Lugh.</w:t>
      </w:r>
      <w:r>
        <w:rPr>
          <w:rStyle w:val="FootnoteCharacters"/>
          <w:rStyle w:val="FootnoteAnchor"/>
        </w:rPr>
        <w:footnoteReference w:id="62"/>
      </w:r>
      <w:r>
        <w:rPr/>
        <w:t xml:space="preserve"> Jeho iniciátorem a předsedou je malíř Josef Ryzec, který od roku 1997 po</w:t>
        <w:softHyphen/>
        <w:t>řádá výstavy výtvarných děl při příležitosti svátku Lughnasadh a na počest keltského boha Lugha.</w:t>
      </w:r>
      <w:r>
        <w:rPr>
          <w:rStyle w:val="FootnoteCharacters"/>
          <w:rStyle w:val="FootnoteAnchor"/>
        </w:rPr>
        <w:footnoteReference w:id="63"/>
      </w:r>
      <w:r>
        <w:rPr/>
        <w:t xml:space="preserve"> Sdružení se podle Ryzce „kromě výtvarných aktivit zabývá v co nejširším smyslu keltským odkazem zanechaným na současném území Čech, Moravy a Slezska a dále se zobec</w:t>
        <w:softHyphen/>
        <w:t>ňujícím přesahem historií celého keltského světa, jeho inspirujícím sdělením součas</w:t>
        <w:softHyphen/>
        <w:t>nosti.“</w:t>
      </w:r>
      <w:r>
        <w:rPr>
          <w:rStyle w:val="FootnoteCharacters"/>
          <w:rStyle w:val="FootnoteAnchor"/>
        </w:rPr>
        <w:footnoteReference w:id="64"/>
      </w:r>
    </w:p>
    <w:p>
      <w:pPr>
        <w:pStyle w:val="Normal"/>
        <w:rPr/>
      </w:pPr>
      <w:r>
        <w:rPr/>
        <w:tab/>
        <w:t>Popularita Keltů i jejich kultury je ovšem daleko širší, než je působnost vyjmenova</w:t>
        <w:softHyphen/>
        <w:t>ných čtyř společenství. Naznačují ji shrnující internetové stránky</w:t>
      </w:r>
      <w:r>
        <w:rPr>
          <w:rStyle w:val="FootnoteCharacters"/>
          <w:rStyle w:val="FootnoteAnchor"/>
        </w:rPr>
        <w:footnoteReference w:id="65"/>
      </w:r>
      <w:r>
        <w:rPr/>
        <w:t xml:space="preserve"> s poměrně vysokým poč</w:t>
        <w:softHyphen/>
        <w:t>tem přístupů i keltská témata na serverech, které nejsou na keltskou kulturu a náboženství primárně zaměřeny.</w:t>
      </w:r>
    </w:p>
    <w:p>
      <w:pPr>
        <w:pStyle w:val="Normal"/>
        <w:rPr/>
      </w:pPr>
      <w:r>
        <w:rPr/>
      </w:r>
    </w:p>
    <w:p>
      <w:pPr>
        <w:pStyle w:val="Normal"/>
        <w:rPr/>
      </w:pPr>
      <w:r>
        <w:rPr/>
      </w:r>
    </w:p>
    <w:p>
      <w:pPr>
        <w:pStyle w:val="Normal"/>
        <w:rPr>
          <w:b/>
          <w:b/>
          <w:caps/>
        </w:rPr>
      </w:pPr>
      <w:r>
        <w:rPr>
          <w:b/>
          <w:caps/>
        </w:rPr>
        <w:t>III. germánské novopohanství</w:t>
      </w:r>
    </w:p>
    <w:p>
      <w:pPr>
        <w:pStyle w:val="Normal"/>
        <w:rPr/>
      </w:pPr>
      <w:r>
        <w:rPr/>
        <w:t>Pro označení tohoto novo</w:t>
        <w:softHyphen/>
        <w:t>dobého náboženství se používá více názvů: ve starší literatuře především ódinismus či wota</w:t>
        <w:softHyphen/>
        <w:t>nismus podle boha Ódina (Wotana), nověji je nejpopulárnějším názvem Ásatrú podle Ódino</w:t>
        <w:softHyphen/>
        <w:t>vy božské rodiny Ásů, případně Forn Sidhr, resp. Fruma Sidus ve významu Dávný obyčej. Výjimečně se setkáme se stoupenci druhé severské božské rodiny Vanů, kteří se pak nazývají Vanatrú.</w:t>
      </w:r>
    </w:p>
    <w:p>
      <w:pPr>
        <w:pStyle w:val="Normal"/>
        <w:rPr/>
      </w:pPr>
      <w:r>
        <w:rPr/>
      </w:r>
    </w:p>
    <w:p>
      <w:pPr>
        <w:pStyle w:val="Normal"/>
        <w:rPr>
          <w:b/>
          <w:b/>
        </w:rPr>
      </w:pPr>
      <w:r>
        <w:rPr>
          <w:b/>
        </w:rPr>
        <w:t>Počátky obnovení germánského náboženství</w:t>
      </w:r>
    </w:p>
    <w:p>
      <w:pPr>
        <w:pStyle w:val="Shrnut"/>
        <w:numPr>
          <w:ilvl w:val="0"/>
          <w:numId w:val="0"/>
        </w:numPr>
        <w:ind w:left="0" w:hanging="0"/>
        <w:rPr/>
      </w:pPr>
      <w:r>
        <w:rPr/>
        <w:t>Podobně, jako tomu bylo u Keltů, se na obnovení germánského náboženství podílelo přede</w:t>
        <w:softHyphen/>
        <w:t>vším roman</w:t>
        <w:softHyphen/>
        <w:t>tic</w:t>
        <w:softHyphen/>
        <w:t>ké umění a esoterické spolky. První impuls ale přišel z oblasti vědy díky mo</w:t>
        <w:softHyphen/>
        <w:t>hut</w:t>
        <w:softHyphen/>
        <w:t>nému vědeckému zájmu o indickou kulturní oblast a indoevropskou (árijskou civilizaci), který začal v poslední čtvrtině 18. století.</w:t>
      </w:r>
      <w:r>
        <w:rPr>
          <w:rStyle w:val="FootnoteCharacters"/>
          <w:rStyle w:val="FootnoteAnchor"/>
        </w:rPr>
        <w:footnoteReference w:id="66"/>
      </w:r>
      <w:r>
        <w:rPr/>
        <w:t xml:space="preserve"> Pro naše téma je potřebné také připomenout, že v první polovině 19. st. získával na významu rasový výklad dějin.</w:t>
      </w:r>
      <w:r>
        <w:rPr>
          <w:rStyle w:val="FootnoteCharacters"/>
          <w:rStyle w:val="FootnoteAnchor"/>
        </w:rPr>
        <w:footnoteReference w:id="67"/>
      </w:r>
      <w:r>
        <w:rPr/>
        <w:t xml:space="preserve"> Zvláště v německé kul</w:t>
        <w:softHyphen/>
        <w:t>turní oblasti dosáhlo přesvědčení o nadřazenosti árijské rasy významného ohlasu, takže na konci 19. století „árijská rasa dosáhla své deifika</w:t>
        <w:softHyphen/>
        <w:t>ce“.</w:t>
      </w:r>
      <w:r>
        <w:rPr>
          <w:rStyle w:val="FootnoteCharacters"/>
          <w:rStyle w:val="FootnoteAnchor"/>
        </w:rPr>
        <w:footnoteReference w:id="68"/>
      </w:r>
      <w:r>
        <w:rPr/>
        <w:t xml:space="preserve"> Sociální darwinismus posílil myšlenku zápasu árijské a semitské rasy a způsobil novou vlnu antisemitismu. V německy mluvících ze</w:t>
        <w:softHyphen/>
        <w:t>mích árijská idea vypůsobila zájem o germánské dědictví. Na to ostatně toto kulturní prostředí připravila již generace mytho</w:t>
        <w:softHyphen/>
        <w:t xml:space="preserve">logů a folkloristů v čele s </w:t>
      </w:r>
      <w:r>
        <w:rPr>
          <w:bCs/>
        </w:rPr>
        <w:t>Jacobem Grimmem (1785-1863).</w:t>
      </w:r>
      <w:r>
        <w:rPr/>
        <w:t xml:space="preserve"> Ob</w:t>
        <w:softHyphen/>
        <w:t>novení germánského (sever</w:t>
        <w:softHyphen/>
        <w:t>ského) nábo</w:t>
        <w:softHyphen/>
        <w:t>žen</w:t>
        <w:softHyphen/>
        <w:t>ství bylo téměř zcela vyhrazeno německy mluví</w:t>
        <w:softHyphen/>
        <w:t>cím zájemcům a od samého počátku do značné míry po</w:t>
        <w:softHyphen/>
        <w:t>zname</w:t>
        <w:softHyphen/>
        <w:t>náno rasismem a antisemitis</w:t>
        <w:softHyphen/>
        <w:t>mem. Ačkoli árijská idea i rasový výklad dějin z vědec</w:t>
        <w:softHyphen/>
        <w:t>kých kruhů rychle mizely, velmi pevně se uchytily v německé lidové kultuře.</w:t>
      </w:r>
    </w:p>
    <w:p>
      <w:pPr>
        <w:pStyle w:val="Shrnut"/>
        <w:numPr>
          <w:ilvl w:val="0"/>
          <w:numId w:val="0"/>
        </w:numPr>
        <w:ind w:left="0" w:firstLine="567"/>
        <w:rPr/>
      </w:pPr>
      <w:r>
        <w:rPr/>
        <w:t>Ani kořeny obnovování severského náboženství prostřednictvím umění přitom původně nebyly ani výhradně německé, ani lidové. Z význačných romantických umělců můžeme jme</w:t>
        <w:softHyphen/>
        <w:t>novat švéd</w:t>
        <w:softHyphen/>
        <w:t xml:space="preserve">ského spisovatele Erika Gustafa Geijera (1783-1847), autora hrdinské básně </w:t>
      </w:r>
      <w:r>
        <w:rPr>
          <w:i/>
        </w:rPr>
        <w:t>Vi</w:t>
        <w:softHyphen/>
        <w:t>king</w:t>
      </w:r>
      <w:r>
        <w:rPr/>
        <w:t xml:space="preserve"> (1811) a člena spisovatelské Gótské společnosti, která projevovala zájem i o severskou myto</w:t>
        <w:softHyphen/>
        <w:t>logii. Později se ale zájem o germánské náboženství nejvíce projevil opět v německy mluví</w:t>
        <w:softHyphen/>
        <w:t>cích zemích. Při</w:t>
        <w:softHyphen/>
        <w:t xml:space="preserve">poutat pozornost k severské mytologii pomohla např. opera </w:t>
      </w:r>
      <w:r>
        <w:rPr>
          <w:i/>
        </w:rPr>
        <w:t>Soumrak bohů</w:t>
      </w:r>
      <w:r>
        <w:rPr/>
        <w:t xml:space="preserve"> (1876) významného propagátora árijské ideje Richarda Wag</w:t>
        <w:softHyphen/>
        <w:t>nera (1813-1883), ačkoli se od originální mytologické látky zcela od</w:t>
        <w:softHyphen/>
        <w:t>chýlila. Značný vliv, a to opět hlavně mezi němec</w:t>
        <w:softHyphen/>
        <w:t>ky ho</w:t>
        <w:softHyphen/>
        <w:t>vořícími lidovými vrstvami měla ovšem díla Ra</w:t>
        <w:softHyphen/>
        <w:t>ku</w:t>
        <w:softHyphen/>
        <w:t>šana Guido Lista</w:t>
      </w:r>
      <w:r>
        <w:rPr>
          <w:rStyle w:val="FootnoteCharacters"/>
          <w:rStyle w:val="FootnoteAnchor"/>
        </w:rPr>
        <w:footnoteReference w:id="69"/>
      </w:r>
      <w:r>
        <w:rPr/>
        <w:t xml:space="preserve"> (1848-1919),</w:t>
      </w:r>
      <w:r>
        <w:rPr>
          <w:rStyle w:val="FootnoteCharacters"/>
          <w:rStyle w:val="FootnoteAnchor"/>
        </w:rPr>
        <w:footnoteReference w:id="70"/>
      </w:r>
      <w:r>
        <w:rPr/>
        <w:t xml:space="preserve"> zpočátku ro</w:t>
        <w:softHyphen/>
        <w:t>mantického lidového spisovatele se zálibou v germán</w:t>
        <w:softHyphen/>
        <w:t>ské mytologii, který se po těžké oční nemoci stal význačným okul</w:t>
        <w:softHyphen/>
        <w:t>tis</w:t>
        <w:softHyphen/>
        <w:t>tou a nakonec patriarchální postavou germán</w:t>
        <w:softHyphen/>
        <w:t>ské</w:t>
        <w:softHyphen/>
        <w:t>ho nacionální</w:t>
        <w:softHyphen/>
        <w:t xml:space="preserve">ho novopohanství. </w:t>
      </w:r>
    </w:p>
    <w:p>
      <w:pPr>
        <w:pStyle w:val="Shrnut"/>
        <w:numPr>
          <w:ilvl w:val="0"/>
          <w:numId w:val="0"/>
        </w:numPr>
        <w:ind w:left="0" w:firstLine="567"/>
        <w:rPr/>
      </w:pPr>
      <w:r>
        <w:rPr/>
        <w:t>V Listově pohledu na svět a v jeho díle se spojuje germánské náboženství s tehdy módní theosofií, esoterickým náboženským systémem, založeným na spisech Heleny Petrovny Bla</w:t>
        <w:softHyphen/>
        <w:t>vatské (1831-1891) a šířeným její Theosofickou společností.</w:t>
      </w:r>
      <w:r>
        <w:rPr>
          <w:rStyle w:val="FootnoteCharacters"/>
          <w:rStyle w:val="FootnoteAnchor"/>
        </w:rPr>
        <w:footnoteReference w:id="71"/>
      </w:r>
      <w:r>
        <w:rPr/>
        <w:t xml:space="preserve"> Toto spojení vytvořilo tzv. armanis</w:t>
        <w:softHyphen/>
        <w:t>mus, údajnou esoterickou podobu sta</w:t>
        <w:softHyphen/>
        <w:t>ro</w:t>
        <w:softHyphen/>
        <w:t>věkého germánského náboženství (již List na</w:t>
        <w:softHyphen/>
        <w:t>zýval wotanismus). List v duchu tehdejšího rozšířeného nacionalismu a antisemitismu věřil, že armanističtí zasvěcenci uchovali během věků starodávnou germánskou moudrost a jejich novodobí pokra</w:t>
        <w:softHyphen/>
        <w:t>čovatelé obnoví po temné apoka</w:t>
        <w:softHyphen/>
        <w:t>lypse a potlačení neárijských ras germánskou říši jako mile</w:t>
        <w:softHyphen/>
        <w:t xml:space="preserve">niální království. </w:t>
      </w:r>
    </w:p>
    <w:p>
      <w:pPr>
        <w:pStyle w:val="Shrnut"/>
        <w:numPr>
          <w:ilvl w:val="0"/>
          <w:numId w:val="0"/>
        </w:numPr>
        <w:ind w:left="0" w:firstLine="567"/>
        <w:rPr/>
      </w:pPr>
      <w:r>
        <w:rPr/>
        <w:t>Listovo dílo a myšlenky se šířily především prostřednictvím Společnosti Guido von Lis</w:t>
        <w:softHyphen/>
        <w:t>ta, založené roku 1908. Jeden z jejích zakladatelů a nejbližší Listův žák Rakušan Jörg Lanz</w:t>
      </w:r>
      <w:r>
        <w:rPr>
          <w:rStyle w:val="FootnoteCharacters"/>
          <w:rStyle w:val="FootnoteAnchor"/>
        </w:rPr>
        <w:footnoteReference w:id="72"/>
      </w:r>
      <w:r>
        <w:rPr/>
        <w:t xml:space="preserve"> (1874-1954)</w:t>
      </w:r>
      <w:r>
        <w:rPr>
          <w:rStyle w:val="FootnoteCharacters"/>
          <w:rStyle w:val="FootnoteAnchor"/>
        </w:rPr>
        <w:footnoteReference w:id="73"/>
      </w:r>
      <w:r>
        <w:rPr/>
        <w:t xml:space="preserve"> pojmenoval svůj věroučný systém, odvozený od Lista, ariosofie.</w:t>
      </w:r>
      <w:r>
        <w:rPr>
          <w:rStyle w:val="FootnoteCharacters"/>
          <w:rStyle w:val="FootnoteAnchor"/>
        </w:rPr>
        <w:footnoteReference w:id="74"/>
      </w:r>
      <w:r>
        <w:rPr/>
        <w:t xml:space="preserve"> Z Lanzo</w:t>
        <w:softHyphen/>
        <w:t xml:space="preserve">vých aktivit je jistě nejdůležitější jeho časopis </w:t>
      </w:r>
      <w:r>
        <w:rPr>
          <w:i/>
        </w:rPr>
        <w:t xml:space="preserve">Ostara </w:t>
      </w:r>
      <w:r>
        <w:rPr/>
        <w:t>(založený roku 1905), který byl scho</w:t>
        <w:softHyphen/>
        <w:t>pen zasáhnout lidové vrstvy.</w:t>
      </w:r>
      <w:r>
        <w:rPr>
          <w:rStyle w:val="FootnoteCharacters"/>
          <w:rStyle w:val="FootnoteAnchor"/>
        </w:rPr>
        <w:footnoteReference w:id="75"/>
      </w:r>
      <w:r>
        <w:rPr/>
        <w:t xml:space="preserve"> Mezi čtenáři </w:t>
      </w:r>
      <w:r>
        <w:rPr>
          <w:i/>
        </w:rPr>
        <w:t>Ostary</w:t>
      </w:r>
      <w:r>
        <w:rPr/>
        <w:t xml:space="preserve"> byl pravděpodobně i Adolf Hitler.</w:t>
      </w:r>
      <w:r>
        <w:rPr>
          <w:rStyle w:val="FootnoteCharacters"/>
          <w:rStyle w:val="FootnoteAnchor"/>
        </w:rPr>
        <w:footnoteReference w:id="76"/>
      </w:r>
      <w:r>
        <w:rPr/>
        <w:t xml:space="preserve"> Lan</w:t>
        <w:softHyphen/>
        <w:t>zův pojem ariosofie se ujal jako označení celého ně</w:t>
        <w:softHyphen/>
        <w:t>meckého germánsko-theosofického hnutí.</w:t>
      </w:r>
    </w:p>
    <w:p>
      <w:pPr>
        <w:pStyle w:val="Shrnut"/>
        <w:numPr>
          <w:ilvl w:val="0"/>
          <w:numId w:val="0"/>
        </w:numPr>
        <w:ind w:left="0" w:firstLine="567"/>
        <w:rPr/>
      </w:pPr>
      <w:r>
        <w:rPr/>
        <w:t>Listovy myšlenky získaly ohlas i v Německu, kde byla již dříve (roku 1907) založena organizace, známá od roku 1916 jako Germánská náboženská společnost (Germanische Glau</w:t>
        <w:softHyphen/>
        <w:t xml:space="preserve">bens-Gemeinschaft). Založil ji malíř, spisovatel a univerzitní profesor </w:t>
      </w:r>
      <w:r>
        <w:rPr>
          <w:bCs/>
        </w:rPr>
        <w:t>Ludwig Fahrenkrog (1867-1952) jako hnutí lidové germánské víry. Tomuto hnutí se vcelku dařilo vyhýbat se vli</w:t>
        <w:softHyphen/>
        <w:t>vu theo</w:t>
        <w:softHyphen/>
        <w:t>sofie (a esoterismu vůbec) i pokušení působit politicky (v duchu antisemitismu). Lis</w:t>
        <w:softHyphen/>
        <w:t xml:space="preserve">tův vliv se tedy projevil </w:t>
      </w:r>
      <w:r>
        <w:rPr/>
        <w:t>zvláště v německém nacionalistickém a anti</w:t>
        <w:softHyphen/>
        <w:t>se</w:t>
        <w:softHyphen/>
        <w:t>mit</w:t>
        <w:softHyphen/>
        <w:t>ském společenství Germánský řád (Ger</w:t>
        <w:softHyphen/>
        <w:t>manenorden).</w:t>
      </w:r>
      <w:r>
        <w:rPr>
          <w:rStyle w:val="FootnoteCharacters"/>
          <w:rStyle w:val="FootnoteAnchor"/>
        </w:rPr>
        <w:footnoteReference w:id="77"/>
      </w:r>
      <w:r>
        <w:rPr/>
        <w:t xml:space="preserve"> Bylo založeno roku 1911 pod ná</w:t>
        <w:softHyphen/>
        <w:t>zvem Wotanova lóže jako obrana před údaj</w:t>
        <w:softHyphen/>
        <w:t>ným židovským nebezpečím. Na popud Rudolfa Glauera (1875-1945), který vystupoval jako baron Rudolf von Sebottendorff, se z mnichovské pobočky řádu stala roku 1918 Společnost Thule (</w:t>
      </w:r>
      <w:r>
        <w:rPr>
          <w:iCs/>
        </w:rPr>
        <w:t>Thule-Gesellschaft</w:t>
      </w:r>
      <w:r>
        <w:rPr/>
        <w:t>),</w:t>
      </w:r>
      <w:r>
        <w:rPr>
          <w:rStyle w:val="FootnoteCharacters"/>
          <w:rStyle w:val="FootnoteAnchor"/>
        </w:rPr>
        <w:footnoteReference w:id="78"/>
      </w:r>
      <w:r>
        <w:rPr/>
        <w:t xml:space="preserve"> která svým názvem odkazovala k údajné pravlasti Árijců. Je</w:t>
        <w:softHyphen/>
        <w:t>jími členy se stalo něko</w:t>
        <w:softHyphen/>
        <w:t>lik pozdějších prominentů nacistického režimu. Z popudu Společnosti Thule vznikla roku 1918 dělnická strana, která roku 1920 přijala jméno Nacionálně socia</w:t>
        <w:softHyphen/>
        <w:t>listická německá strana práce (NSDAP). Prostřednictvím Společnosti Thule se do nacistické strany dostal nejen symbol svastiky, ale i ariosofické učení. Společnost Thule kolem roku 1925 zanikla.</w:t>
      </w:r>
    </w:p>
    <w:p>
      <w:pPr>
        <w:pStyle w:val="Shrnut"/>
        <w:numPr>
          <w:ilvl w:val="0"/>
          <w:numId w:val="0"/>
        </w:numPr>
        <w:ind w:left="0" w:firstLine="567"/>
        <w:rPr/>
      </w:pPr>
      <w:r>
        <w:rPr/>
        <w:t>Nový impuls zájmu o starověké germánské náboženství přinesl právě v tomto roce Ru</w:t>
        <w:softHyphen/>
        <w:t>dolf John Gorsleben (1883-1930) založením Společnosti Edda (Edda-</w:t>
      </w:r>
      <w:r>
        <w:rPr>
          <w:iCs/>
        </w:rPr>
        <w:t>Gesellschaft)</w:t>
      </w:r>
      <w:r>
        <w:rPr/>
        <w:t>,</w:t>
      </w:r>
      <w:r>
        <w:rPr>
          <w:rStyle w:val="FootnoteCharacters"/>
          <w:rStyle w:val="FootnoteAnchor"/>
        </w:rPr>
        <w:footnoteReference w:id="79"/>
      </w:r>
      <w:r>
        <w:rPr/>
        <w:t xml:space="preserve"> která - stejně jako mnohé jiné kroužky - zkoumala v duchu armanismu severské mýty a možnosti runové magie. Germánské motivy tvořily značnou část kultu jednotek SS (Schutzstaffel), na jehož tvorbě se hlavní měrou podílel ario</w:t>
        <w:softHyphen/>
        <w:t>sof Karl Maria Wiligut (od roku 1933 Karl Maria Weisthor, 1866-1946),</w:t>
      </w:r>
      <w:r>
        <w:rPr>
          <w:rStyle w:val="FootnoteCharacters"/>
          <w:rStyle w:val="FootnoteAnchor"/>
        </w:rPr>
        <w:footnoteReference w:id="80"/>
      </w:r>
      <w:r>
        <w:rPr/>
        <w:t xml:space="preserve"> přítel a spolupra</w:t>
        <w:softHyphen/>
        <w:t>covník velitele SS Heinricha Himmlera. Weishorovy germánské fantazie ho přiváděly do kon</w:t>
        <w:softHyphen/>
        <w:t>fliktu s ústavem Dědictví předků (Ahnenerbe), institu</w:t>
        <w:softHyphen/>
        <w:t>cí pro výzkum germánské mytologie a historie, od roku 1939 začleněné do struktury SS pod Himmlerovým vedením.</w:t>
      </w:r>
    </w:p>
    <w:p>
      <w:pPr>
        <w:pStyle w:val="Shrnut"/>
        <w:numPr>
          <w:ilvl w:val="0"/>
          <w:numId w:val="0"/>
        </w:numPr>
        <w:ind w:left="0" w:firstLine="567"/>
        <w:rPr/>
      </w:pPr>
      <w:r>
        <w:rPr/>
        <w:t>Jmenované organizace vyrůstaly z širokého okultního zázemí, které se v Rakousku a Německu tvořilo od posledních desetiletí 19. století. Starověké germánské nábo</w:t>
        <w:softHyphen/>
        <w:t>ženství nebylo jediným stavebním prvkem tehdejších esoterických náboženských konstrukcí (jiným oblíbe</w:t>
        <w:softHyphen/>
        <w:t>ným prvkem byl např. svazek legend o grálu), ale získalo si popularitu jako vhodné médium pro vyjadřování tehdy obvyklých rasistických a antisemitských stereotypů. Ani tato rétorika ani více či méně zjevná podpora nacistického režimu ovšem tyto společnosti neochránily před zákazy, které je postihovaly (samozřejmě kromě oficiálně podporovaného Dědictví předků) od nástupu Adolfa Hitlera k moci až do začátku 40. let.</w:t>
      </w:r>
    </w:p>
    <w:p>
      <w:pPr>
        <w:pStyle w:val="Shrnut"/>
        <w:numPr>
          <w:ilvl w:val="0"/>
          <w:numId w:val="0"/>
        </w:numPr>
        <w:ind w:left="0" w:firstLine="567"/>
        <w:rPr/>
      </w:pPr>
      <w:r>
        <w:rPr/>
        <w:t>Zbavit se této zátěže minulosti se stalo hlavním úkolem pro druhou vlnu zájmu o obno</w:t>
        <w:softHyphen/>
        <w:t>vené germánské náboženství. Tato druhá vlna začala ve stejné době jako mnoho nových nábo</w:t>
        <w:softHyphen/>
        <w:t>ženských hnutí na Západě - koncem 60. a začátkem 70. let 20. století. Rehabilitovala germán</w:t>
        <w:softHyphen/>
        <w:t>ské novopohanství jako svébytné náboženství a vymanila ho tak z theosofických spekulací, které většinou využívaly jen některé jeho motivy. Druhá vlna zájmu o germánské novopohan</w:t>
        <w:softHyphen/>
        <w:t xml:space="preserve">ství trvá v podstatě dodnes a úkol odstranit podezření z rasismu z novodobých germánských společenství už do značné míry splnila. </w:t>
      </w:r>
    </w:p>
    <w:p>
      <w:pPr>
        <w:pStyle w:val="Shrnut"/>
        <w:numPr>
          <w:ilvl w:val="0"/>
          <w:numId w:val="0"/>
        </w:numPr>
        <w:ind w:left="0" w:firstLine="567"/>
        <w:rPr/>
      </w:pPr>
      <w:r>
        <w:rPr/>
        <w:t>Jednou z nejvýraznějších postav této vlny se stala Dánka Else Christensenová</w:t>
      </w:r>
      <w:r>
        <w:rPr>
          <w:rStyle w:val="FootnoteCharacters"/>
          <w:rStyle w:val="FootnoteAnchor"/>
        </w:rPr>
        <w:footnoteReference w:id="81"/>
      </w:r>
      <w:r>
        <w:rPr/>
        <w:t xml:space="preserve"> (1913-2005). Se svým manželem po válce emigrovala do Kanady a již v 60. letech projevovala zá</w:t>
        <w:softHyphen/>
        <w:t>jem o sever</w:t>
        <w:softHyphen/>
        <w:t>ské náboženství, který nakonec vyvrcholil roku 1969 založením vlivné organizace, jež od roku 1971 nese jméno Ódinovo společenství (Odin Fellowship). V 70. letech přesídlila do Spojených států. Inspirovala další společenství, např. v Británii jejím vlivem roku 1973 vznikla organizace, jejíž dnešní název je Ódinův ritus (Odi</w:t>
        <w:softHyphen/>
        <w:t>nic Rite).</w:t>
      </w:r>
      <w:r>
        <w:rPr>
          <w:rStyle w:val="FootnoteCharacters"/>
          <w:rStyle w:val="FootnoteAnchor"/>
        </w:rPr>
        <w:footnoteReference w:id="82"/>
      </w:r>
      <w:r>
        <w:rPr/>
        <w:t xml:space="preserve"> </w:t>
      </w:r>
    </w:p>
    <w:p>
      <w:pPr>
        <w:pStyle w:val="Shrnut"/>
        <w:numPr>
          <w:ilvl w:val="0"/>
          <w:numId w:val="0"/>
        </w:numPr>
        <w:ind w:left="0" w:firstLine="567"/>
        <w:rPr/>
      </w:pPr>
      <w:r>
        <w:rPr/>
        <w:t>Americké vlivné ger</w:t>
        <w:softHyphen/>
        <w:t>mán</w:t>
        <w:softHyphen/>
        <w:t>ské Volné společenství Ásatrú (Asatru Free Assembly), založe</w:t>
        <w:softHyphen/>
        <w:t>né roku 1972 univerzitním studentem Stephenem A. McNallenem (*1948), rozšířilo své uctí</w:t>
        <w:softHyphen/>
        <w:t>vání z Odina na celou jeho božskou rodinu Ásů</w:t>
      </w:r>
      <w:r>
        <w:rPr>
          <w:rStyle w:val="FootnoteCharacters"/>
          <w:rStyle w:val="FootnoteAnchor"/>
        </w:rPr>
        <w:footnoteReference w:id="83"/>
      </w:r>
      <w:r>
        <w:rPr/>
        <w:t xml:space="preserve"> (Ásatrú znamená „víra v Ásy“). Rozpad této organizace v roce 1987 způ</w:t>
        <w:softHyphen/>
        <w:t>sobil vznik několika dal</w:t>
        <w:softHyphen/>
        <w:t>ších mezinárodních společenství, např. Aliance Ásatrú</w:t>
      </w:r>
      <w:r>
        <w:rPr>
          <w:rStyle w:val="FootnoteCharacters"/>
          <w:rStyle w:val="FootnoteAnchor"/>
        </w:rPr>
        <w:footnoteReference w:id="84"/>
      </w:r>
      <w:r>
        <w:rPr/>
        <w:t xml:space="preserve"> (Asatru Alliance), pravděpodobně největší současné organizace germán</w:t>
        <w:softHyphen/>
        <w:t>ských novopohanů, nebo Kruh ví</w:t>
        <w:softHyphen/>
        <w:t>ry</w:t>
      </w:r>
      <w:r>
        <w:rPr>
          <w:rStyle w:val="FootnoteCharacters"/>
          <w:rStyle w:val="FootnoteAnchor"/>
        </w:rPr>
        <w:footnoteReference w:id="85"/>
      </w:r>
      <w:r>
        <w:rPr/>
        <w:t xml:space="preserve"> (myšleno ve smys</w:t>
        <w:softHyphen/>
        <w:t xml:space="preserve">lu „víry v Ásy“, Ring of Troth). </w:t>
      </w:r>
    </w:p>
    <w:p>
      <w:pPr>
        <w:pStyle w:val="Shrnut"/>
        <w:numPr>
          <w:ilvl w:val="0"/>
          <w:numId w:val="0"/>
        </w:numPr>
        <w:ind w:left="0" w:firstLine="567"/>
        <w:rPr>
          <w:bCs/>
        </w:rPr>
      </w:pPr>
      <w:r>
        <w:rPr/>
        <w:t>Povzbuzením pro stou</w:t>
        <w:softHyphen/>
        <w:t>pence germánského novopohanství bylo státní uznání nábožen</w:t>
        <w:softHyphen/>
        <w:t xml:space="preserve">ství Ásatrú na Islandu roku 1972. Zasloužila se o něj důstojná postava farmáře a novodobého pohanského kněze </w:t>
      </w:r>
      <w:r>
        <w:rPr>
          <w:bCs/>
        </w:rPr>
        <w:t>Sveinbjörna Beinteinssona (1924-1993).</w:t>
      </w:r>
      <w:r>
        <w:rPr>
          <w:rStyle w:val="FootnoteCharacters"/>
          <w:rStyle w:val="FootnoteAnchor"/>
          <w:bCs/>
        </w:rPr>
        <w:footnoteReference w:id="86"/>
      </w:r>
      <w:r>
        <w:rPr>
          <w:bCs/>
        </w:rPr>
        <w:t xml:space="preserve"> Určitým přelomem se stalo také obnovení Germán</w:t>
        <w:softHyphen/>
        <w:t>ské náboženské společnosti (</w:t>
      </w:r>
      <w:r>
        <w:rPr/>
        <w:t>Ger</w:t>
        <w:softHyphen/>
        <w:t>manische Glau</w:t>
        <w:softHyphen/>
        <w:t>bens-Gemein</w:t>
        <w:softHyphen/>
        <w:t>schaft)</w:t>
      </w:r>
      <w:r>
        <w:rPr>
          <w:bCs/>
        </w:rPr>
        <w:t xml:space="preserve"> v Ně</w:t>
        <w:softHyphen/>
        <w:t>mecku roku 1991.</w:t>
      </w:r>
      <w:r>
        <w:rPr>
          <w:rStyle w:val="FootnoteCharacters"/>
          <w:rStyle w:val="FootnoteAnchor"/>
          <w:bCs/>
        </w:rPr>
        <w:footnoteReference w:id="87"/>
      </w:r>
      <w:r>
        <w:rPr>
          <w:bCs/>
        </w:rPr>
        <w:t xml:space="preserve"> Dnes je možné odhadnout, že počet a rozličnost sku</w:t>
        <w:softHyphen/>
        <w:t>pin germánského ná</w:t>
        <w:softHyphen/>
        <w:t>bo</w:t>
        <w:softHyphen/>
        <w:t>ženství je větší než v jiných novopohanských směrech. Vážných stoupenců v Evropě může být až 10 tisíc.</w:t>
      </w:r>
      <w:r>
        <w:rPr>
          <w:rStyle w:val="FootnoteCharacters"/>
          <w:rStyle w:val="FootnoteAnchor"/>
          <w:bCs/>
        </w:rPr>
        <w:footnoteReference w:id="88"/>
      </w:r>
    </w:p>
    <w:p>
      <w:pPr>
        <w:pStyle w:val="Shrnut"/>
        <w:numPr>
          <w:ilvl w:val="0"/>
          <w:numId w:val="0"/>
        </w:numPr>
        <w:ind w:left="0" w:hanging="0"/>
        <w:rPr>
          <w:bCs/>
        </w:rPr>
      </w:pPr>
      <w:r>
        <w:rPr>
          <w:bCs/>
        </w:rPr>
      </w:r>
    </w:p>
    <w:p>
      <w:pPr>
        <w:pStyle w:val="Normal"/>
        <w:rPr>
          <w:b/>
          <w:b/>
        </w:rPr>
      </w:pPr>
      <w:r>
        <w:rPr>
          <w:b/>
        </w:rPr>
        <w:t>Etika, kult a kultura</w:t>
      </w:r>
    </w:p>
    <w:p>
      <w:pPr>
        <w:pStyle w:val="Normal"/>
        <w:rPr/>
      </w:pPr>
      <w:r>
        <w:rPr/>
        <w:t>Mezi novodobými Germány se o etice hodně hovoří. Důvodem může být snaha vyvrátit jaká</w:t>
        <w:softHyphen/>
        <w:t>koli podezření z rasismu stejně tak jako představit hrdý přístup k životu v ob</w:t>
        <w:softHyphen/>
        <w:t>vyklé konfrontaci k některým důrazům křesťanské etiky, považovaným za změkčilé. Za hlavní hodnotu je mož</w:t>
        <w:softHyphen/>
        <w:t>né považovat čest. Velmi se cení přirozenost, pravdomluvnost a přímost. Různá germánská společenství se shodují na kodexu devíti ctností. Jsou jimi čest, odvaha, pravda, věrnost, sebe</w:t>
        <w:softHyphen/>
        <w:t>ovládání, pohostinnost, úsilí, nezávislost a vytr</w:t>
        <w:softHyphen/>
        <w:t>valost.</w:t>
      </w:r>
      <w:r>
        <w:rPr>
          <w:rStyle w:val="FootnoteCharacters"/>
          <w:rStyle w:val="FootnoteAnchor"/>
        </w:rPr>
        <w:footnoteReference w:id="89"/>
      </w:r>
      <w:r>
        <w:rPr/>
        <w:t xml:space="preserve"> Kodex se odvozuje od sbírky sever</w:t>
        <w:softHyphen/>
        <w:t>ského mudrosloví Edda Hávamál (Výroky Vysokého). Kolují ale i alternativní Devatera, kte</w:t>
        <w:softHyphen/>
        <w:t>rá ovšem vyjadřují podobné hodnoty. Novodobí Germáni tolerují indivi</w:t>
        <w:softHyphen/>
        <w:t>duální přístupy (a ne</w:t>
        <w:softHyphen/>
        <w:t>od</w:t>
        <w:softHyphen/>
        <w:t>suzují tedy odchody ze spo</w:t>
        <w:softHyphen/>
        <w:t>lečenství ani vytváření nových) a váží si severské demokratické tradice althingů (sněmů), které pořádají na různých úrovních.</w:t>
      </w:r>
    </w:p>
    <w:p>
      <w:pPr>
        <w:pStyle w:val="Normal"/>
        <w:rPr/>
      </w:pPr>
      <w:r>
        <w:rPr/>
        <w:tab/>
        <w:t>Individualitu posiluje skutečnost, že jednotliví stoupenci severského novopohanství si v germánském panteonu volí svého oblíbeného boha. (Obvykle ovšem věří, že onen bůh si naopak vyvolil je.) Respektují ostatní bohy panteonu i jejich kompetence a příležitostně (ve svátky nebo v určitých životních situ</w:t>
        <w:softHyphen/>
        <w:t>acích) se k nim i obracejí, ale jednoho z nich považují za sobě nejbližšího. Mezi nejoblíbenější bohy zajisté patří Tór, Ódin (Wotan), Tý (Týr), Frigg (Frigga), případně taš</w:t>
        <w:softHyphen/>
        <w:t>kář Loki nebo i bohové z méně výrazné božské rodiny Vanů (Frey či Freya). Soukromé uctí</w:t>
        <w:softHyphen/>
        <w:t>vání mohou novodobí Germáni provádět na vlastním domá</w:t>
        <w:softHyphen/>
        <w:t>cím oltáři či ve vlastní svatyni me</w:t>
        <w:softHyphen/>
        <w:t>dita</w:t>
        <w:softHyphen/>
        <w:t>cemi, vzýváním či oběťmi, obvyklá je ale i „pouhá“ denní sna</w:t>
        <w:softHyphen/>
        <w:t>ha zto</w:t>
        <w:softHyphen/>
        <w:t>tožnit se s charakteristika</w:t>
        <w:softHyphen/>
        <w:t>mi svého boha, obstát před jeho nároky, popř. s ním v myšlenkách rozmlouvat. Zvláštním ča</w:t>
        <w:softHyphen/>
        <w:t>sem je pak pro některé Ger</w:t>
        <w:softHyphen/>
        <w:t>mány jeden den v týdnu, jenž už ve sta</w:t>
        <w:softHyphen/>
        <w:t>rověku byl pod patronací některého z bohů.</w:t>
      </w:r>
      <w:r>
        <w:rPr>
          <w:rStyle w:val="FootnoteCharacters"/>
          <w:rStyle w:val="FootnoteAnchor"/>
        </w:rPr>
        <w:footnoteReference w:id="90"/>
      </w:r>
      <w:r>
        <w:rPr/>
        <w:t xml:space="preserve"> </w:t>
      </w:r>
    </w:p>
    <w:p>
      <w:pPr>
        <w:pStyle w:val="Normal"/>
        <w:rPr/>
      </w:pPr>
      <w:r>
        <w:rPr/>
        <w:tab/>
        <w:t>Daleko důležitější než soukromé uctívání je pro novodobé Germány (stejně jako pro ostatní pohany) ale společná oběť. Nazývají ji stejně jako jejich starověcí předchůdci - blót. Je to oběť některému z bohů germánského panteonu, která se dnes nejčastěji koná v přírodě na improvizovaném (někdy i stálém) obětišti. Je</w:t>
        <w:softHyphen/>
        <w:t>den ze současných účastníků (často ten, který se považuje za spřízněného tomu bohu, k jehož cti se blót koná) na sebe bere roli godiho, ob</w:t>
        <w:softHyphen/>
        <w:t>řadníka či kněze. Godi přivolává boha, uctívá ho, obětuje mu oběti (nejčastěji rostlinné) a na</w:t>
        <w:softHyphen/>
        <w:t>bízí jídlo (často chléb) a nápoj (obvykle medovi</w:t>
        <w:softHyphen/>
        <w:t>nu). Společným jíd</w:t>
        <w:softHyphen/>
        <w:t>lem a přede</w:t>
        <w:softHyphen/>
        <w:t>vším pitím me</w:t>
        <w:softHyphen/>
        <w:t>doviny, která se považuje za zvlášť vhodný, vskutku pohanský ná</w:t>
        <w:softHyphen/>
        <w:t>poj, se má upev</w:t>
        <w:softHyphen/>
        <w:t>nit spole</w:t>
        <w:softHyphen/>
        <w:t>čen</w:t>
        <w:softHyphen/>
        <w:t>ství mezi bohem a lidmi i mezi lidmi vzájemně. Podobnou roli má i obřad sumbel. Jeho účast</w:t>
        <w:softHyphen/>
        <w:t>níci, shromážděni v kruhu, připíjejí medovinou nebo pivem a pronášejí krátkou oslavnou řeč nebo slavnostní slib.</w:t>
      </w:r>
    </w:p>
    <w:p>
      <w:pPr>
        <w:pStyle w:val="Normal"/>
        <w:rPr/>
      </w:pPr>
      <w:r>
        <w:rPr/>
        <w:tab/>
        <w:t>Při blótu se někdy používají zvláštní posvátné předměty, které se vztahují k mytologii uctívaného boha - např. Tórovo kladivo, meč, paroží apod. Posvátné nástroje (picí roh, ka</w:t>
        <w:softHyphen/>
        <w:t>menný oltář apod.) jsou z pří</w:t>
        <w:softHyphen/>
        <w:t>rod</w:t>
        <w:softHyphen/>
        <w:t>ního mate</w:t>
        <w:softHyphen/>
        <w:t>riálu a spolu s oděvy, zbraněmi a nejrůz</w:t>
        <w:softHyphen/>
        <w:t>nějšími doplňky a ozdobami prokazují velkou míru tvořivosti, s níž se mezi současný</w:t>
        <w:softHyphen/>
        <w:t>mi Ger</w:t>
        <w:softHyphen/>
        <w:t>mány nepochybně setkáme. Patrně nejrozšířenějším symbolem je právě Tórovo kladi</w:t>
        <w:softHyphen/>
        <w:t>vo, zvané Mjöllnir, noše</w:t>
        <w:softHyphen/>
        <w:t>né často i jako přívěšek na krku. Mezi dalšími oblíbenými symboly jsou např. valknut (tři do sebe vetknuté trojúhelníky) nebo runové znaky.</w:t>
      </w:r>
    </w:p>
    <w:p>
      <w:pPr>
        <w:pStyle w:val="Normal"/>
        <w:rPr/>
      </w:pPr>
      <w:r>
        <w:rPr/>
        <w:tab/>
        <w:t>Příležitostí pro konání blótu jsou svátky. Svátek Ostara je novodobá ger</w:t>
        <w:softHyphen/>
        <w:t>mán</w:t>
        <w:softHyphen/>
        <w:t>ská slav</w:t>
        <w:softHyphen/>
        <w:t>nost, konaná v době jarní rovnodennosti ke cti Matky Země a milující ochránkyně manželství Frigg. O svátku Valuburga, konaném na tzv. Valpuržinu noc (poslední noc před májem), je zase oslavována Freyja, bohyně plodnosti, často vzývaná jako patronka magie. Počátkem léta je oslavován dobrý bůh Baldr, při podzimní rovnodennosti pak Ódin, snad kdysi nejvyšší, ale nikoli nejoblíbenější ani nejuctívanější bůh sever</w:t>
        <w:softHyphen/>
        <w:t>ského panteonu. Tím patrně byl a mezi novo</w:t>
        <w:softHyphen/>
        <w:t>pohany bezpochyby je Tór, jehož slavnost Jól (Yule) o zimním slunovratu bývá největší slav</w:t>
        <w:softHyphen/>
        <w:t>ností dnešního germánského roku.</w:t>
      </w:r>
    </w:p>
    <w:p>
      <w:pPr>
        <w:pStyle w:val="Normal"/>
        <w:ind w:firstLine="709"/>
        <w:rPr/>
      </w:pPr>
      <w:r>
        <w:rPr/>
        <w:t>Živým dědictvím Germánů jsou především runy, písmo, které Germáni pravděpo</w:t>
        <w:softHyphen/>
        <w:t>dob</w:t>
        <w:softHyphen/>
        <w:t>ně pře</w:t>
        <w:softHyphen/>
        <w:t>vzali od Etrusků ve 2. st. př. Kr. Starý germánský futhark (abeceda) obsahoval 24 zna</w:t>
        <w:softHyphen/>
        <w:t>ků, Anglosasové ho rozšířili na 33 znaků a Skandinávci zredukovali na 16 a upravili. Jako po</w:t>
        <w:softHyphen/>
        <w:t>svátné písmo byly runy možná od počátku užívány pouze jako prostředek magie a věštby, teprve později i jako způsob sdělování informací. Jednot</w:t>
        <w:softHyphen/>
        <w:t>livým runám je připisován vztah k různým jevům materiálního i duchovního světa i dnes. V esote</w:t>
        <w:softHyphen/>
        <w:t>ric</w:t>
        <w:softHyphen/>
        <w:t>kých kruzích, ale částečně i mezi novodobými Germány se takto využívá např. známý fut</w:t>
        <w:softHyphen/>
        <w:t>hark výše zmíněného Guido Lista. U nás byl za znalce runové magie považován zvláště hermetik František Bardon (1909-1958).</w:t>
      </w:r>
    </w:p>
    <w:p>
      <w:pPr>
        <w:pStyle w:val="Normal"/>
        <w:rPr/>
      </w:pPr>
      <w:r>
        <w:rPr/>
        <w:tab/>
        <w:t>V souvislosti se vzrůstající oblibou přírodních léčebných postupů vzniká i nový alter</w:t>
        <w:softHyphen/>
        <w:t>nativní obor ger</w:t>
        <w:softHyphen/>
        <w:t>mán</w:t>
        <w:softHyphen/>
        <w:t>ského léčitelství, založený především na bylinkářství. Uplatňuje se ale i zaříkávání a další magické úkony. V nesrovnatelně menší míře než v případě kultury, odvozo</w:t>
        <w:softHyphen/>
        <w:t>vané od Keltů, se objevují údajné germánské hudební motivy, především v tzv. pohanském metalu. Prosazuje se i ozna</w:t>
        <w:softHyphen/>
        <w:t>čení vikinský metal. Okrajovou součástí novopohanské germánské kultury jsou skupiny historických bojovníků, kteří imitují bitvy vikingů.</w:t>
      </w:r>
      <w:r>
        <w:rPr>
          <w:rStyle w:val="FootnoteCharacters"/>
          <w:rStyle w:val="FootnoteAnchor"/>
        </w:rPr>
        <w:footnoteReference w:id="91"/>
      </w:r>
    </w:p>
    <w:p>
      <w:pPr>
        <w:pStyle w:val="Normal"/>
        <w:rPr/>
      </w:pPr>
      <w:r>
        <w:rPr/>
      </w:r>
    </w:p>
    <w:p>
      <w:pPr>
        <w:pStyle w:val="Normal"/>
        <w:rPr>
          <w:b/>
          <w:b/>
        </w:rPr>
      </w:pPr>
      <w:r>
        <w:rPr>
          <w:b/>
        </w:rPr>
        <w:t>Česká společenství germánských novopohanů</w:t>
      </w:r>
    </w:p>
    <w:p>
      <w:pPr>
        <w:pStyle w:val="Normal"/>
        <w:rPr/>
      </w:pPr>
      <w:r>
        <w:rPr/>
        <w:t>České oslavné články o germánských bozích přinesly v 90. letech ultrapravicové ča</w:t>
        <w:softHyphen/>
        <w:t>sopisy,</w:t>
      </w:r>
      <w:r>
        <w:rPr>
          <w:rStyle w:val="FootnoteCharacters"/>
          <w:rStyle w:val="FootnoteAnchor"/>
        </w:rPr>
        <w:footnoteReference w:id="92"/>
      </w:r>
      <w:r>
        <w:rPr/>
        <w:t xml:space="preserve"> ale první obřad (blót) se konal až o slavnosti Yule roku 1998. Prvními klany (kindredy) se staly roku 1999 Heathen Hearts From Boiohaemorum a Fraternitas Ulfar. Fraternitas Ulfar v čele s výraznou posta</w:t>
        <w:softHyphen/>
        <w:t>vou Stargarda se prezentoval</w:t>
      </w:r>
      <w:r>
        <w:rPr>
          <w:rStyle w:val="FootnoteCharacters"/>
          <w:rStyle w:val="FootnoteAnchor"/>
        </w:rPr>
        <w:footnoteReference w:id="93"/>
      </w:r>
      <w:r>
        <w:rPr/>
        <w:t xml:space="preserve"> jazykem, který připomínal prostředí skinheadů. Brzy (roku 2000) zanikl, resp. s jinou rétorikou a pod novým názvem Karpatští vlci</w:t>
      </w:r>
      <w:r>
        <w:rPr>
          <w:rStyle w:val="FootnoteCharacters"/>
          <w:rStyle w:val="FootnoteAnchor"/>
        </w:rPr>
        <w:footnoteReference w:id="94"/>
      </w:r>
      <w:r>
        <w:rPr/>
        <w:t xml:space="preserve"> vplynul do Heathen Hearts. Roku 2003 však Karpatští vlci (Carpathian Wulfs) toto společenství opět opustili a vytvořili samostatný klan Dunkelheim.</w:t>
      </w:r>
      <w:r>
        <w:rPr>
          <w:rStyle w:val="FootnoteCharacters"/>
          <w:rStyle w:val="FootnoteAnchor"/>
        </w:rPr>
        <w:footnoteReference w:id="95"/>
      </w:r>
      <w:r>
        <w:rPr/>
        <w:t xml:space="preserve"> Hlavními postavami klanu Karpat</w:t>
        <w:softHyphen/>
        <w:t>ských vlků jsou Stargard (s novým ob</w:t>
        <w:softHyphen/>
        <w:t>čanským jménem Adrian Dragonari) a jeho manželka Ileana. Manželé Dragonari měli u nás první pohanský svatební obřad, přijali germánská jména a provozují v Praze obchod s pohanským a magickým zbožím a službami.</w:t>
      </w:r>
      <w:r>
        <w:rPr>
          <w:rStyle w:val="FootnoteCharacters"/>
          <w:rStyle w:val="FootnoteAnchor"/>
        </w:rPr>
        <w:footnoteReference w:id="96"/>
      </w:r>
      <w:r>
        <w:rPr/>
        <w:t xml:space="preserve"> </w:t>
      </w:r>
    </w:p>
    <w:p>
      <w:pPr>
        <w:pStyle w:val="Normal"/>
        <w:ind w:firstLine="709"/>
        <w:rPr/>
      </w:pPr>
      <w:r>
        <w:rPr/>
        <w:t>Heathen Hearts hrálo roli střechového společenství germán</w:t>
        <w:softHyphen/>
        <w:t xml:space="preserve">ských novopohanů. Jeho pět klanů se pokusilo vytvořit podmínky </w:t>
      </w:r>
      <w:r>
        <w:rPr>
          <w:rStyle w:val="Bold1"/>
          <w:bCs/>
          <w:color w:val="000000"/>
        </w:rPr>
        <w:t>pro</w:t>
        <w:softHyphen/>
        <w:t>cesu pro úřední uznání jako náboženské společ</w:t>
        <w:softHyphen/>
        <w:t xml:space="preserve">nosti </w:t>
      </w:r>
      <w:r>
        <w:rPr/>
        <w:t xml:space="preserve">pod názvem </w:t>
      </w:r>
      <w:r>
        <w:rPr>
          <w:rStyle w:val="Bold1"/>
          <w:bCs/>
          <w:color w:val="000000"/>
        </w:rPr>
        <w:t>Fruma Sidus - Dávný obyčej.</w:t>
      </w:r>
      <w:r>
        <w:rPr>
          <w:rStyle w:val="FootnoteCharacters"/>
          <w:rStyle w:val="FootnoteAnchor"/>
          <w:bCs/>
        </w:rPr>
        <w:footnoteReference w:id="97"/>
      </w:r>
      <w:r>
        <w:rPr>
          <w:rStyle w:val="Bold1"/>
          <w:bCs/>
          <w:color w:val="000000"/>
        </w:rPr>
        <w:t xml:space="preserve"> </w:t>
      </w:r>
      <w:r>
        <w:rPr/>
        <w:t>Dalšími výrazný</w:t>
        <w:softHyphen/>
        <w:t>mi postavami českých ger</w:t>
        <w:softHyphen/>
        <w:t>mánských novopohanů jsou Green Man</w:t>
      </w:r>
      <w:r>
        <w:rPr>
          <w:rStyle w:val="FootnoteCharacters"/>
          <w:rStyle w:val="FootnoteAnchor"/>
        </w:rPr>
        <w:footnoteReference w:id="98"/>
      </w:r>
      <w:r>
        <w:rPr/>
        <w:t xml:space="preserve"> z klanu Gabréta (který pečuje o novopo</w:t>
        <w:softHyphen/>
        <w:t>hanské ob</w:t>
        <w:softHyphen/>
        <w:t>řadní a sněmovní místo v Jižních Čechách) nebo Managarm, stře</w:t>
        <w:softHyphen/>
        <w:t xml:space="preserve">doškolský učitel z Teplic. Celkem se v České republice projevuje několik desítek germánských novopohanů. </w:t>
      </w:r>
    </w:p>
    <w:p>
      <w:pPr>
        <w:pStyle w:val="Normal"/>
        <w:rPr/>
      </w:pPr>
      <w:r>
        <w:rPr>
          <w:rStyle w:val="Bold1"/>
          <w:bCs/>
          <w:color w:val="000000"/>
        </w:rPr>
        <w:tab/>
        <w:t>Reprezentativním médiem germánských novopohanů je časopis</w:t>
      </w:r>
      <w:r>
        <w:rPr/>
        <w:t xml:space="preserve"> </w:t>
      </w:r>
      <w:hyperlink r:id="rId2">
        <w:r>
          <w:rPr>
            <w:rStyle w:val="InternetLink"/>
            <w:color w:val="000000"/>
            <w:u w:val="none"/>
          </w:rPr>
          <w:t>Sauiló</w:t>
        </w:r>
      </w:hyperlink>
      <w:r>
        <w:rPr/>
        <w:t xml:space="preserve"> (s podtitulem Magazín indoevropské tradice), který prostředkuje informace i o jiných novopohanských směrech. Od roku 2004 vyšlo dosud 10 čísel, ta starší jsou k dispozici na Internetu.</w:t>
      </w:r>
      <w:r>
        <w:rPr>
          <w:rStyle w:val="FootnoteCharacters"/>
          <w:rStyle w:val="FootnoteAnchor"/>
        </w:rPr>
        <w:footnoteReference w:id="99"/>
      </w:r>
      <w:r>
        <w:rPr/>
        <w:t xml:space="preserve"> Naopak magazín Managarm přestal vycházet. </w:t>
      </w:r>
    </w:p>
    <w:p>
      <w:pPr>
        <w:pStyle w:val="Normal"/>
        <w:rPr/>
      </w:pPr>
      <w:r>
        <w:rPr/>
      </w:r>
    </w:p>
    <w:p>
      <w:pPr>
        <w:pStyle w:val="Normal"/>
        <w:rPr/>
      </w:pPr>
      <w:r>
        <w:rPr/>
      </w:r>
    </w:p>
    <w:p>
      <w:pPr>
        <w:pStyle w:val="Normal"/>
        <w:rPr>
          <w:b/>
          <w:b/>
          <w:caps/>
        </w:rPr>
      </w:pPr>
      <w:r>
        <w:rPr>
          <w:b/>
          <w:caps/>
        </w:rPr>
        <w:t>IV. slovanské novopohanství</w:t>
      </w:r>
    </w:p>
    <w:p>
      <w:pPr>
        <w:pStyle w:val="Normal"/>
        <w:rPr/>
      </w:pPr>
      <w:r>
        <w:rPr/>
        <w:t>Slovanské novopohanství má velmi blízko k baltskému novopohanství (díky podob</w:t>
        <w:softHyphen/>
        <w:t>ným po</w:t>
        <w:softHyphen/>
        <w:t>sta</w:t>
        <w:softHyphen/>
        <w:t>vám bohů i podobnému způsobu uctívání), takže je často výhodné použít shrnující pojem „baltoslovanské novopohanství“. Blízkost je dána tím, že dříve než vznikla v 5. - 6. století svébytná kultura Slovanů, tvořili Baltoslované jazykovou a do určité míry též náboženskou jednotu.</w:t>
      </w:r>
    </w:p>
    <w:p>
      <w:pPr>
        <w:pStyle w:val="Normal"/>
        <w:rPr/>
      </w:pPr>
      <w:r>
        <w:rPr/>
      </w:r>
    </w:p>
    <w:p>
      <w:pPr>
        <w:pStyle w:val="Normal"/>
        <w:rPr>
          <w:b/>
          <w:b/>
        </w:rPr>
      </w:pPr>
      <w:r>
        <w:rPr>
          <w:b/>
        </w:rPr>
        <w:t>Počátky a rozsah slovanského novopohanství</w:t>
      </w:r>
    </w:p>
    <w:p>
      <w:pPr>
        <w:pStyle w:val="Normal"/>
        <w:rPr>
          <w:color w:val="000000"/>
        </w:rPr>
      </w:pPr>
      <w:r>
        <w:rPr/>
        <w:t xml:space="preserve">Slabé kořeny slovanského novopohanství sahají do období romantismu na přelomu 18. a 19. století např. k postavě významného polského polyhistora </w:t>
      </w:r>
      <w:r>
        <w:rPr>
          <w:color w:val="000000"/>
        </w:rPr>
        <w:t xml:space="preserve">Adama Czarnockeho (1784-1825) a dalším vědcům (především folkloristům) i umělcům. Idea jednotného starobylého Slovanstva s vlastní kulturou a náboženstvím podporovala snahy o emancipaci slovanských národů po celé 19. století. Desítky význačných kulturních představitelů slovanských národů obdivovaly slovanské náboženské dědictví, a někdy je dokonce stavěly do protikladu ke křesťanství jako k cizí víře. Slovanská idea (ovšem bez odporu vůči křesťanství) podnítila </w:t>
      </w:r>
      <w:r>
        <w:rPr/>
        <w:t xml:space="preserve">roku 1839 </w:t>
      </w:r>
      <w:r>
        <w:rPr>
          <w:color w:val="000000"/>
        </w:rPr>
        <w:t xml:space="preserve">vznik </w:t>
      </w:r>
      <w:r>
        <w:rPr/>
        <w:t>Bratr</w:t>
        <w:softHyphen/>
        <w:t>stva věrníků nového náboženství slávského. Společenství tzv. stálců pod vedením lékaře a pedagoga Karla Slavoje Amerlinga (1807-1884) ale po úředním zákazu činnosti brzy za</w:t>
        <w:softHyphen/>
        <w:t>nik</w:t>
        <w:softHyphen/>
        <w:t>la.</w:t>
      </w:r>
      <w:r>
        <w:rPr>
          <w:rStyle w:val="FootnoteCharacters"/>
          <w:rStyle w:val="FootnoteAnchor"/>
        </w:rPr>
        <w:footnoteReference w:id="100"/>
      </w:r>
    </w:p>
    <w:p>
      <w:pPr>
        <w:pStyle w:val="Normal"/>
        <w:ind w:firstLine="709"/>
        <w:rPr/>
      </w:pPr>
      <w:r>
        <w:rPr/>
        <w:t>O organizovaném slovanském novopohanství tak můžeme hovořit až v době mezi dvě</w:t>
        <w:softHyphen/>
        <w:t>ma světovými vál</w:t>
        <w:softHyphen/>
        <w:t>kami. Jedním z prvních společenství byl Svatý kruh ctitelů Svantovíta (</w:t>
      </w:r>
      <w:r>
        <w:rPr>
          <w:bCs/>
        </w:rPr>
        <w:t>Święte Koło Czcicieli Światowida), který roku 1921 v Polsku založil</w:t>
      </w:r>
      <w:r>
        <w:rPr/>
        <w:t xml:space="preserve"> </w:t>
      </w:r>
      <w:r>
        <w:rPr>
          <w:bCs/>
        </w:rPr>
        <w:t>Władysław Kołodziej</w:t>
      </w:r>
      <w:r>
        <w:rPr/>
        <w:t xml:space="preserve"> (1897-1978). Další významná postava polského novopohanství, Jan Stachniuk (1905-1963), dokonce vydával v letech 1937-1939 novopohanský měsíčník </w:t>
      </w:r>
      <w:r>
        <w:rPr>
          <w:i/>
        </w:rPr>
        <w:t xml:space="preserve">Zadruga. </w:t>
      </w:r>
      <w:r>
        <w:rPr/>
        <w:t>Dědictví tohoto časo</w:t>
        <w:softHyphen/>
        <w:t>pisu a společenství kolem něj rozvíjejí i dnešní polské</w:t>
      </w:r>
      <w:r>
        <w:rPr>
          <w:rStyle w:val="FootnoteCharacters"/>
        </w:rPr>
        <w:t xml:space="preserve"> </w:t>
      </w:r>
      <w:r>
        <w:rPr/>
        <w:t>novopohanské skupiny.</w:t>
      </w:r>
      <w:r>
        <w:rPr>
          <w:rStyle w:val="FootnoteCharacters"/>
          <w:rStyle w:val="FootnoteAnchor"/>
        </w:rPr>
        <w:footnoteReference w:id="101"/>
      </w:r>
    </w:p>
    <w:p>
      <w:pPr>
        <w:pStyle w:val="Normal"/>
        <w:ind w:firstLine="709"/>
        <w:rPr/>
      </w:pPr>
      <w:r>
        <w:rPr/>
        <w:t>Na Ukrajině měl mezi světovými válkami náboženský zážitek Volodymyr Šajan (1908-1974) a pod jeho vlivem se stal propagátorem novopohanství. To na Ukrajině dopusud zůstalo relativně silné.</w:t>
      </w:r>
      <w:r>
        <w:rPr>
          <w:rStyle w:val="FootnoteCharacters"/>
          <w:rStyle w:val="FootnoteAnchor"/>
        </w:rPr>
        <w:footnoteReference w:id="102"/>
      </w:r>
      <w:r>
        <w:rPr/>
        <w:t xml:space="preserve"> Šajan se vší vědeckou autoritou po válce obhajoval </w:t>
      </w:r>
      <w:r>
        <w:rPr>
          <w:i/>
        </w:rPr>
        <w:t>Velesovu knihu</w:t>
      </w:r>
      <w:r>
        <w:rPr/>
        <w:t>, údajnou staroslovanskou památku, dochovanou z doby před 9. stoletím na bukových deskách. Překlad Velesovy knihy vycházel v 50. letech v ruském emigrantském časopise.</w:t>
      </w:r>
      <w:r>
        <w:rPr>
          <w:rStyle w:val="FootnoteCharacters"/>
          <w:rStyle w:val="FootnoteAnchor"/>
        </w:rPr>
        <w:footnoteReference w:id="103"/>
      </w:r>
      <w:r>
        <w:rPr/>
        <w:t xml:space="preserve"> U nás se proti pravosti tohoto spisu z odborného hlediska jednoznačně vyslovil slavista Vladimír Bla</w:t>
        <w:softHyphen/>
        <w:t>žek.</w:t>
      </w:r>
      <w:r>
        <w:rPr>
          <w:rStyle w:val="FootnoteCharacters"/>
          <w:rStyle w:val="FootnoteAnchor"/>
        </w:rPr>
        <w:footnoteReference w:id="104"/>
      </w:r>
    </w:p>
    <w:p>
      <w:pPr>
        <w:pStyle w:val="Normal"/>
        <w:ind w:firstLine="709"/>
        <w:rPr/>
      </w:pPr>
      <w:r>
        <w:rPr/>
        <w:t>Do doby mezi světovými válkami spadá i vznik slovanského společenství Triglav roku 1934 v Praze.</w:t>
      </w:r>
      <w:r>
        <w:rPr>
          <w:rStyle w:val="FootnoteCharacters"/>
          <w:rStyle w:val="FootnoteAnchor"/>
        </w:rPr>
        <w:footnoteReference w:id="105"/>
      </w:r>
      <w:r>
        <w:rPr/>
        <w:t xml:space="preserve"> Rozvoj českého novopohanství, podobně jako slovenského nebo bělorus</w:t>
        <w:softHyphen/>
        <w:t>ké</w:t>
        <w:softHyphen/>
        <w:t>ho, bulharského, srbského či chorvatského ovšem nastal až v 90. letech 20. století po osvobo</w:t>
        <w:softHyphen/>
        <w:t>zení od komunis</w:t>
        <w:softHyphen/>
        <w:t>tické ideologie. Ještě za vlády komunistů (v 70. a 80. letech) zažilo počátky rozvoje ruské novopohanství.</w:t>
      </w:r>
      <w:r>
        <w:rPr>
          <w:rStyle w:val="FootnoteCharacters"/>
          <w:rStyle w:val="FootnoteAnchor"/>
        </w:rPr>
        <w:footnoteReference w:id="106"/>
      </w:r>
      <w:r>
        <w:rPr/>
        <w:t xml:space="preserve"> Svobodné prostředí pak podpořilo v dosud nebývalé míře to, co provází slovanské novopohanství od jeho samotných kořenů - provázanost s na</w:t>
        <w:softHyphen/>
        <w:t>cio</w:t>
        <w:softHyphen/>
        <w:t>nalis</w:t>
        <w:softHyphen/>
        <w:t>mem, v extrémních případech dokonce s antisemitismem a xenofobií. Toto spojení je silné především v Rusku, ale projevuje se i v České republice např. v pravicové Společnosti pro obranu národních hodnot</w:t>
      </w:r>
      <w:r>
        <w:rPr>
          <w:rStyle w:val="FootnoteCharacters"/>
          <w:rStyle w:val="FootnoteAnchor"/>
        </w:rPr>
        <w:footnoteReference w:id="107"/>
      </w:r>
      <w:r>
        <w:rPr/>
        <w:t xml:space="preserve"> nebo na internetových stránkách Bratrstvo.</w:t>
      </w:r>
      <w:r>
        <w:rPr>
          <w:rStyle w:val="FootnoteCharacters"/>
          <w:rStyle w:val="FootnoteAnchor"/>
        </w:rPr>
        <w:footnoteReference w:id="108"/>
      </w:r>
    </w:p>
    <w:p>
      <w:pPr>
        <w:pStyle w:val="Normal"/>
        <w:rPr/>
      </w:pPr>
      <w:r>
        <w:rPr/>
      </w:r>
    </w:p>
    <w:p>
      <w:pPr>
        <w:pStyle w:val="Normal"/>
        <w:rPr>
          <w:b/>
          <w:b/>
        </w:rPr>
      </w:pPr>
      <w:r>
        <w:rPr>
          <w:b/>
        </w:rPr>
        <w:t>Duchovní a společenský život v České republice a na Slovensku</w:t>
      </w:r>
    </w:p>
    <w:p>
      <w:pPr>
        <w:pStyle w:val="Normal"/>
        <w:rPr/>
      </w:pPr>
      <w:r>
        <w:rPr/>
        <w:t>Slovanští novopohané (zvaní jazyčníci podle ruského slova ve významu „pohan“), jimž jde pře</w:t>
        <w:softHyphen/>
        <w:t>de</w:t>
        <w:softHyphen/>
        <w:t>vším o duchovní život, se sdružují do rodů podle svého vztahu k jednotlivým bohům slo</w:t>
        <w:softHyphen/>
        <w:t>van</w:t>
        <w:softHyphen/>
        <w:t>ské</w:t>
        <w:softHyphen/>
        <w:t>ho panteonu. V České republice působí rod Jarovítův a rod bohyně Mokoš, na Slo</w:t>
        <w:softHyphen/>
        <w:t>ven</w:t>
        <w:softHyphen/>
        <w:t>sku se slovanští novopohané vztahují nejčastěji k Perunovi. Na ctitelích těchto bohů je pak odpověd</w:t>
        <w:softHyphen/>
        <w:t>nost za přípravu a průběh svátků.</w:t>
      </w:r>
    </w:p>
    <w:p>
      <w:pPr>
        <w:pStyle w:val="Normal"/>
        <w:rPr/>
      </w:pPr>
      <w:r>
        <w:rPr/>
        <w:tab/>
        <w:t>Tyto svátky tvoří - stejně jako u většiny dalších novopohanů - střed duchovního živo</w:t>
        <w:softHyphen/>
        <w:t>ta. Obvykle bývají čtyři: slavnost boha Jarovíta, a tedy jara a jarních sil, Radostiny, svátek letního slunovratu, dušičková slavnost ke cti předků a Mokoše, Matky Země, a kračun, při</w:t>
        <w:softHyphen/>
        <w:t>pomínaný o zimním slunovratu. Rytmus svátků je motivován společně sdílenou novopohan</w:t>
        <w:softHyphen/>
        <w:t>skou verzí slovanské myto</w:t>
        <w:softHyphen/>
        <w:t>lo</w:t>
        <w:softHyphen/>
        <w:t>gie, podle níž Dažbog (Svarožič), syn boha Slunce, ohně a tepla Svaro</w:t>
        <w:softHyphen/>
        <w:t>ga, na kračun umírá (zima vítězí), ale rodí se znovu a v podobě jarého mladíka Jarovíta přemáhá Moranu. Podzimní svátek Mokoše navazuje na představu, že člověk je stvořen z lůna Matky Země a po smrti se do země vrací. Svátek Mokoše je pak zároveň „dušičkovou“ slav</w:t>
        <w:softHyphen/>
        <w:t>ností ke cti ze</w:t>
        <w:softHyphen/>
        <w:t>mřelých předků.</w:t>
      </w:r>
    </w:p>
    <w:p>
      <w:pPr>
        <w:pStyle w:val="Normal"/>
        <w:ind w:firstLine="709"/>
        <w:rPr/>
      </w:pPr>
      <w:r>
        <w:rPr/>
        <w:t>Svátky se slaví na posvátném místě, např. svátek Mokoše na vrchu Mokošín u Přelou</w:t>
        <w:softHyphen/>
        <w:t>če nebo na místech zaniklých slovanských hradišť. Ačkoli je každá oslava jiná (záleží také pochopitelně na osobním přístupu kněze - žrece), je možné vystihnout několik charakte</w:t>
        <w:softHyphen/>
        <w:t>ristic</w:t>
        <w:softHyphen/>
        <w:t>kých rysů:</w:t>
      </w:r>
      <w:r>
        <w:rPr>
          <w:rStyle w:val="FootnoteCharacters"/>
          <w:rStyle w:val="FootnoteAnchor"/>
        </w:rPr>
        <w:footnoteReference w:id="109"/>
      </w:r>
      <w:r>
        <w:rPr/>
        <w:t xml:space="preserve"> nejprve je upraven (zameten, ohrazen, příp. vykropen) po</w:t>
        <w:softHyphen/>
        <w:t>svát</w:t>
        <w:softHyphen/>
        <w:t>ný prostor, pak jsou do něho přineseny dřevěné sochy bohů a případně další posvátné před</w:t>
        <w:softHyphen/>
        <w:t>měty. Za zvu</w:t>
        <w:softHyphen/>
        <w:t>ku hu</w:t>
        <w:softHyphen/>
        <w:t>debních nástrojů žrec vykonává přípravy a (buď on nebo pomocník) rozdělává přírod</w:t>
        <w:softHyphen/>
        <w:t>ním způ</w:t>
        <w:softHyphen/>
        <w:t>so</w:t>
        <w:softHyphen/>
        <w:t>bem oheň. Žrec pak vzývá božstva (účastníci obřadu se mohou na vzývání také podílet), obě</w:t>
        <w:softHyphen/>
        <w:t>tuje jim plody, pokrmy (zrní, chléb, mléko, maso, vejce, sýr, med apod.) a me</w:t>
        <w:softHyphen/>
        <w:t>dovinu a po</w:t>
        <w:softHyphen/>
        <w:t>žehnané pokrmy a nápoje jsou pak obřadně snědeny a vypity účastníky slav</w:t>
        <w:softHyphen/>
        <w:t>nos</w:t>
        <w:softHyphen/>
        <w:t>ti. Každý účast</w:t>
        <w:softHyphen/>
        <w:t xml:space="preserve">ník při slavnostech může pronášet svá přání a vzdávat čest bohům. </w:t>
      </w:r>
    </w:p>
    <w:p>
      <w:pPr>
        <w:pStyle w:val="Normal"/>
        <w:rPr/>
      </w:pPr>
      <w:r>
        <w:rPr/>
        <w:tab/>
        <w:t>Svátky obyčejně doprovází hostina pod širým nebem s hudbou (např. s dudami, řeh</w:t>
        <w:softHyphen/>
        <w:t>tač</w:t>
        <w:softHyphen/>
        <w:t>kami, bubínky), ohněm, zpěvem, věštbami, magickými praktikami i s různými druhy zá</w:t>
        <w:softHyphen/>
        <w:t>bavy (např. soutěžemi v síle, akcemi pro děti, skoky přes oheň apod.). Některé slavnosti jsou spojeny s postřižinami, kdy se obřad</w:t>
        <w:softHyphen/>
        <w:t>ně stříhá pramínek vlasů dětem, které jsou přijímány do slovanského společenství, nebo s při</w:t>
        <w:softHyphen/>
        <w:t>jetím no</w:t>
        <w:softHyphen/>
        <w:t>vých, slovanských jmen těch, kdo po obrácení ke slovanství nebyli spokojeni se svý</w:t>
        <w:softHyphen/>
        <w:t>mi neslo</w:t>
        <w:softHyphen/>
        <w:t>vanskými křestními jmény. Vedle pravidelných svátků bývají někdy zařazovány i je</w:t>
        <w:softHyphen/>
        <w:t>di</w:t>
        <w:softHyphen/>
        <w:t>nečné akce, např. výstup na Velestúr v Kremnických vrchách, pořádaný ke cti boha Peruna roku 2001</w:t>
      </w:r>
      <w:r>
        <w:rPr>
          <w:rStyle w:val="FootnoteCharacters"/>
          <w:rStyle w:val="FootnoteAnchor"/>
        </w:rPr>
        <w:footnoteReference w:id="110"/>
      </w:r>
      <w:r>
        <w:rPr/>
        <w:t xml:space="preserve"> nebo vztyčení sochy boha Velese na vrchu Velízi u Berouna v Čechách roku 2003.</w:t>
      </w:r>
      <w:r>
        <w:rPr>
          <w:rStyle w:val="FootnoteCharacters"/>
          <w:rStyle w:val="FootnoteAnchor"/>
        </w:rPr>
        <w:footnoteReference w:id="111"/>
      </w:r>
    </w:p>
    <w:p>
      <w:pPr>
        <w:pStyle w:val="Normal"/>
        <w:ind w:firstLine="709"/>
        <w:rPr/>
      </w:pPr>
      <w:r>
        <w:rPr/>
        <w:t>Ve srovnání se svátky bývá denní duchovní život jazyčníků chudší. Jen někteří z nich mají osobní oltář nebo alespoň koutek s předměty, které je upomínají na jejich náboženství. Ve všední den se tak jejich náboženská orientace projevuje většinou jen v ekologickém pří</w:t>
        <w:softHyphen/>
        <w:t xml:space="preserve">stupu, v pozornosti k památce předků nebo v citlivosti k přírodě. Někteří po vzoru starých Slovanů přírodu vnímají jako oživenou nižšími duchovními bytostmi. Identitu slovanských novopohanů také posiluje pátrání po faktech ze života starých Slovanů a rozvíjení tvořivosti při výrobě oděvů, obřadních doplňků, medoviny apod. </w:t>
      </w:r>
    </w:p>
    <w:p>
      <w:pPr>
        <w:pStyle w:val="Normal"/>
        <w:ind w:firstLine="709"/>
        <w:rPr/>
      </w:pPr>
      <w:r>
        <w:rPr/>
        <w:t>Kromě svátků se společenský život slovanských novopohanů i dalších zájemců o staré Slovany odehrává sdílením především prostřednictvím na Internetu.</w:t>
      </w:r>
      <w:r>
        <w:rPr>
          <w:rStyle w:val="FootnoteCharacters"/>
          <w:rStyle w:val="FootnoteAnchor"/>
        </w:rPr>
        <w:footnoteReference w:id="112"/>
      </w:r>
      <w:r>
        <w:rPr/>
        <w:t xml:space="preserve"> Díky tomuto sdílení do</w:t>
        <w:softHyphen/>
        <w:t>tváří životní styl obdivovatelů předkřesťanského slovanství tzv. slovanská hudba (folková i metalová) i např. recepty na přípravu slovanských jídel. Podobně jako v případě Keltů a Ger</w:t>
        <w:softHyphen/>
        <w:t>mánů se někteří fanouškové slovanského pohanství pokoušejí provozovat tzv. oživenou histo</w:t>
        <w:softHyphen/>
        <w:t>rii (living history), tedy co nejvěrnější napodobení života starých Slovanů.</w:t>
      </w:r>
      <w:r>
        <w:rPr>
          <w:rStyle w:val="FootnoteCharacters"/>
          <w:rStyle w:val="FootnoteAnchor"/>
        </w:rPr>
        <w:footnoteReference w:id="113"/>
      </w:r>
      <w:r>
        <w:rPr/>
        <w:t xml:space="preserve"> To nemusí zahr</w:t>
        <w:softHyphen/>
        <w:t>no</w:t>
        <w:softHyphen/>
        <w:t>vat (ale ani vylučovat) náboženský rozměr života Slovanů. Jejich aktivity se ale spíše obra</w:t>
        <w:softHyphen/>
        <w:t>cejí k řemeslné a rukodělné výrobě, popř. k boji v dobových oděvech a s dobovými zbra</w:t>
        <w:softHyphen/>
        <w:t>ně</w:t>
        <w:softHyphen/>
        <w:t>mi (anebo spíše v oděvech a se zbraněmi, které za dobové považují). Boj a výsledky ře</w:t>
        <w:softHyphen/>
        <w:t>mesl</w:t>
        <w:softHyphen/>
        <w:t xml:space="preserve">né tvorby se pak uplatňují i na veřejnosti při trzích, svátcích a jiných příležitostech. </w:t>
      </w:r>
    </w:p>
    <w:p>
      <w:pPr>
        <w:pStyle w:val="Normal"/>
        <w:ind w:firstLine="709"/>
        <w:rPr/>
      </w:pPr>
      <w:r>
        <w:rPr/>
        <w:t xml:space="preserve">Jediným společenstvím slovanských novopohanů v České republice je </w:t>
      </w:r>
      <w:hyperlink r:id="rId3">
        <w:r>
          <w:rPr>
            <w:rStyle w:val="InternetLink"/>
            <w:color w:val="000000"/>
            <w:u w:val="none"/>
          </w:rPr>
          <w:t>Rodná víra</w:t>
        </w:r>
      </w:hyperlink>
      <w:r>
        <w:rPr/>
        <w:t>,</w:t>
      </w:r>
      <w:r>
        <w:rPr>
          <w:rStyle w:val="FootnoteCharacters"/>
          <w:rStyle w:val="FootnoteAnchor"/>
        </w:rPr>
        <w:footnoteReference w:id="114"/>
      </w:r>
      <w:r>
        <w:rPr/>
        <w:t xml:space="preserve"> občan</w:t>
        <w:softHyphen/>
        <w:t>ské sdružení, založené roku 2001. Společenství o několika málo desítkách lidí se člení na rod Jarovítův a Mokošin rod. Má již stabilní tradici v pořádání pohanských slavností, pře</w:t>
        <w:softHyphen/>
        <w:t>de</w:t>
        <w:softHyphen/>
        <w:t>vším jarních (Jarovítových) a podzimních (Mokošiných). Na Slovensku uspořádala pohan</w:t>
        <w:softHyphen/>
        <w:t>ské slav</w:t>
        <w:softHyphen/>
        <w:t>nosti dosud čtyři společenství: Paromova Dúbrava,</w:t>
      </w:r>
      <w:r>
        <w:rPr>
          <w:rStyle w:val="FootnoteCharacters"/>
          <w:rStyle w:val="FootnoteAnchor"/>
        </w:rPr>
        <w:footnoteReference w:id="115"/>
      </w:r>
      <w:r>
        <w:rPr/>
        <w:t xml:space="preserve"> Perunov kruh,</w:t>
      </w:r>
      <w:r>
        <w:rPr>
          <w:rStyle w:val="FootnoteCharacters"/>
          <w:rStyle w:val="FootnoteAnchor"/>
        </w:rPr>
        <w:footnoteReference w:id="116"/>
      </w:r>
      <w:r>
        <w:rPr/>
        <w:t xml:space="preserve"> Bratrstvo Pe</w:t>
        <w:softHyphen/>
        <w:t>rúnovej sekery</w:t>
      </w:r>
      <w:r>
        <w:rPr>
          <w:rStyle w:val="FootnoteCharacters"/>
          <w:rStyle w:val="FootnoteAnchor"/>
        </w:rPr>
        <w:footnoteReference w:id="117"/>
      </w:r>
      <w:r>
        <w:rPr/>
        <w:t xml:space="preserve"> a Dažbogovi vnuci.</w:t>
      </w:r>
      <w:r>
        <w:rPr>
          <w:rStyle w:val="FootnoteCharacters"/>
          <w:rStyle w:val="FootnoteAnchor"/>
        </w:rPr>
        <w:footnoteReference w:id="118"/>
      </w:r>
      <w:r>
        <w:rPr/>
        <w:t xml:space="preserve"> Pouze Perunov kruh a Dažbogovi vnuci (společenství vzniklé v prosinci 2006) jsou ale podle svých internetových prezentacích dosud aktivní.</w:t>
      </w:r>
    </w:p>
    <w:p>
      <w:pPr>
        <w:pStyle w:val="Normal"/>
        <w:ind w:firstLine="709"/>
        <w:rPr/>
      </w:pPr>
      <w:r>
        <w:rPr/>
        <w:t>Náboženský rozměr má kulturní a společenská aktivita Anastasia. Je zaměřena ve pro</w:t>
        <w:softHyphen/>
        <w:t>spěch Země a života v souladu s přírodou a obsahuje i prvky slovanského náboženství. Vznik</w:t>
        <w:softHyphen/>
        <w:t xml:space="preserve">la na základě série knih </w:t>
      </w:r>
      <w:r>
        <w:rPr>
          <w:i/>
        </w:rPr>
        <w:t>Zvonící cedry Ruska</w:t>
      </w:r>
      <w:r>
        <w:rPr/>
        <w:t xml:space="preserve"> (vyšly již v několika jazycích) ruského podni</w:t>
        <w:softHyphen/>
        <w:t>ka</w:t>
        <w:softHyphen/>
        <w:t>te</w:t>
        <w:softHyphen/>
        <w:t>le a spisovatele Vladimíra Megreho (*1950).</w:t>
      </w:r>
      <w:r>
        <w:rPr>
          <w:rStyle w:val="FootnoteCharacters"/>
          <w:rStyle w:val="FootnoteAnchor"/>
        </w:rPr>
        <w:footnoteReference w:id="119"/>
      </w:r>
      <w:r>
        <w:rPr/>
        <w:t xml:space="preserve"> Roku 1994 se údajně dozvěděl o posvát</w:t>
        <w:softHyphen/>
        <w:t>ných a léčivých „zvonících ced</w:t>
        <w:softHyphen/>
        <w:t>rech“ a následujícího roku se za těmito stro</w:t>
        <w:softHyphen/>
        <w:t>my vydal do sibiř</w:t>
        <w:softHyphen/>
        <w:t>ské taj</w:t>
        <w:softHyphen/>
        <w:t>gy. Tam se údajně setkal s Anastasií, krásnou poustevnicí, žijící jednoduchým životem v kon</w:t>
        <w:softHyphen/>
        <w:t>taktu s posvátnými silami přírody. Na základě Megreho kritiky současného západního způso</w:t>
        <w:softHyphen/>
        <w:t>bu života a pozitiv</w:t>
        <w:softHyphen/>
        <w:t>ních ideálů vznikají skupiny čtenářů,</w:t>
      </w:r>
      <w:r>
        <w:rPr>
          <w:rStyle w:val="FootnoteCharacters"/>
          <w:rStyle w:val="FootnoteAnchor"/>
        </w:rPr>
        <w:footnoteReference w:id="120"/>
      </w:r>
      <w:r>
        <w:rPr/>
        <w:t xml:space="preserve"> kteří se v uskutečňování těch</w:t>
        <w:softHyphen/>
        <w:t>to ideálů vzájemně podpo</w:t>
        <w:softHyphen/>
        <w:t>rují.</w:t>
      </w:r>
      <w:r>
        <w:rPr>
          <w:rStyle w:val="FootnoteCharacters"/>
          <w:rStyle w:val="FootnoteAnchor"/>
        </w:rPr>
        <w:footnoteReference w:id="121"/>
      </w:r>
      <w:r>
        <w:rPr/>
        <w:t xml:space="preserve"> Usilují např. o ekologicky čisté bydlení v tzv. rodových osa</w:t>
        <w:softHyphen/>
        <w:t>dách nebo o zřízení alternativních škol.</w:t>
      </w:r>
      <w:r>
        <w:rPr>
          <w:rStyle w:val="FootnoteCharacters"/>
          <w:rStyle w:val="FootnoteAnchor"/>
        </w:rPr>
        <w:footnoteReference w:id="122"/>
      </w:r>
      <w:r>
        <w:rPr/>
        <w:t xml:space="preserve"> Roku 2004 česká skupina uvažovala o založení náboženské společnosti pod názvem Pohan.</w:t>
      </w:r>
      <w:r>
        <w:rPr>
          <w:rStyle w:val="FootnoteCharacters"/>
          <w:rStyle w:val="FootnoteAnchor"/>
        </w:rPr>
        <w:footnoteReference w:id="123"/>
      </w:r>
    </w:p>
    <w:p>
      <w:pPr>
        <w:pStyle w:val="Normal"/>
        <w:rPr/>
      </w:pPr>
      <w:r>
        <w:rPr/>
      </w:r>
    </w:p>
    <w:p>
      <w:pPr>
        <w:pStyle w:val="Normal"/>
        <w:rPr>
          <w:b/>
          <w:b/>
          <w:caps/>
        </w:rPr>
      </w:pPr>
      <w:r>
        <w:rPr>
          <w:b/>
          <w:caps/>
        </w:rPr>
      </w:r>
    </w:p>
    <w:p>
      <w:pPr>
        <w:pStyle w:val="Normal"/>
        <w:rPr>
          <w:b/>
          <w:b/>
          <w:caps/>
        </w:rPr>
      </w:pPr>
      <w:r>
        <w:rPr>
          <w:b/>
          <w:caps/>
        </w:rPr>
        <w:t>V. čarodějnické novopohanství</w:t>
      </w:r>
    </w:p>
    <w:p>
      <w:pPr>
        <w:pStyle w:val="Normal"/>
        <w:rPr/>
      </w:pPr>
      <w:r>
        <w:rPr/>
        <w:t>Novodobé čarodějnictví v podobě hnutí Wicca je pravděpodobně nejsilnější novopohanský směr současnosti, silný především díky svému rozšíření v anglicky mluvících zemích.</w:t>
      </w:r>
    </w:p>
    <w:p>
      <w:pPr>
        <w:pStyle w:val="Normal"/>
        <w:rPr/>
      </w:pPr>
      <w:r>
        <w:rPr/>
      </w:r>
    </w:p>
    <w:p>
      <w:pPr>
        <w:pStyle w:val="Normal"/>
        <w:rPr/>
      </w:pPr>
      <w:r>
        <w:rPr>
          <w:b/>
        </w:rPr>
        <w:t>Počátky čarodějnického hnutí Wicca</w:t>
      </w:r>
    </w:p>
    <w:p>
      <w:pPr>
        <w:pStyle w:val="Normal"/>
        <w:rPr/>
      </w:pPr>
      <w:r>
        <w:rPr/>
        <w:t>Wicca je nejdůležitějším a nejznámějším hnutím novodobého čarodějnictví. Jeho základem je předpoklad existence pohanského náboženství, jehož kořeny je možné vystopovat až k samé</w:t>
        <w:softHyphen/>
        <w:t>mu počátku lidstva a které - a to je velmi důležité - přečkalo christianizaci Evropy až do novo</w:t>
        <w:softHyphen/>
        <w:t xml:space="preserve">věku, nejméně až do vlny procesů s čarodějnicemi v 17. století, ale možná až doposud. Teorii kontinuity protestního, sexuálně uvolněného a feministického náboženství formulovala britská antropoložka a egyptoložka Margaret Alice Murrayová (1863-1963) ve svých dvou knihách - </w:t>
      </w:r>
      <w:r>
        <w:rPr>
          <w:i/>
        </w:rPr>
        <w:t>Čarodějnictví v západní Evropě</w:t>
      </w:r>
      <w:r>
        <w:rPr/>
        <w:t xml:space="preserve"> (The Witch-Cult in Western Europe, 1921) a </w:t>
      </w:r>
      <w:r>
        <w:rPr>
          <w:i/>
        </w:rPr>
        <w:t>Bůh čarodějnic</w:t>
      </w:r>
      <w:r>
        <w:rPr/>
        <w:t xml:space="preserve"> (God of the Witches, 1931). Čarodějnice podle Murrayové nevzývaly ďábla, jak se obecně tvrdí, ale pohanská božstva. Ve středu jejich náboženství (jež Murrayová nazývá dianismem) měla být starořímská ženské bohyně přírody Diana.</w:t>
      </w:r>
    </w:p>
    <w:p>
      <w:pPr>
        <w:pStyle w:val="Normal"/>
        <w:ind w:firstLine="709"/>
        <w:rPr/>
      </w:pPr>
      <w:r>
        <w:rPr/>
        <w:t>Pro existenci jakéhosi čarodějnického náboženství s dlouhou, nepřerušenou tradicí ovšem nejsou žádné doklady. Naopak velmi pravděpodobné je, že toto čarodějnické nábožen</w:t>
        <w:softHyphen/>
        <w:t xml:space="preserve">ství postupně vznikalo na základě starých tradic a novodobých představ až v atmosféře tzv. esoterického probuzení na přelomu 19. a 20. století. V ní se ostatně dobře dařilo (jak bylo zmíněno výše) také snahám o obnovení keltského a germánského novopohanství. V této atmosféře vznikla také úspěšná kniha </w:t>
      </w:r>
      <w:r>
        <w:rPr>
          <w:i/>
        </w:rPr>
        <w:t>Aradia: Evange</w:t>
        <w:softHyphen/>
        <w:t>lium čarodějnic</w:t>
      </w:r>
      <w:r>
        <w:rPr/>
        <w:t xml:space="preserve"> (Aradia: the Gospel of Witches, 1899). Jejím autorem byl Charles Godfrey Leland (1824-1903), americký antropolog a folklorista, který strávil řadu let v Evropě. Vznik</w:t>
        <w:softHyphen/>
        <w:t>la při jeho folkloristickém studiu v Itálii, ale o odbornou kvalitu tohoto díla antropologo</w:t>
        <w:softHyphen/>
        <w:t>vé považují za velmi spornou.</w:t>
      </w:r>
    </w:p>
    <w:p>
      <w:pPr>
        <w:pStyle w:val="Normal"/>
        <w:rPr/>
      </w:pPr>
      <w:r>
        <w:rPr/>
        <w:tab/>
        <w:t>Také teorie Murrayové se ukázala jako velmi inspirující navzdory tomu, že ji odborná veřejnost jednoznačně odmítla jako nedostatečně podloženou. Jedním z těch, jež Murrayová ovlivnila, byl britský úředník Gerald Brosseau Gardner (1884-1964). Gardner strávil mnoho let ve službě v zámoří (na Šrí Lance, Borneu, v Malajsii a jinde) a s dílem Murrayové se seznámil díky svému zájmu o folkloristiku, antropologii a archeologii. Byl - zdá se - také velmi dobře obeznámen s různými variantami esoterické náboženské tradice - s theosofií, rosikru</w:t>
        <w:softHyphen/>
        <w:t>ciánstvím, svobodným zednářstvím nebo parapsychologií. Po odchodu do důchodu roku 1936 se vrátil do Anglie a v místní rosi</w:t>
        <w:softHyphen/>
        <w:t>krucián</w:t>
        <w:softHyphen/>
        <w:t>ské skupině se seznámil s Dorothy Clutter</w:t>
        <w:softHyphen/>
        <w:t>buckovou (1880-1951), jež byla údajně příslušnicí blíže neznámého čarodějnického kruhu. Clutterbuc</w:t>
        <w:softHyphen/>
        <w:t>ková, zvaná „Stará Dorothy“, ho roku měla roku 1939 rituálně zasvětit do čarodějnického náboženství. Není ovšem vyloučeno, že tento Gardnerův příběh je smyšlený a že vznikl proto, aby podpořil myšlenku kontinuity čarodějnického náboženství a legitimizoval pozdější Gardnerovu činnost.</w:t>
      </w:r>
    </w:p>
    <w:p>
      <w:pPr>
        <w:pStyle w:val="Normal"/>
        <w:rPr/>
      </w:pPr>
      <w:r>
        <w:rPr/>
        <w:tab/>
        <w:t>Gardner se postupně stával v esoterických kruzích známou osobností a byl - kromě ji</w:t>
        <w:softHyphen/>
        <w:t>né</w:t>
        <w:softHyphen/>
        <w:t>ho - zasvěcen i do slavného řádu Ordo Templi Orientis jeho samotným zakladatelem Aleis</w:t>
        <w:softHyphen/>
        <w:t>terem Crowleym (1875-1947). Roku 1951, snad v souvislosti s tehdejším odvoláním brit</w:t>
        <w:softHyphen/>
        <w:t>ské</w:t>
        <w:softHyphen/>
        <w:t>ho Zákona proti čarodějnictví (z roku 1735), zformoval Gardner vlastní čarodějnickou skupi</w:t>
        <w:softHyphen/>
        <w:t>nu. Roku 1953 v ní zasvětil Doreen Valienteovou (1922-1999), jež se stala jeho nejbližší spolupra</w:t>
        <w:softHyphen/>
        <w:t xml:space="preserve">covnicí, spoluautorkou jeho rukopisné </w:t>
      </w:r>
      <w:r>
        <w:rPr>
          <w:i/>
        </w:rPr>
        <w:t>Knihy stínů</w:t>
      </w:r>
      <w:r>
        <w:rPr/>
        <w:t xml:space="preserve"> (Book of Shadows) a spolu</w:t>
        <w:softHyphen/>
        <w:t>zakla</w:t>
        <w:softHyphen/>
        <w:t xml:space="preserve">datelkou Gardnerova hnutí. To vzniklo v důsledku bouřlivého ohlasu na jeho knihu </w:t>
      </w:r>
      <w:r>
        <w:rPr>
          <w:i/>
        </w:rPr>
        <w:t>Čaroděj</w:t>
        <w:softHyphen/>
        <w:t>nictví dnes</w:t>
      </w:r>
      <w:r>
        <w:rPr/>
        <w:t xml:space="preserve"> (Witchcraft Today,</w:t>
      </w:r>
      <w:r>
        <w:rPr>
          <w:rStyle w:val="FootnoteCharacters"/>
          <w:rStyle w:val="FootnoteAnchor"/>
        </w:rPr>
        <w:footnoteReference w:id="124"/>
      </w:r>
      <w:r>
        <w:rPr/>
        <w:t xml:space="preserve"> 1954). Po vydání této knihy se začaly ve Velké Británii ke Gardnerovi spon</w:t>
        <w:softHyphen/>
        <w:t>tánně hlásit čarodějnické skupiny. Kvůli negativním konotacím slova „čaro</w:t>
        <w:softHyphen/>
        <w:t>děj</w:t>
        <w:softHyphen/>
        <w:t>nictví“ (anglicky „witchcraft“) používali jeho stoupenci pro své nové náboženství výrazy Řemeslo (anglicky „Craft“), Staré náboženství (anglicky „Old Religion“) a nejvíce Wicca, nové slovo, vytvořené na základě staroanglického výrazu.</w:t>
      </w:r>
    </w:p>
    <w:p>
      <w:pPr>
        <w:pStyle w:val="Normal"/>
        <w:ind w:firstLine="709"/>
        <w:rPr/>
      </w:pPr>
      <w:r>
        <w:rPr/>
        <w:t>Gardnerova autoritativnost a extrémní postoje (např. k nahotě) ale brzy způsobily roz</w:t>
        <w:softHyphen/>
        <w:t>dělení nového hnutí do několika větví; roku 1957 opustila jeho skupinu také Doreen Valiente</w:t>
        <w:softHyphen/>
        <w:t>ová, která v hnutí sloužila jako velekněžka. Ale Garderovo pojetí novopohanství jako prolnutí folklórních a esoterických tradic je dodnes základem pro celé, byť vnitřně diferenco</w:t>
        <w:softHyphen/>
        <w:t xml:space="preserve">vané hnutí Wicca. Jeho dílo se uzavřelo knihou </w:t>
      </w:r>
      <w:r>
        <w:rPr>
          <w:i/>
        </w:rPr>
        <w:t>Smysl čarodějnictví</w:t>
      </w:r>
      <w:r>
        <w:rPr/>
        <w:t xml:space="preserve"> (The Meaning of Witchcraft) roku 1959.</w:t>
      </w:r>
    </w:p>
    <w:p>
      <w:pPr>
        <w:pStyle w:val="Normal"/>
        <w:rPr/>
      </w:pPr>
      <w:r>
        <w:rPr/>
      </w:r>
    </w:p>
    <w:p>
      <w:pPr>
        <w:pStyle w:val="Normal"/>
        <w:rPr/>
      </w:pPr>
      <w:r>
        <w:rPr>
          <w:b/>
        </w:rPr>
        <w:t>Spiritualita hnutí Wicca</w:t>
      </w:r>
    </w:p>
    <w:p>
      <w:pPr>
        <w:pStyle w:val="Normal"/>
        <w:rPr/>
      </w:pPr>
      <w:r>
        <w:rPr/>
        <w:t>Dnešní wiccani (stoupenci hnutí Wicca) na myšlence nepřerušené kontinuity evropského ča</w:t>
        <w:softHyphen/>
        <w:t>ro</w:t>
        <w:softHyphen/>
        <w:t>dějnictví obvykle netrvají. Naopak - často chápou gardnerovskou tradici jako něco, z čeho si mohou vytvořit své vlastní, originální náboženství.</w:t>
      </w:r>
      <w:r>
        <w:rPr>
          <w:rStyle w:val="FootnoteCharacters"/>
          <w:rStyle w:val="FootnoteAnchor"/>
        </w:rPr>
        <w:footnoteReference w:id="125"/>
      </w:r>
      <w:r>
        <w:rPr/>
        <w:t xml:space="preserve"> Tato možnost svobodně uplatnit tvo</w:t>
        <w:softHyphen/>
        <w:t>ři</w:t>
        <w:softHyphen/>
        <w:t>vost nevylučuje možnost shody v základních principech. Široce přijímaným dokumentem jsou Zásady wiccanské víry, které přijala Rada amerických čarodějů a čarodějnic v dubnu 1974.</w:t>
      </w:r>
      <w:r>
        <w:rPr>
          <w:rStyle w:val="FootnoteCharacters"/>
          <w:rStyle w:val="FootnoteAnchor"/>
        </w:rPr>
        <w:footnoteReference w:id="126"/>
      </w:r>
      <w:r>
        <w:rPr/>
        <w:t xml:space="preserve"> Tyto zásady formulovalo 73 účastníků setkání amerických představitelů různých tra</w:t>
        <w:softHyphen/>
        <w:t>dic hnutí Wicca v podstatě jako obranný dokument, zaměřený proti nedorozumění a nespra</w:t>
        <w:softHyphen/>
        <w:t>ved</w:t>
        <w:softHyphen/>
        <w:t>livému odsouzení jejich víry ze strany americké veřejnosti. Individualismus, typický pro hnutí Wicca a ostatně pro celé novopohanství, však způsobil, že se Rada ještě téhož roku roz</w:t>
        <w:softHyphen/>
        <w:t xml:space="preserve">padla. </w:t>
      </w:r>
    </w:p>
    <w:p>
      <w:pPr>
        <w:pStyle w:val="Normal"/>
        <w:rPr/>
      </w:pPr>
      <w:r>
        <w:rPr/>
        <w:tab/>
        <w:t>Základem spirituality hnutí Wicca je vědomí božské síly, která prostupuje celý kos</w:t>
        <w:softHyphen/>
        <w:t>mos. Někteří zůstávají u pantheistické víry v tuto neosobní Sílu, jiné wiccany můžeme po</w:t>
        <w:softHyphen/>
        <w:t>va</w:t>
        <w:softHyphen/>
        <w:t>žo</w:t>
        <w:softHyphen/>
        <w:t>vat za henotheisty, neboť nevylučují existenci mnoha božstev, ale ctí jen jedinou božskou by</w:t>
        <w:softHyphen/>
        <w:t>tost, Bohyni. Naprostá většina wiccanů je ale přesvědčena, že neosobní síla se v kosmu projevuje v napětí vzájemně protikladných, ale současně se doplňujících aspektů mužství a ženství, které jsou v náboženstvích nazývány Bůh a Bohyně.</w:t>
      </w:r>
      <w:r>
        <w:rPr>
          <w:rStyle w:val="FootnoteCharacters"/>
          <w:rStyle w:val="FootnoteAnchor"/>
        </w:rPr>
        <w:footnoteReference w:id="127"/>
      </w:r>
      <w:r>
        <w:rPr/>
        <w:t xml:space="preserve"> Bohyně je pro wiccany nejméně stejně důležitá jako Bůh, často důležitější.</w:t>
      </w:r>
    </w:p>
    <w:p>
      <w:pPr>
        <w:pStyle w:val="Normal"/>
        <w:ind w:firstLine="709"/>
        <w:rPr/>
      </w:pPr>
      <w:r>
        <w:rPr/>
        <w:t>Podle wiccanů tyto aspekty jedné síly citlivě vnímala především tzv. přírodní nábo</w:t>
        <w:softHyphen/>
        <w:t>žen</w:t>
        <w:softHyphen/>
        <w:t>ství a dávala jim různá jména podle jejich funkcí a kompetencí. Velká bohyně tak údajně byla (a v dnešním hnutí Wicca opět je) uctívána jako Ištar, Athéna, Cerridwen, Diana, Isis, Brig</w:t>
        <w:softHyphen/>
        <w:t>hid, Freya, Frigg, Deméter apod. Projevuje se ve třech podobách (tedy jako Trojitá Bohyně</w:t>
      </w:r>
      <w:r>
        <w:rPr>
          <w:rStyle w:val="FootnoteCharacters"/>
          <w:rStyle w:val="FootnoteAnchor"/>
        </w:rPr>
        <w:footnoteReference w:id="128"/>
      </w:r>
      <w:r>
        <w:rPr/>
        <w:t>) - v podobě Panny, Matky a Stařeny. Tyto podoby odpovídají fázím měsíce - Panna se spojuje s přibývajícím měsícem, Matka s úplňkem a Stařena koncem lunárního cyklu.</w:t>
      </w:r>
    </w:p>
    <w:p>
      <w:pPr>
        <w:pStyle w:val="Normal"/>
        <w:ind w:firstLine="709"/>
        <w:rPr/>
      </w:pPr>
      <w:r>
        <w:rPr/>
        <w:t>Mužský aspekt božství je v hnutí Wicca nazýván Rohatý Bůh. Vzorem pro toto shrnu</w:t>
        <w:softHyphen/>
        <w:t>jící označení je keltský bůh Cernunnos, zobrazovaný s jeleními rohy, ale mužský princip údaj</w:t>
        <w:softHyphen/>
        <w:t>ně byl (a opět je) uctíván např. i pod jmény Osiris, Apollon, Ódin, Pan, Perun, Veles nebo ja</w:t>
        <w:softHyphen/>
        <w:t>ko Nebeský Bůh v protikladu k ženské Velké Bohyni - Matce Zemi. Narozdíl od Velké Bohy</w:t>
        <w:softHyphen/>
        <w:t xml:space="preserve">ně, nesmrtelné a věčné, je Rohatý Bůh smrtelný a podrobený času. Jeho podoby souvisejí se slunečním cyklem: rodí se o zimním slunovratu jako Syn Velké Bohyně, na jaře dospívá do fáze plodnosti jako její milenec a manžel a hyne s příchodem období vegetačního klidu. </w:t>
      </w:r>
    </w:p>
    <w:p>
      <w:pPr>
        <w:pStyle w:val="Normal"/>
        <w:ind w:firstLine="709"/>
        <w:rPr/>
      </w:pPr>
      <w:r>
        <w:rPr/>
        <w:t>Mají to být právě rohy, které spojují pohanského boha s křesťanskou postavou ďábla.  Mezi příslušníky hnutí Wicca je obvyklá myšlenka, že ďábel získal rohy proto, aby křesťané byli odrazeni od uctívání pohanských mužských bohů. Ze ztotožnění Rohatého Boha a ďábla pravděpodobně vyplývá i rozšířený omyl, když jsou příslušníci hnutí Wicca považováni za satanisty. V existenci satana ovšem wiccani nevěří</w:t>
      </w:r>
      <w:r>
        <w:rPr>
          <w:rStyle w:val="FootnoteCharacters"/>
          <w:rStyle w:val="FootnoteAnchor"/>
        </w:rPr>
        <w:footnoteReference w:id="129"/>
      </w:r>
      <w:r>
        <w:rPr/>
        <w:t xml:space="preserve"> a od satanismu se vášnivě distancují.</w:t>
      </w:r>
    </w:p>
    <w:p>
      <w:pPr>
        <w:pStyle w:val="Normal"/>
        <w:rPr/>
      </w:pPr>
      <w:r>
        <w:rPr/>
        <w:tab/>
        <w:t>Sepětí wiccanské spirituality s přírodou je patrné i na roli, kterou hrají při obřadech čtyři světové strany a čtyři živly - vzduch, oheň, voda a země. K těmto živlům (elementům) přiřazuje hnutí Wicca spolu s celou esoterickou tradicí duchovní bytosti (přírodní duchy, elementály), kteří mají jednotlivé živly obývat. Jako duchy čtyř elementů pak Wicca spolu s esoterickou tradicí rozlišuje sylfidy, salamandry, undiny a gnómy. Pátým elementem je éter, nazývaný také duchovní energií nebo i jinými názvy. Je to duchovní rozměr všech bytostí a předmětů, který se projevuje jako éterické „tělo“ všeho, co je materiální, tedy jako tzv. aura. Tento duchovní živel je při obřadech reprezentován samotným knězem či kněžkou.</w:t>
      </w:r>
    </w:p>
    <w:p>
      <w:pPr>
        <w:pStyle w:val="Normal"/>
        <w:rPr/>
      </w:pPr>
      <w:r>
        <w:rPr/>
      </w:r>
    </w:p>
    <w:p>
      <w:pPr>
        <w:pStyle w:val="Normal"/>
        <w:rPr>
          <w:b/>
          <w:b/>
        </w:rPr>
      </w:pPr>
      <w:r>
        <w:rPr>
          <w:b/>
        </w:rPr>
        <w:t>Etika a kult</w:t>
      </w:r>
    </w:p>
    <w:p>
      <w:pPr>
        <w:pStyle w:val="Normal"/>
        <w:rPr/>
      </w:pPr>
      <w:r>
        <w:rPr/>
        <w:t>Etika wiccanského novopohanství vyplývá z jeho vědomí sounáležitosti člověka s přírodou. Wiccani se etickými otázkami často zabývají a vytvářejí různě formulovaná etická prohlášení, která zpravidla kladou důraz na osobní svobodu a odpovědnost člověka. Obecného souhlasu dosáhlo prohlášení, nazvané Wiccanská rada,</w:t>
      </w:r>
      <w:r>
        <w:rPr>
          <w:rStyle w:val="FootnoteCharacters"/>
          <w:rStyle w:val="FootnoteAnchor"/>
        </w:rPr>
        <w:footnoteReference w:id="130"/>
      </w:r>
      <w:r>
        <w:rPr/>
        <w:t xml:space="preserve"> jehož vrcholem je věta „Pokud nezpůsobíš nikomu bolest, čiň to, co ty chceš,“ překládaná také např. jako „Dělej, co chceš, pokud tím nikomu neuškodíš“. Zákaz poškozování se týká i člověka samotného, proto někteří k těmto slovům připojují „Nedělej nic, čím by sis ublížil“.</w:t>
      </w:r>
      <w:r>
        <w:rPr>
          <w:rStyle w:val="FootnoteCharacters"/>
          <w:rStyle w:val="FootnoteAnchor"/>
        </w:rPr>
        <w:footnoteReference w:id="131"/>
      </w:r>
      <w:r>
        <w:rPr/>
        <w:t xml:space="preserve"> Z důrazu na osobní svobodu vyplývá i náboženská tolerance wiccanů. Ve svých úvahách často zdůrazňují, že náboženská orientace člověka je výslednicí jeho kultury a jeho přirozených sklonů</w:t>
      </w:r>
      <w:r>
        <w:rPr>
          <w:rStyle w:val="FootnoteCharacters"/>
          <w:rStyle w:val="FootnoteAnchor"/>
        </w:rPr>
        <w:footnoteReference w:id="132"/>
      </w:r>
      <w:r>
        <w:rPr/>
        <w:t xml:space="preserve"> a že nepovažují Wiccu za jedinou správnou náboženskou cestu.</w:t>
      </w:r>
      <w:r>
        <w:rPr>
          <w:rStyle w:val="FootnoteCharacters"/>
          <w:rStyle w:val="FootnoteAnchor"/>
        </w:rPr>
        <w:footnoteReference w:id="133"/>
      </w:r>
    </w:p>
    <w:p>
      <w:pPr>
        <w:pStyle w:val="Normal"/>
        <w:ind w:firstLine="709"/>
        <w:rPr/>
      </w:pPr>
      <w:r>
        <w:rPr/>
        <w:t>Víra v božství přírody obvykle motivuje wiccany k vegetariánství, k ekologickému způsobu života a někdy též k ekologickému aktivismu. Citlivé vnímání sil plodnosti v přírodě a otevřený přístup k přirozené lidské sexualitě vede wiccany k promýšlení vhodnosti a opráv</w:t>
        <w:softHyphen/>
        <w:t>něnosti současné podoby mužské a ženské role v západní společnosti. Důraz na ženskou psy</w:t>
        <w:softHyphen/>
        <w:t>chologii a spiritualitu je vede často do blízkosti feministických hnutí; někteří se ale zároveň od zjednodušujících a necitlivých forem feminismu distancují.</w:t>
      </w:r>
      <w:r>
        <w:rPr>
          <w:rStyle w:val="FootnoteCharacters"/>
          <w:rStyle w:val="FootnoteAnchor"/>
        </w:rPr>
        <w:footnoteReference w:id="134"/>
      </w:r>
      <w:r>
        <w:rPr/>
        <w:t xml:space="preserve"> Každopádně je Wicca důle</w:t>
        <w:softHyphen/>
        <w:t>žitou součástí současné feministické spirituality.</w:t>
      </w:r>
      <w:r>
        <w:rPr>
          <w:rStyle w:val="FootnoteCharacters"/>
          <w:rStyle w:val="FootnoteAnchor"/>
        </w:rPr>
        <w:footnoteReference w:id="135"/>
      </w:r>
    </w:p>
    <w:p>
      <w:pPr>
        <w:pStyle w:val="Normal"/>
        <w:rPr/>
      </w:pPr>
      <w:r>
        <w:rPr/>
        <w:tab/>
        <w:t>Jako pravidlo praktického života (a zvláště pak pravidlo vykonávání magických obřa</w:t>
        <w:softHyphen/>
        <w:t>dů) je připomínán tzv. zákon trojnosti. Spočívá ve víře, že každý skutek s sebou nevyhnutelně nese odpovídající odplatu v trojnásobné míře.</w:t>
      </w:r>
      <w:r>
        <w:rPr>
          <w:rStyle w:val="FootnoteCharacters"/>
          <w:rStyle w:val="FootnoteAnchor"/>
        </w:rPr>
        <w:footnoteReference w:id="136"/>
      </w:r>
      <w:r>
        <w:rPr/>
        <w:t xml:space="preserve"> Tímto zákonem je - kromě jiného - v hnutí Wicca vyloučena tzv. černá magie, tedy magická praxe, jejímž účelem je někoho poškodit. Zákon trojnosti také poskytuje vysvětlení pro životní úspěchy i tragédie. Wiccani věří, že jsou způsobeny tímto neosobním zákonem a nikoli dobrou nebo zlou povahou Boha či Bohyně. Ti jsou vnímáni tak, že mají své světlé a temné stránky, a nemají být tedy ani nekriticky oslavo</w:t>
        <w:softHyphen/>
        <w:t>váni ani nemají budit hrůzu. Ideálem je spíše spolupráce člověka s nimi.</w:t>
      </w:r>
      <w:r>
        <w:rPr>
          <w:rStyle w:val="FootnoteCharacters"/>
          <w:rStyle w:val="FootnoteAnchor"/>
        </w:rPr>
        <w:footnoteReference w:id="137"/>
      </w:r>
    </w:p>
    <w:p>
      <w:pPr>
        <w:pStyle w:val="Normal"/>
        <w:ind w:firstLine="709"/>
        <w:rPr/>
      </w:pPr>
      <w:r>
        <w:rPr/>
        <w:t>Cyklické opakování přírodních dějů vede wiccany k přesvědčení o životě po smrti a o novém narození. Smrt je chápána jako přirozená součást cyklu zrozování. O posmrtném živo</w:t>
        <w:softHyphen/>
        <w:t>tě wiccani nespekulují a v souvislosti se smrtí se soustřeďují na myšlenku, aby mohli před bo</w:t>
        <w:softHyphen/>
        <w:t>hy předstoupit se ctí.</w:t>
      </w:r>
      <w:r>
        <w:rPr>
          <w:rStyle w:val="FootnoteCharacters"/>
          <w:rStyle w:val="FootnoteAnchor"/>
        </w:rPr>
        <w:footnoteReference w:id="138"/>
      </w:r>
      <w:r>
        <w:rPr/>
        <w:t xml:space="preserve"> Myšlenka znovuzrozování bývá (stejně jako v hnutí Nového věku) chá</w:t>
        <w:softHyphen/>
        <w:t>pána evolučně: jako cesta ke stále vyššímu stupni seberealizace, a tím k božství. Důleži</w:t>
        <w:softHyphen/>
        <w:t>tým nástrojem této transformace vlastního já jsou obřady wiccanské magie, které jsou zmíně</w:t>
        <w:softHyphen/>
        <w:t xml:space="preserve">ny níže. </w:t>
      </w:r>
    </w:p>
    <w:p>
      <w:pPr>
        <w:pStyle w:val="Normal"/>
        <w:ind w:firstLine="709"/>
        <w:rPr/>
      </w:pPr>
      <w:r>
        <w:rPr/>
        <w:t>Kultický život v hnutí Wicca je nesen přesvědčením o potřebě naladění člověka na du</w:t>
        <w:softHyphen/>
        <w:t>chov</w:t>
        <w:softHyphen/>
        <w:t>ní energii, prostupující přírodou. Nejdůležitější součástí kultu jsou proto svátky, které umož</w:t>
        <w:softHyphen/>
        <w:t>ňují vnímat přírodní cykly, vztah mezi Bohyní a Bohem, poměr světla a tmy, střídání živo</w:t>
        <w:softHyphen/>
        <w:t>ta, smrti a nového narození apod. Osm svátků, které sledují sluneční cyklus, se nazývá sabaty a tvoří nekonečné Kolo roku. Na jeho fiktivním počátku stojí svátek zimního slunovra</w:t>
        <w:softHyphen/>
        <w:t>tu Yule, následuje Imbolc, Ostara (jarní rovnodennost), Beltain, Litha (letní slunovrat), Lug</w:t>
        <w:softHyphen/>
        <w:t>na</w:t>
        <w:softHyphen/>
        <w:t>sad, Mabon (podzimní rovnodennost) a „dušičkový“ Samain. Tyto sabaty některá wiccan</w:t>
        <w:softHyphen/>
        <w:t xml:space="preserve">ská společenství prokládají ještě třinácti úplňkovými esbaty, které tedy sledují měsíční cyklus. </w:t>
      </w:r>
    </w:p>
    <w:p>
      <w:pPr>
        <w:pStyle w:val="Normal"/>
        <w:ind w:firstLine="709"/>
        <w:rPr/>
      </w:pPr>
      <w:r>
        <w:rPr/>
        <w:t>Při svátečních obřadech (konaných s oblibou ve volné přírodě) je nejprve vyznačen posvátný prostor podle čtyř světových stran a očištěn posvátným koštětem. Očista může být provedena i vodou, solí, vonnými tyčinkami, kadidlem apod. Do obřadu dále vstupují čtyři posvátné elementy. Jsou invokovány posvátnými slovy a zvány k účasti pomocí symbolu pentagramu v kruhu, posvátné hůlky, magického nože (zvaného athame), číše a dalších před</w:t>
        <w:softHyphen/>
        <w:t>mětů. Pátý, duchovní element reprezentuje kněz nebo kněžka. Další částí obřadu jsou invoka</w:t>
        <w:softHyphen/>
        <w:t>ce mnoha různých bohů, v nichž jsou však - jak už bylo řečeno výše - spatřovány archety</w:t>
        <w:softHyphen/>
        <w:t>pál</w:t>
        <w:softHyphen/>
        <w:t>ní bytosti jednoho Rohatého Boha a jedné Velké Bohyně. Společenství s bohy a mezi lidmi bývá stvrzeno obřadní symbolickou hostinou. Účastníci tvoří kruh na znamení rovného posta</w:t>
        <w:softHyphen/>
        <w:t>vení všech.</w:t>
      </w:r>
    </w:p>
    <w:p>
      <w:pPr>
        <w:pStyle w:val="Normal"/>
        <w:ind w:firstLine="709"/>
        <w:rPr/>
      </w:pPr>
      <w:r>
        <w:rPr/>
        <w:t>Očišťovací, invokační a další rituální texty pocházejí z </w:t>
      </w:r>
      <w:r>
        <w:rPr>
          <w:i/>
        </w:rPr>
        <w:t>Knihy stínů</w:t>
      </w:r>
      <w:r>
        <w:rPr/>
        <w:t>, původně utajova</w:t>
        <w:softHyphen/>
        <w:t xml:space="preserve">ného spisu, který pravděpodobně kompilací z mnoha různých zdrojů vytvořil Gerald Gardner a který editovala a upravila Doreen Valienteová. </w:t>
      </w:r>
      <w:r>
        <w:rPr>
          <w:i/>
        </w:rPr>
        <w:t>Knihu stínů</w:t>
      </w:r>
      <w:r>
        <w:rPr/>
        <w:t xml:space="preserve"> v mírně upravené formě zveřej</w:t>
        <w:softHyphen/>
        <w:t>nila roku 1971 Američanka Jessie Wicker Bellová, zakladatelka společenství Americký řád bratrství Wicca. Zveřejněním způsobila mezi wiccany pohoršení,</w:t>
      </w:r>
      <w:r>
        <w:rPr>
          <w:rStyle w:val="FootnoteCharacters"/>
          <w:rStyle w:val="FootnoteAnchor"/>
        </w:rPr>
        <w:footnoteReference w:id="139"/>
      </w:r>
      <w:r>
        <w:rPr/>
        <w:t xml:space="preserve"> ale </w:t>
      </w:r>
      <w:r>
        <w:rPr>
          <w:i/>
        </w:rPr>
        <w:t>Kniha stínů</w:t>
      </w:r>
      <w:r>
        <w:rPr/>
        <w:t xml:space="preserve"> brzy ztra</w:t>
        <w:softHyphen/>
        <w:t>tila charakter tajného a nedotknutelného posvátného textu a pro jednotlivé významnější stou</w:t>
        <w:softHyphen/>
        <w:t xml:space="preserve">pence hnutí Wicca začalo být obvyklé vytvořit si svou vlastní </w:t>
      </w:r>
      <w:r>
        <w:rPr>
          <w:i/>
        </w:rPr>
        <w:t>Knihu stínů</w:t>
      </w:r>
      <w:r>
        <w:rPr/>
        <w:t xml:space="preserve"> podle svých potřeb. Známý autor knih o hnutí Wicca Scott Cunningham (1956-1993) k takové tvorbě povzbuzuje v úvodu ke své </w:t>
      </w:r>
      <w:r>
        <w:rPr>
          <w:i/>
        </w:rPr>
        <w:t>Knize stínů</w:t>
      </w:r>
      <w:r>
        <w:rPr/>
        <w:t xml:space="preserve"> slovy: „Pamatujte, že Kniha stínů není neměnná. Libovolně po</w:t>
        <w:softHyphen/>
        <w:t>změňujte cokoli a z jakýchkoli důvodů, nebo tuto Knihu použijte jako vzor k vytvoření své vlastní.“</w:t>
      </w:r>
      <w:r>
        <w:rPr>
          <w:rStyle w:val="FootnoteCharacters"/>
          <w:rStyle w:val="FootnoteAnchor"/>
        </w:rPr>
        <w:footnoteReference w:id="140"/>
      </w:r>
    </w:p>
    <w:p>
      <w:pPr>
        <w:pStyle w:val="Normal"/>
        <w:ind w:firstLine="709"/>
        <w:rPr/>
      </w:pPr>
      <w:r>
        <w:rPr/>
        <w:t>Vedle svátečních obřadů anebo spolu s nimi jsou prováděny i další. Jsou to iniciační obřady, které vyznačují přijetí nového člena do wiccanského společenství (covenu) nebo udělení vyššího statutu jednotlivému členu uvnitř společenství. Dále to jsou obřady přechodu, konané při narození dítěte, při svatbě a smrti i obřady při zvláštních příležitostech, zaměřené např. na uzdravení, ale také třeba na ochranu ekologicky cenné lokality. Některá wiccanská společenství povzbuzují své členy k výrobě zvláštních oděvů, jiná dávají přednost obřadní nahotě, neboť podle jejich víry oděv brání proudu duchovní síly do těla a z těla. Pro novopo</w:t>
        <w:softHyphen/>
        <w:t>han</w:t>
        <w:softHyphen/>
        <w:t>ské hnutí typická tvořivost a vynalézavost se projevuje tím, že obřady obvykle doprovází množství úkonů a používání mnoha symbolů a posvátných předmětů. V těchto doplňcích se ovšem jednotlivá wiccanská společenství značně liší. Obřady jsou sice obvykle vykonávány ve společenství, ale mohou být praktikovány i jednotlivci (a to včetně zasvěcení</w:t>
      </w:r>
      <w:r>
        <w:rPr>
          <w:rStyle w:val="FootnoteCharacters"/>
          <w:rStyle w:val="FootnoteAnchor"/>
        </w:rPr>
        <w:footnoteReference w:id="141"/>
      </w:r>
      <w:r>
        <w:rPr/>
        <w:t>) v osob</w:t>
        <w:softHyphen/>
        <w:t xml:space="preserve">ních posvátných prostorách, např. na domácím oltáři. </w:t>
      </w:r>
    </w:p>
    <w:p>
      <w:pPr>
        <w:pStyle w:val="Normal"/>
        <w:ind w:firstLine="709"/>
        <w:rPr/>
      </w:pPr>
      <w:r>
        <w:rPr/>
        <w:t>Individuální obvykle bývají magické obřady. Wiccanský pohled na svět obsahuje kromě jiného i předpoklad vzájemné propojenosti a souvztažnosti všeho existujícího. Tento předpoklad vede wiccany (stejně jako stoupence ostatních proudů esoterické tradice) ke snaze přivodit změnu na společenské, finanční, tělesné, psychické a jiné úrovni (v „makrokosmu“) změnou na individuální, mikrokosmické rovině. K vytvoření vztahů mezi makrokosmem a mikrokosmem přispívá také přesvědčení, že základní součásti lidské existence (vůle, tělo, inte</w:t>
        <w:softHyphen/>
        <w:t>lekt a city) odpovídají výše zmíněným čtyřem elementům. Při této wiccanské magii</w:t>
      </w:r>
      <w:r>
        <w:rPr>
          <w:rStyle w:val="FootnoteCharacters"/>
          <w:rStyle w:val="FootnoteAnchor"/>
        </w:rPr>
        <w:footnoteReference w:id="142"/>
      </w:r>
      <w:r>
        <w:rPr/>
        <w:t xml:space="preserve"> se uplatňují svíčky, kadidlo, sůl, krystaly, zrcadla, šňůrka apod. a takové činnosti jako tanec, zpěv a bubnování. Kromě této „vysoké“ magie, zaměřené na transformaci vlastního já vnímá</w:t>
        <w:softHyphen/>
        <w:t xml:space="preserve">ním jeho vztahu k božskému veškerenstvu, je v hnutí Wicca oblíbená i tzv. přírodní magie. Uplatňuje se především v široce popisovaném a diskutovaném léčitelství a při věštbě. </w:t>
      </w:r>
    </w:p>
    <w:p>
      <w:pPr>
        <w:pStyle w:val="Normal"/>
        <w:rPr/>
      </w:pPr>
      <w:r>
        <w:rPr/>
      </w:r>
    </w:p>
    <w:p>
      <w:pPr>
        <w:pStyle w:val="Normal"/>
        <w:rPr/>
      </w:pPr>
      <w:r>
        <w:rPr>
          <w:b/>
        </w:rPr>
        <w:t>Společenství a směry hnutí Wicca</w:t>
      </w:r>
    </w:p>
    <w:p>
      <w:pPr>
        <w:pStyle w:val="Normal"/>
        <w:rPr/>
      </w:pPr>
      <w:r>
        <w:rPr/>
        <w:t>Celosvětové společenství wiccanů čítá asi více než 100 tisíc lidí, kteří žijí hlavně ve Spoje</w:t>
        <w:softHyphen/>
        <w:t>ných státech (údajně až 80 tisíc), v Austrálii, ve Velké Británii a dalších evropských ze</w:t>
        <w:softHyphen/>
        <w:t>mích.</w:t>
      </w:r>
      <w:r>
        <w:rPr>
          <w:rStyle w:val="FootnoteCharacters"/>
          <w:rStyle w:val="FootnoteAnchor"/>
        </w:rPr>
        <w:footnoteReference w:id="143"/>
      </w:r>
      <w:r>
        <w:rPr/>
        <w:t xml:space="preserve"> Přesná evidence ani žádný zastřešující orgán ovšem neexistují, takže všechny údaje jsou se zakládají pouze na odhadech.</w:t>
      </w:r>
    </w:p>
    <w:p>
      <w:pPr>
        <w:pStyle w:val="Normal"/>
        <w:rPr/>
      </w:pPr>
      <w:r>
        <w:rPr/>
        <w:tab/>
        <w:t>Základní jednotkou tohoto společenství je coven, skupina čarodějů a čarodějnic v poč</w:t>
        <w:softHyphen/>
        <w:t>tu od šesti do nejvýše 13. Podmínkou přijetí do covenu je zasvěcení, které dostatečně připra</w:t>
        <w:softHyphen/>
        <w:t>ve</w:t>
        <w:softHyphen/>
        <w:t>nému adeptovi poskytne kněz nebo kněžka. Sami kněží a kněžky jsou na základě studia a praxe zasvěceni ve druhém stupni od velekněze či velekněžky. Tímto způsobem jsou si někte</w:t>
        <w:softHyphen/>
        <w:t>ří kněží a některé coveny blízké (stojí blízko v iniciačním rodokmenu) a mohou organizovat společné slavnosti. Na základě druhého zasvěcení může každý kněz a kněžka založit svůj vlast</w:t>
        <w:softHyphen/>
        <w:t>ní coven. Kněží a kněžky vedou obřady, ale nemají nad příslušníky covenu žádnou moc. Zasvěcení na třetí, velekněžský stupeň údajně obsahuje rituální soulož. Jak již bylo řečeno, ne všichni wiccani patří do některého covenu. Zdá se, že počet těch, kdo se sami zasvětili (na první stupeň) a kdo samostatně procházejí duchovním výcvikem na základě knih nebo článků, dostupných na Internetu, spíše stoupá. Tento jev patrně souvisí s významným průnikem hnutí Wicca s hnutím Nového věku, který je zmíněn níže.</w:t>
      </w:r>
    </w:p>
    <w:p>
      <w:pPr>
        <w:pStyle w:val="Normal"/>
        <w:rPr/>
      </w:pPr>
      <w:r>
        <w:rPr/>
        <w:tab/>
        <w:t>Postupem doby se působením významných osobností vytvořilo v rámci hnutí Wicca několik tradic, jejichž hranice ale nejsou vždy zcela zřetelné. Z gardnerovské Wiccy, která dosáhla velké popularity také v zámoří, se na přelomu 60. a 70. let 20. století oddělila tzv. alexandrijská Wicca. Na jejím počátku stál Angličan Alexander Sanders (1926-1988) a jeho manželka Maxine. Sanders se stal po Gardnerově smrti stal další populární a mediálně zná</w:t>
        <w:softHyphen/>
        <w:t>mou osobností, která nové wiccanské náboženství ve Velké Británii reprezentovala. Pravdě</w:t>
        <w:softHyphen/>
        <w:t>podobně díky Sandersově náklonnosti k okázalým projevům (vyhlašoval se za Krále čaro</w:t>
        <w:softHyphen/>
        <w:t>dějů) a díky mediálnímu zájmu je alexandrijská Wicca považována za otevřenější a aris</w:t>
        <w:softHyphen/>
        <w:t>to</w:t>
        <w:softHyphen/>
        <w:t>kratičtější než gardnerovská.</w:t>
      </w:r>
      <w:r>
        <w:rPr>
          <w:rStyle w:val="FootnoteCharacters"/>
          <w:rStyle w:val="FootnoteAnchor"/>
        </w:rPr>
        <w:footnoteReference w:id="144"/>
      </w:r>
    </w:p>
    <w:p>
      <w:pPr>
        <w:pStyle w:val="Normal"/>
        <w:rPr/>
      </w:pPr>
      <w:r>
        <w:rPr/>
        <w:tab/>
        <w:t>Jinou významnou odnoží je dianická Wicca, feministický směr, určený jen pro ženy. Vznikl na přelomu 60. a 70. let 20. století z několika skupin hlavním přičiněním Zsuzsanny Emese Budapestové (*1940), americké feministické a ekofeministické spisovatelky maďar</w:t>
        <w:softHyphen/>
        <w:t>ského původu.</w:t>
      </w:r>
      <w:r>
        <w:rPr>
          <w:rStyle w:val="FootnoteCharacters"/>
          <w:rStyle w:val="FootnoteAnchor"/>
        </w:rPr>
        <w:footnoteReference w:id="145"/>
      </w:r>
      <w:r>
        <w:rPr/>
        <w:t xml:space="preserve"> Osobností feministické Wiccy je však více a ne všechny souhlasí s omeze</w:t>
        <w:softHyphen/>
        <w:t xml:space="preserve">ním společenství jen na ženy: k těm nejpozoruhodnějším osobnostem jistě patří Starhawk, americká spisovatelka Miriam Simosová (*1951), autorka populární knihy </w:t>
      </w:r>
      <w:r>
        <w:rPr>
          <w:i/>
        </w:rPr>
        <w:t>Spirálový tanec</w:t>
      </w:r>
      <w:r>
        <w:rPr/>
        <w:t xml:space="preserve"> (Spiral Dance, 1979) a zakladatelka smíšené, mužské i ženské komunity Obnovené vlády (Reclaiming).</w:t>
      </w:r>
      <w:r>
        <w:rPr>
          <w:rStyle w:val="FootnoteCharacters"/>
          <w:rStyle w:val="FootnoteAnchor"/>
        </w:rPr>
        <w:footnoteReference w:id="146"/>
      </w:r>
      <w:r>
        <w:rPr/>
        <w:t xml:space="preserve"> </w:t>
      </w:r>
    </w:p>
    <w:p>
      <w:pPr>
        <w:pStyle w:val="Normal"/>
        <w:rPr/>
      </w:pPr>
      <w:r>
        <w:rPr/>
        <w:tab/>
        <w:t>Poslední odnož hnutí Wicca, kterou zde zmíníme, je saská Wicca,</w:t>
      </w:r>
      <w:r>
        <w:rPr>
          <w:rStyle w:val="FootnoteCharacters"/>
          <w:rStyle w:val="FootnoteAnchor"/>
        </w:rPr>
        <w:footnoteReference w:id="147"/>
      </w:r>
      <w:r>
        <w:rPr/>
        <w:t xml:space="preserve"> celosvětové spo</w:t>
        <w:softHyphen/>
        <w:t>le</w:t>
        <w:softHyphen/>
        <w:t>čenství, založené ve Spojených státech Raymondem Bucklandem (*1934). Buckland se vý</w:t>
        <w:softHyphen/>
        <w:t>znamně zasloužil o rozšíření gardnerovské Wiccy ve Spojených státech, ale roku 1973 se od tohoto společenství oddělil. V jeho saské Wicce jsou uctívána severská božstva Ódin a Freya.</w:t>
      </w:r>
    </w:p>
    <w:p>
      <w:pPr>
        <w:pStyle w:val="Normal"/>
        <w:rPr/>
      </w:pPr>
      <w:r>
        <w:rPr/>
        <w:tab/>
        <w:t>Raymond Buckland byl patrně první, kdo v saské Wicce umožnil, aby jeho stoupenci zasvěcovali sebe samé. Tato idea zaznamenala velký úspěch, neboť jednak umožňovala uspo</w:t>
        <w:softHyphen/>
        <w:t>kojit po</w:t>
        <w:softHyphen/>
        <w:t>ptávku po zasvěcení, která převyšovala možnosti tradičních covenů, a jednak vyhovo</w:t>
        <w:softHyphen/>
        <w:t>vala obvyklému individualistickému zaměření zájemců o novopohanství. Tak vznikly desítky covenů, samostatných i organizačně volně spojených, které mohou prezentovat i zavádějící údaje o své návaznosti na wiccanské tradice, popř. vytvářet tradice nové. Idea zasvěcení sebe samého přiblížila hnutí Wicca hnutí Nového věku a způsobila neutuchající diskusi mezi wic</w:t>
        <w:softHyphen/>
        <w:t>ca</w:t>
        <w:softHyphen/>
        <w:t>ny o tom, kdo je nositelem „pravých“ wiccanských tradic a kdo je „pouhým“ eklektickým napodobitelem ve stylu hnutí Nového věku.</w:t>
      </w:r>
    </w:p>
    <w:p>
      <w:pPr>
        <w:pStyle w:val="Normal"/>
        <w:rPr/>
      </w:pPr>
      <w:r>
        <w:rPr/>
        <w:tab/>
        <w:t>Diskuse českých novopohanů na toto téma je specifická v tom, že novopohanský směr Wicca se k nám dostal až v době, kdy byl už částečně rozmělněn eklektickou spiritualitou hnu</w:t>
        <w:softHyphen/>
        <w:t>tí Nového věku, anebo - řečeno v intencích výše zmíněného Woutera Hanegraaffa</w:t>
      </w:r>
      <w:r>
        <w:rPr>
          <w:rStyle w:val="FootnoteCharacters"/>
          <w:rStyle w:val="FootnoteAnchor"/>
        </w:rPr>
        <w:footnoteReference w:id="148"/>
      </w:r>
      <w:r>
        <w:rPr/>
        <w:t xml:space="preserve"> - kdy hnutí Nového věku již posunulo novopohanství do nového stádia vývoje. Narozdíl od západ</w:t>
        <w:softHyphen/>
        <w:t>ních zemí u nás žádné „klasické“ hnutí Wicca neexistovalo. Základními texty</w:t>
      </w:r>
      <w:r>
        <w:rPr>
          <w:rStyle w:val="FootnoteCharacters"/>
          <w:rStyle w:val="FootnoteAnchor"/>
        </w:rPr>
        <w:footnoteReference w:id="149"/>
      </w:r>
      <w:r>
        <w:rPr/>
        <w:t xml:space="preserve"> postup</w:t>
        <w:softHyphen/>
        <w:t>ně vzni</w:t>
        <w:softHyphen/>
        <w:t xml:space="preserve">kajícího hnutí Wicca se od roku 1998 stala Bucklandova </w:t>
      </w:r>
      <w:r>
        <w:rPr>
          <w:i/>
        </w:rPr>
        <w:t>Velká učebnice čarodějnictví a ma</w:t>
        <w:softHyphen/>
        <w:t>gie</w:t>
      </w:r>
      <w:r>
        <w:rPr>
          <w:rStyle w:val="FootnoteCharacters"/>
          <w:rStyle w:val="FootnoteAnchor"/>
        </w:rPr>
        <w:footnoteReference w:id="150"/>
      </w:r>
      <w:r>
        <w:rPr/>
        <w:t xml:space="preserve"> a ještě později kniha Scotta Cun</w:t>
        <w:softHyphen/>
        <w:t>ning</w:t>
        <w:softHyphen/>
        <w:t xml:space="preserve">hama, nazvaná </w:t>
      </w:r>
      <w:r>
        <w:rPr>
          <w:i/>
        </w:rPr>
        <w:t>Wicca. Průvodce pro samostatně praktikující</w:t>
        <w:softHyphen/>
        <w:t>ho.</w:t>
      </w:r>
      <w:r>
        <w:rPr>
          <w:rStyle w:val="FootnoteCharacters"/>
          <w:rStyle w:val="FootnoteAnchor"/>
        </w:rPr>
        <w:footnoteReference w:id="151"/>
      </w:r>
    </w:p>
    <w:p>
      <w:pPr>
        <w:pStyle w:val="Normal"/>
        <w:ind w:firstLine="709"/>
        <w:rPr/>
      </w:pPr>
      <w:r>
        <w:rPr/>
        <w:t>Ústřední posta</w:t>
        <w:softHyphen/>
        <w:t>vou českého hnutí Wicca je Jakub Achrer, který vedle svého jména po</w:t>
        <w:softHyphen/>
        <w:t>užívá i přezdívku Za</w:t>
        <w:softHyphen/>
        <w:t>hra</w:t>
        <w:softHyphen/>
        <w:t>da. Je autorem zatím jediné české knihy o hnutí Wicca,</w:t>
      </w:r>
      <w:r>
        <w:rPr>
          <w:rStyle w:val="FootnoteCharacters"/>
          <w:rStyle w:val="FootnoteAnchor"/>
        </w:rPr>
        <w:footnoteReference w:id="152"/>
      </w:r>
      <w:r>
        <w:rPr/>
        <w:t xml:space="preserve"> v níž kromě jiného popisuje i své zasvěcení v Rakousku. Zahrada zorganizoval na svátek Samhain roku 2003 první veřejný wiccanský obřad</w:t>
      </w:r>
      <w:r>
        <w:rPr>
          <w:rStyle w:val="FootnoteCharacters"/>
          <w:rStyle w:val="FootnoteAnchor"/>
        </w:rPr>
        <w:footnoteReference w:id="153"/>
      </w:r>
      <w:r>
        <w:rPr/>
        <w:t xml:space="preserve"> a hnutí Wicca se snažil popularizovat v časopisech Dotek nebo Pohanský kruh (byl jeho vydavatelem)</w:t>
      </w:r>
      <w:r>
        <w:rPr>
          <w:rStyle w:val="FootnoteCharacters"/>
          <w:rStyle w:val="FootnoteAnchor"/>
        </w:rPr>
        <w:footnoteReference w:id="154"/>
      </w:r>
      <w:r>
        <w:rPr/>
        <w:t xml:space="preserve"> a na svých internetových stránkách.</w:t>
      </w:r>
      <w:r>
        <w:rPr>
          <w:rStyle w:val="FootnoteCharacters"/>
          <w:rStyle w:val="FootnoteAnchor"/>
        </w:rPr>
        <w:footnoteReference w:id="155"/>
      </w:r>
      <w:r>
        <w:rPr/>
        <w:t xml:space="preserve"> Pro organizovaní novo</w:t>
        <w:softHyphen/>
        <w:t>pohanských aktivit Zahrada avizoval roku 2005 založení občanského sdružení Řeč.</w:t>
      </w:r>
      <w:r>
        <w:rPr>
          <w:rStyle w:val="FootnoteCharacters"/>
          <w:rStyle w:val="FootnoteAnchor"/>
        </w:rPr>
        <w:footnoteReference w:id="156"/>
      </w:r>
      <w:r>
        <w:rPr/>
        <w:t xml:space="preserve"> Z plá</w:t>
        <w:softHyphen/>
        <w:t>novaných aktivit je životaschopný Českomoravský slet čarodějů (známý jako BMWC</w:t>
      </w:r>
      <w:r>
        <w:rPr>
          <w:rStyle w:val="FootnoteCharacters"/>
          <w:rStyle w:val="FootnoteAnchor"/>
        </w:rPr>
        <w:footnoteReference w:id="157"/>
      </w:r>
      <w:r>
        <w:rPr/>
        <w:t>), orga</w:t>
        <w:softHyphen/>
        <w:t>nizovaný dvakrát ročně od roku 2004. Jeho program je určen pro zkuše</w:t>
        <w:softHyphen/>
        <w:t>né zájemce o no</w:t>
        <w:softHyphen/>
        <w:t>vo</w:t>
        <w:softHyphen/>
        <w:t>pohanství, magii a alternativní psychoterapeutické metody. Svět Wiccy, šamanismu a alter</w:t>
        <w:softHyphen/>
        <w:t>nativní psy</w:t>
        <w:softHyphen/>
        <w:t>choterapie spojují kněžky hnutí Wicca a zároveň organizátorky workshopů tzv. ro</w:t>
        <w:softHyphen/>
        <w:t>dinných kon</w:t>
        <w:softHyphen/>
        <w:t>stelací</w:t>
      </w:r>
      <w:r>
        <w:rPr>
          <w:rStyle w:val="FootnoteCharacters"/>
          <w:rStyle w:val="FootnoteAnchor"/>
        </w:rPr>
        <w:footnoteReference w:id="158"/>
      </w:r>
      <w:r>
        <w:rPr/>
        <w:t xml:space="preserve"> a festivalů Eastwick Open Baraka a Berkana.</w:t>
      </w:r>
      <w:r>
        <w:rPr>
          <w:rStyle w:val="FootnoteCharacters"/>
          <w:rStyle w:val="FootnoteAnchor"/>
        </w:rPr>
        <w:footnoteReference w:id="159"/>
      </w:r>
      <w:r>
        <w:rPr/>
        <w:t xml:space="preserve"> Nejnovější Zahradovou aktivi</w:t>
        <w:softHyphen/>
        <w:t>tou je vzdělávací program Kruh bukového lesa pro začínající zájemce o novopohan</w:t>
        <w:softHyphen/>
        <w:t>ství.</w:t>
      </w:r>
      <w:r>
        <w:rPr>
          <w:rStyle w:val="FootnoteCharacters"/>
          <w:rStyle w:val="FootnoteAnchor"/>
        </w:rPr>
        <w:footnoteReference w:id="160"/>
      </w:r>
    </w:p>
    <w:p>
      <w:pPr>
        <w:pStyle w:val="Normal"/>
        <w:ind w:firstLine="709"/>
        <w:rPr/>
      </w:pPr>
      <w:r>
        <w:rPr/>
        <w:t>Další osobností české</w:t>
        <w:softHyphen/>
        <w:t>ho hnutí Wicca je Petr Gilar, který vystupuje pod jménem Eurik. Kromě jeho internetové pre</w:t>
        <w:softHyphen/>
        <w:t>zentace</w:t>
      </w:r>
      <w:r>
        <w:rPr>
          <w:rStyle w:val="FootnoteCharacters"/>
          <w:rStyle w:val="FootnoteAnchor"/>
        </w:rPr>
        <w:footnoteReference w:id="161"/>
      </w:r>
      <w:r>
        <w:rPr/>
        <w:t xml:space="preserve"> jsou další bohatým zdrojem informací o hnutí Wicca dokumenty vytvořené Noi</w:t>
        <w:softHyphen/>
        <w:t>rou.</w:t>
      </w:r>
      <w:r>
        <w:rPr>
          <w:rStyle w:val="FootnoteCharacters"/>
          <w:rStyle w:val="FootnoteAnchor"/>
        </w:rPr>
        <w:footnoteReference w:id="162"/>
      </w:r>
      <w:r>
        <w:rPr/>
        <w:t xml:space="preserve"> Podle údajů internetových stránkách Sigurda a Nimloth</w:t>
      </w:r>
      <w:r>
        <w:rPr>
          <w:rStyle w:val="FootnoteCharacters"/>
          <w:rStyle w:val="FootnoteAnchor"/>
        </w:rPr>
        <w:footnoteReference w:id="163"/>
      </w:r>
      <w:r>
        <w:rPr/>
        <w:t xml:space="preserve"> byly v České republice roku 2004 čtyři coveny, ale – jak bylo naznačeno výše - status covenu není přesně vymezen a pra</w:t>
        <w:softHyphen/>
        <w:t>vidlo, že coven může založit pouze wiccan s druhým zasvěcením, není uznáváno všemi.</w:t>
      </w:r>
      <w:r>
        <w:rPr>
          <w:rStyle w:val="FootnoteCharacters"/>
          <w:rStyle w:val="FootnoteAnchor"/>
        </w:rPr>
        <w:footnoteReference w:id="164"/>
      </w:r>
      <w:r>
        <w:rPr/>
        <w:t xml:space="preserve"> </w:t>
      </w:r>
    </w:p>
    <w:p>
      <w:pPr>
        <w:pStyle w:val="Normal"/>
        <w:ind w:firstLine="709"/>
        <w:rPr/>
      </w:pPr>
      <w:r>
        <w:rPr/>
        <w:t>Poněkud stranou těchto příznivců hnutí Wicca stojí česká příslušnice feministické, či snad eko</w:t>
        <w:softHyphen/>
        <w:t>fe</w:t>
        <w:softHyphen/>
        <w:t>ministické odnože Wiccy a obdivovatelka Starhawk Hana Evansová, zvaná Valpur</w:t>
        <w:softHyphen/>
        <w:t>ga. Jejím nej</w:t>
        <w:softHyphen/>
        <w:t>vět</w:t>
        <w:softHyphen/>
        <w:t>ším počinem byla organizace Festivalu Bohyně roku 2004. Po něm ale z role propagátorky tohoto směru novopohanství z osobních důvodů ustoupila.</w:t>
      </w:r>
      <w:r>
        <w:rPr>
          <w:rStyle w:val="FootnoteCharacters"/>
          <w:rStyle w:val="FootnoteAnchor"/>
        </w:rPr>
        <w:footnoteReference w:id="165"/>
      </w:r>
    </w:p>
    <w:p>
      <w:pPr>
        <w:pStyle w:val="Normal"/>
        <w:rPr/>
      </w:pPr>
      <w:r>
        <w:rPr/>
      </w:r>
    </w:p>
    <w:p>
      <w:pPr>
        <w:pStyle w:val="Normal"/>
        <w:rPr/>
      </w:pPr>
      <w:r>
        <w:rPr/>
      </w:r>
    </w:p>
    <w:p>
      <w:pPr>
        <w:pStyle w:val="Normal"/>
        <w:rPr>
          <w:b/>
          <w:b/>
          <w:caps/>
        </w:rPr>
      </w:pPr>
      <w:r>
        <w:rPr>
          <w:b/>
          <w:caps/>
        </w:rPr>
        <w:t>VI. šamanské novopohanství</w:t>
      </w:r>
    </w:p>
    <w:p>
      <w:pPr>
        <w:pStyle w:val="Normal"/>
        <w:rPr/>
      </w:pPr>
      <w:r>
        <w:rPr/>
        <w:t>Z pěti směrů novopohanství je neošamanismus nejmladším a - jak již bylo řečeno výše - jeho zařazení do fenoménu novopohanství nejproblematičtější.</w:t>
      </w:r>
    </w:p>
    <w:p>
      <w:pPr>
        <w:pStyle w:val="Normal"/>
        <w:rPr/>
      </w:pPr>
      <w:r>
        <w:rPr/>
      </w:r>
    </w:p>
    <w:p>
      <w:pPr>
        <w:pStyle w:val="Normal"/>
        <w:rPr>
          <w:b/>
          <w:b/>
        </w:rPr>
      </w:pPr>
      <w:r>
        <w:rPr>
          <w:b/>
        </w:rPr>
        <w:t>Šamanismus</w:t>
      </w:r>
    </w:p>
    <w:p>
      <w:pPr>
        <w:pStyle w:val="Normal"/>
        <w:rPr/>
      </w:pPr>
      <w:r>
        <w:rPr/>
        <w:t>Problematický je ovšem už pojem šamanismus. Není označením náboženského systému ani tradice (srovnatelné např. s náboženstvími Keltů, Germánů a Slovanů), ale spíše označením nábo</w:t>
        <w:softHyphen/>
        <w:t>ženské praxe (podobně jako čaroděj</w:t>
        <w:softHyphen/>
        <w:t>nic</w:t>
        <w:softHyphen/>
        <w:t>tví).</w:t>
      </w:r>
      <w:r>
        <w:rPr>
          <w:rStyle w:val="FootnoteCharacters"/>
          <w:rStyle w:val="FootnoteAnchor"/>
        </w:rPr>
        <w:footnoteReference w:id="166"/>
      </w:r>
      <w:r>
        <w:rPr/>
        <w:t xml:space="preserve"> Šamanskou praxi nacházíme v rámci růz</w:t>
        <w:softHyphen/>
        <w:t>ných tradic v kmeno</w:t>
        <w:softHyphen/>
        <w:t xml:space="preserve">vých společenstvích, jež z hlediska jejich duchovního života označujeme jako animistická. Animistické chápání světa předpokládá existenci duše (lat. </w:t>
      </w:r>
      <w:r>
        <w:rPr>
          <w:i/>
        </w:rPr>
        <w:t>ani</w:t>
        <w:softHyphen/>
        <w:t>ma</w:t>
      </w:r>
      <w:r>
        <w:rPr/>
        <w:t>) v každé součásti přírody. Lidské společenství i člověk sám jsou tak obklopeni světem duchovních bytostí. Šamanismus je způsob, jak dosáhnout náboženského zážitku a jak s tímto světem komunikovat, přičemž charakteristickým znakem tohoto způsobu je extáze</w:t>
      </w:r>
      <w:r>
        <w:rPr>
          <w:rStyle w:val="FootnoteCharacters"/>
          <w:rStyle w:val="FootnoteAnchor"/>
        </w:rPr>
        <w:footnoteReference w:id="167"/>
      </w:r>
      <w:r>
        <w:rPr/>
        <w:t xml:space="preserve"> („stání mimo sebe“) toho, kdo komuni</w:t>
        <w:softHyphen/>
        <w:t xml:space="preserve">kuje, tedy šamana. </w:t>
      </w:r>
    </w:p>
    <w:p>
      <w:pPr>
        <w:pStyle w:val="Normal"/>
        <w:rPr/>
      </w:pPr>
      <w:r>
        <w:rPr/>
        <w:tab/>
        <w:t>Slovo „šaman“ má původ v evenštině,</w:t>
      </w:r>
      <w:r>
        <w:rPr>
          <w:rStyle w:val="FootnoteCharacters"/>
          <w:rStyle w:val="FootnoteAnchor"/>
        </w:rPr>
        <w:footnoteReference w:id="168"/>
      </w:r>
      <w:r>
        <w:rPr/>
        <w:t xml:space="preserve"> jazyce sibiřských Evenů. Právě ve střední a severní Asii byl šamanismus západními antropology v 19. sto</w:t>
        <w:softHyphen/>
        <w:t>letí poprvé popsán. Později byly ovšem podobné fenomény nacházeny i v kulturách na ji</w:t>
        <w:softHyphen/>
        <w:t>ných místech světa - v jihovýchodní Asii (zvláště v Indonésii), v Oceánii, v Severní i Jižní Americe, Africe i jinde. S tímto roz</w:t>
        <w:softHyphen/>
        <w:t>šíře</w:t>
        <w:softHyphen/>
        <w:t>ním souvisí i výše zmíněný problém tohoto pojmu, jenž spočívá v pochybnosti, zda je vhodné shrnovat extatické zkušenosti z velmi rozdílných lid</w:t>
        <w:softHyphen/>
        <w:t>ských společenství pod jeden pojem.</w:t>
      </w:r>
    </w:p>
    <w:p>
      <w:pPr>
        <w:pStyle w:val="Normal"/>
        <w:rPr/>
      </w:pPr>
      <w:r>
        <w:rPr/>
        <w:tab/>
        <w:t>Účelem šamanské zkušenosti je vejít do kontaktu s duchovním světem a získat v něm prostředky ve prospěch společenství, v němž šaman působí. Tyto prostředky mají způsobit uzdravení, úspěšný lov, vhodné počasí, mají odvrátit jakéhokoli neštěstí apod. Šaman může také doprovázet zemřelého nebo předpovídat budoucnost. Extatická zkuše</w:t>
        <w:softHyphen/>
        <w:t>nost šamanově duši umožňuje cestovat do jiných světů např. po světovém stromu nebo po jiné „ose světa“, která protíná a spojuje „dolní svět“, osídlený du</w:t>
        <w:softHyphen/>
        <w:t>chy zvířat, rostlin, živlů apod., svět našeho běžného života a „horní svět“ s božstvy, astrálními silami apod.</w:t>
      </w:r>
      <w:r>
        <w:rPr>
          <w:rStyle w:val="FootnoteCharacters"/>
          <w:rStyle w:val="FootnoteAnchor"/>
        </w:rPr>
        <w:footnoteReference w:id="169"/>
      </w:r>
      <w:r>
        <w:rPr/>
        <w:t xml:space="preserve"> Na těchto cestách ho může dopro</w:t>
        <w:softHyphen/>
        <w:t>vázet pomocník, spojenec či průvodce, jenž má někdy podobu člověka nebo lidského ducha (např. již zemřelého šamana či jiného vidoucího), anebo tzv. silového nebo též totemového zvířete, výjimečně rostliny či jiného přírodního jevu.</w:t>
      </w:r>
    </w:p>
    <w:p>
      <w:pPr>
        <w:pStyle w:val="Normal"/>
        <w:ind w:firstLine="708"/>
        <w:rPr/>
      </w:pPr>
      <w:r>
        <w:rPr/>
        <w:t>V komunikaci s duchovním světem nemusí být šaman ve svém společenství osamocen a tato komunikace mu v tomto společenství ani nemusí přinášet výsadní postavení. Vedle ně</w:t>
        <w:softHyphen/>
        <w:t>ho mohou na duchov</w:t>
        <w:softHyphen/>
        <w:t>ní svět působit např. i kmenoví obětníci a určité magické techniky ostat</w:t>
        <w:softHyphen/>
        <w:t>ně může (a vlastně často i musí) po</w:t>
        <w:softHyphen/>
        <w:t>užívat každý jiný člen společenství. Zvláštností šamana je jeho schopnost do</w:t>
        <w:softHyphen/>
        <w:t>sahovat extatického stavu, pro niž mohl být svým společenstvím vyvolen např. duševní nemo</w:t>
        <w:softHyphen/>
        <w:t>cí, tělesným posti</w:t>
        <w:softHyphen/>
        <w:t>žením, vizemi, sny apod. a do níž byl zpravidla zasvěcen starším šamanem. K zasvěcení často patří tzv. šamanská nemoc, doba psychické a fyzické krize (nebo dokonce prožitek nebytí) i společen</w:t>
        <w:softHyphen/>
        <w:t>ské</w:t>
        <w:softHyphen/>
        <w:t>ho odcizení, jež je způsobena setkáváním šamana s duchovním světem. Zasvěcením se ša</w:t>
        <w:softHyphen/>
        <w:t>man částečně stává součástí duchovního světa a v rámci svého spo</w:t>
        <w:softHyphen/>
        <w:t>lečenství odborníkem na jeho záležitos</w:t>
        <w:softHyphen/>
        <w:t>ti.</w:t>
      </w:r>
    </w:p>
    <w:p>
      <w:pPr>
        <w:pStyle w:val="Normal"/>
        <w:ind w:firstLine="708"/>
        <w:rPr/>
      </w:pPr>
      <w:r>
        <w:rPr/>
        <w:t>Mezi způsoby dosahování extatických stavů nacházíme především omamné látky, půst, bubnování a další rytmické zvuky, tanec, vystavení organismu extrémním teplotám např. v potní chýši apod. Šamanovo společenství může být o jeho výjimečných schopnostech pře</w:t>
        <w:softHyphen/>
        <w:t>svědčeno např. i díky jeho zvláštnímu chování, masce či neobvyklému oděvu, malbě na těle, tetování, zpěvu nebo vyprávění. Díky zpěvu a vyprávění se na šamanových zážitcích podílí i jeho společenství.</w:t>
      </w:r>
    </w:p>
    <w:p>
      <w:pPr>
        <w:pStyle w:val="Normal"/>
        <w:ind w:firstLine="708"/>
        <w:rPr/>
      </w:pPr>
      <w:r>
        <w:rPr/>
      </w:r>
    </w:p>
    <w:p>
      <w:pPr>
        <w:pStyle w:val="Normal"/>
        <w:rPr>
          <w:b/>
          <w:b/>
        </w:rPr>
      </w:pPr>
      <w:r>
        <w:rPr>
          <w:b/>
        </w:rPr>
        <w:t>Neošamanismus, jeho průkopníci a směry</w:t>
      </w:r>
    </w:p>
    <w:p>
      <w:pPr>
        <w:pStyle w:val="Normal"/>
        <w:rPr/>
      </w:pPr>
      <w:r>
        <w:rPr/>
        <w:t xml:space="preserve">Novodobý zájem o šamanismus způsobila - podobně jako v případě čarodějnictví o 40 let dříve - odborná publikace. Jednalo se o průlomovou knihu religionisty Mircey Eliadeho (1907-1986) </w:t>
      </w:r>
      <w:r>
        <w:rPr>
          <w:i/>
        </w:rPr>
        <w:t xml:space="preserve">Šamanismus a nejstarší techniky extáze, </w:t>
      </w:r>
      <w:r>
        <w:rPr/>
        <w:t>která vyšla v anglickém překladu roku 1964 (česky 1997).</w:t>
      </w:r>
      <w:r>
        <w:rPr>
          <w:rStyle w:val="FootnoteCharacters"/>
          <w:rStyle w:val="FootnoteAnchor"/>
        </w:rPr>
        <w:footnoteReference w:id="170"/>
      </w:r>
      <w:r>
        <w:rPr/>
        <w:t xml:space="preserve"> Tehdy sice byla mezi antropology již několik desetiletí oblíbená zkou</w:t>
        <w:softHyphen/>
        <w:t>má</w:t>
        <w:softHyphen/>
        <w:t>ní domorodých kultur, ale anglický překlad Eliadeho knihy vzbudil pozornost nejen u od</w:t>
        <w:softHyphen/>
        <w:t>borné veřejnosti, ale také v kontrakultuře, zvláště vní</w:t>
        <w:softHyphen/>
        <w:t>mavé vůči projevům dosud málo zná</w:t>
        <w:softHyphen/>
        <w:t>mých kul</w:t>
        <w:softHyphen/>
        <w:t>tur a jejich du</w:t>
        <w:softHyphen/>
        <w:t>chovního života. Na tuto knihu jako pobídku ke studiu šamanismu zareagovali (kromě tisíců jiných) také dva američtí antro</w:t>
        <w:softHyphen/>
        <w:t>po</w:t>
        <w:softHyphen/>
        <w:t>lo</w:t>
        <w:softHyphen/>
        <w:t>gové, kteří se pak spíše než vědeckou prací proslavili zpřístupněním šamanismu široké ve</w:t>
        <w:softHyphen/>
        <w:t>řejnosti a jeho vnese</w:t>
        <w:softHyphen/>
        <w:t>ním do spektra náboženské</w:t>
        <w:softHyphen/>
        <w:t>ho života Západu. Spolu s tzv. psychedelic</w:t>
        <w:softHyphen/>
        <w:t>kým hnutím a spolu s cel</w:t>
        <w:softHyphen/>
        <w:t>kovou atmosférou kontra</w:t>
        <w:softHyphen/>
        <w:t>kultury, nakloněnou experimentům s omamnými látkami, se tak podíleli na novodobém zá</w:t>
        <w:softHyphen/>
        <w:t>pad</w:t>
        <w:softHyphen/>
        <w:t>ním obnovení šamanismu, tedy na vzniku tzv. neošama</w:t>
        <w:softHyphen/>
        <w:t>nis</w:t>
        <w:softHyphen/>
        <w:t>mu.</w:t>
      </w:r>
    </w:p>
    <w:p>
      <w:pPr>
        <w:pStyle w:val="Normal"/>
        <w:rPr/>
      </w:pPr>
      <w:r>
        <w:rPr/>
        <w:tab/>
        <w:t>Prvním z těchto antropologů byl Carlos Castaneda (1925-1998), Peruánec, který v 50. letech imigroval do Spojených států a vystudoval univerzitu v Los Angeles (sám ovšem uvá</w:t>
        <w:softHyphen/>
        <w:t>děl jako rok narození 1931 a jako místo brazilské São Paulo). Svůj akade</w:t>
        <w:softHyphen/>
        <w:t>mický titul a také vě</w:t>
        <w:softHyphen/>
        <w:t>hlas výborně prodávaného autora získal studiem domorodých obyvatel středního Mexika. V kmeni Yaqui nalezl podle vlastních slov téměř sedmdesátiletého šamana dona Juana Matu</w:t>
        <w:softHyphen/>
        <w:t xml:space="preserve">se, který se následujících letech stal jeho šamanským učitelem. Castanedovu první knihu, </w:t>
      </w:r>
      <w:r>
        <w:rPr>
          <w:i/>
        </w:rPr>
        <w:t>Učení dona Juana</w:t>
      </w:r>
      <w:r>
        <w:rPr/>
        <w:t xml:space="preserve"> (1968, česky poprvé 1992), vydalo univerzitní nakladatelství jako akade</w:t>
        <w:softHyphen/>
        <w:t>mic</w:t>
        <w:softHyphen/>
        <w:t>kou práci. Zatímco ale v odborných kruzích stále rostly pochyby o serióznosti jeho antro</w:t>
        <w:softHyphen/>
        <w:t>po</w:t>
        <w:softHyphen/>
        <w:t>logického výzkumu,</w:t>
      </w:r>
      <w:r>
        <w:rPr>
          <w:rStyle w:val="FootnoteCharacters"/>
          <w:rStyle w:val="FootnoteAnchor"/>
        </w:rPr>
        <w:footnoteReference w:id="171"/>
      </w:r>
      <w:r>
        <w:rPr/>
        <w:t xml:space="preserve"> obrovský zájem veřejnosti si vyžádal reedice jeho prvního díla ve vy</w:t>
        <w:softHyphen/>
        <w:t>so</w:t>
        <w:softHyphen/>
        <w:t>kých nákladech a po</w:t>
        <w:softHyphen/>
        <w:t>stupné vydávání jedenácti dalších knih.</w:t>
      </w:r>
      <w:r>
        <w:rPr>
          <w:rStyle w:val="FootnoteCharacters"/>
          <w:rStyle w:val="FootnoteAnchor"/>
        </w:rPr>
        <w:footnoteReference w:id="172"/>
      </w:r>
      <w:r>
        <w:rPr/>
        <w:t xml:space="preserve"> V nich Castaneda uvádí čtená</w:t>
        <w:softHyphen/>
        <w:t>ře mimo obyčejný, ma</w:t>
        <w:softHyphen/>
        <w:t>te</w:t>
        <w:softHyphen/>
        <w:t>riální svět, do „jiné reality“, jež může být vnímána ve změ</w:t>
        <w:softHyphen/>
        <w:t>ně</w:t>
        <w:softHyphen/>
        <w:t>ném sta</w:t>
        <w:softHyphen/>
        <w:t>vu vědomí. Sám tohoto stavu sice díky donu Juanovi zprvu dosahoval omamnými látkami, své následovníky a obdivovatele před tě</w:t>
        <w:softHyphen/>
        <w:t>mi</w:t>
        <w:softHyphen/>
        <w:t>to látkami ale později varuje. Ačkoli jsou popiso</w:t>
        <w:softHyphen/>
        <w:t>va</w:t>
        <w:softHyphen/>
        <w:t>né zkušenosti pravděpodobně auto</w:t>
        <w:softHyphen/>
        <w:t>rovou fikcí, anebo přinej</w:t>
        <w:softHyphen/>
        <w:t>lepším kompilací motivů ze živo</w:t>
        <w:softHyphen/>
        <w:t>ta několika domorodých komu</w:t>
        <w:softHyphen/>
        <w:t>nit, podařilo se mu vytvořit velmi čtivá díla. Miliony čtená</w:t>
        <w:softHyphen/>
        <w:t>řů byly inspirovány hravým, pře</w:t>
        <w:softHyphen/>
        <w:t>kva</w:t>
        <w:softHyphen/>
        <w:t>pivým pohle</w:t>
        <w:softHyphen/>
        <w:t xml:space="preserve">dem na svět a tento pohled se jim stal vítanou alternativou ke kultuře, v níž byli vychováni, a k prožívané společenské realitě. </w:t>
      </w:r>
    </w:p>
    <w:p>
      <w:pPr>
        <w:pStyle w:val="Normal"/>
        <w:rPr/>
      </w:pPr>
      <w:r>
        <w:rPr/>
        <w:tab/>
        <w:t>Nejsou to ale jen knihy, co tvoří Castanedovo dědictví. Roku 1993 začal pořádat se svými nejbližšími žákyněmi kursy magických gest, starých údajně mnoho staletí. Tyto žá</w:t>
        <w:softHyphen/>
        <w:t>ky</w:t>
        <w:softHyphen/>
        <w:t>ně, Carol Tiggsová, Taisha Abelarová a Florinda Donner-Grauová, byly údajně také žáky</w:t>
        <w:softHyphen/>
        <w:t>ně</w:t>
        <w:softHyphen/>
        <w:t>mi dona Juana. Právě on měl tajemství starobylých mexických magických gest Castanedově skupině předat. Sys</w:t>
        <w:softHyphen/>
        <w:t>tému těchto gest, které podle praktikujících připo</w:t>
        <w:softHyphen/>
        <w:t>mínají např. čínské medi</w:t>
        <w:softHyphen/>
        <w:t>tační cvičení tchaj-si (tai</w:t>
        <w:softHyphen/>
        <w:t>či), da</w:t>
        <w:softHyphen/>
        <w:t>li Castaneda a jeho spolupracovnice název „tensegrita“.</w:t>
      </w:r>
      <w:r>
        <w:rPr>
          <w:rStyle w:val="FootnoteCharacters"/>
          <w:rStyle w:val="FootnoteAnchor"/>
        </w:rPr>
        <w:footnoteReference w:id="173"/>
      </w:r>
      <w:r>
        <w:rPr/>
        <w:t xml:space="preserve"> Tento výraz je složen ze slov napětí (tenze) a integrita a má naznačovat propojení svalové práce (na</w:t>
        <w:softHyphen/>
        <w:t>pínání a uvolňování) s vědomím celistvosti a dokonalosti vlastního těla. Skupiny duchovně pohybové metody tensegrita vznikly v několika zemích světa a jsou volně sdruženy pro</w:t>
        <w:softHyphen/>
        <w:t>střed</w:t>
        <w:softHyphen/>
        <w:t>nic</w:t>
        <w:softHyphen/>
        <w:t>tvím školící a vydavatelské organizace Cleargreen.</w:t>
      </w:r>
    </w:p>
    <w:p>
      <w:pPr>
        <w:pStyle w:val="Normal"/>
        <w:rPr/>
      </w:pPr>
      <w:r>
        <w:rPr/>
        <w:tab/>
        <w:t>Druhý z antropologů, kteří výrazně ovlivnili vývoj neošamanismu a kteří v jeho rámci zformovali specifický směr, je Michael Harner (*1929). Ve svých antropologických studiích se věnoval jihoamerickým domorodým obyvatelům z povodí Amazonky. Při své práci pociťo</w:t>
        <w:softHyphen/>
        <w:t>val nemožnost proniknout k podstatě šamanismu zvenku, a proto se - stejně jako Castaneda -sám stal šamanem. První šamanský zážitek měl podle svého vyjádření roku 1961 mezi peru</w:t>
        <w:softHyphen/>
        <w:t>án</w:t>
        <w:softHyphen/>
        <w:t xml:space="preserve">skými Koniby po požití posvátného omamného nápoje ayahuasca. Zážitek popisuje ve své knize </w:t>
      </w:r>
      <w:r>
        <w:rPr>
          <w:i/>
        </w:rPr>
        <w:t>Cesta šamana. Průvodce k moci a uzdravení</w:t>
      </w:r>
      <w:r>
        <w:rPr/>
        <w:t xml:space="preserve"> (1980).</w:t>
      </w:r>
      <w:r>
        <w:rPr>
          <w:rStyle w:val="FootnoteCharacters"/>
          <w:rStyle w:val="FootnoteAnchor"/>
        </w:rPr>
        <w:footnoteReference w:id="174"/>
      </w:r>
      <w:r>
        <w:rPr/>
        <w:t xml:space="preserve"> Harner studia dokončil sice dříve než Castaneda (roku 1963), ale akademické práci se věnoval až do roku 1987. Tehdy založil Nadaci pro šamanská studia</w:t>
      </w:r>
      <w:r>
        <w:rPr>
          <w:rStyle w:val="FootnoteCharacters"/>
          <w:rStyle w:val="FootnoteAnchor"/>
        </w:rPr>
        <w:footnoteReference w:id="175"/>
      </w:r>
      <w:r>
        <w:rPr/>
        <w:t xml:space="preserve"> a začal se plně věnovat učitelství šamanismu. Harne</w:t>
        <w:softHyphen/>
        <w:t>rova Nadace pořádá semináře a školí lektory šamanismu. Její bubnovací kruhy již vznikly v několika ze</w:t>
        <w:softHyphen/>
        <w:t>mích a - jak bude připomenuto níže - také v České republice.</w:t>
      </w:r>
    </w:p>
    <w:p>
      <w:pPr>
        <w:pStyle w:val="Normal"/>
        <w:rPr/>
      </w:pPr>
      <w:r>
        <w:rPr/>
        <w:tab/>
        <w:t>Michael Harner nacházel v osobním kontaktu se šamany různých kmenů společ</w:t>
        <w:softHyphen/>
        <w:t>né zna</w:t>
        <w:softHyphen/>
        <w:t>ky šamanismu podobně, jako je nacházel Mircea Eliade ve srovnávání antropologické</w:t>
        <w:softHyphen/>
        <w:t>ho ma</w:t>
        <w:softHyphen/>
        <w:t>te</w:t>
        <w:softHyphen/>
        <w:t>riálu. Harnerova syntéza, tzv. jádrový šamanismus,</w:t>
      </w:r>
      <w:r>
        <w:rPr>
          <w:rStyle w:val="FootnoteCharacters"/>
          <w:rStyle w:val="FootnoteAnchor"/>
        </w:rPr>
        <w:footnoteReference w:id="176"/>
      </w:r>
      <w:r>
        <w:rPr/>
        <w:t xml:space="preserve"> je schopna integrovat nejen speci</w:t>
        <w:softHyphen/>
        <w:t>fika jednotlivých kmenových tradic, ale i Castanedovy inovace, a dokonce i podněty duchov</w:t>
        <w:softHyphen/>
        <w:t>ního života mimo šamanismus. Důraz Harnerova jádrového šamanismu je položen na dosažení tzv. šamanského stavu vědomí prostřednictvím rytmu, tance a hudby. Halucinogenní látky nejsou pro tento stav potřebné. Jak Harner říká, šamanský stav vědomí „je dokonale kontrolovaný a šaman ovládá spoustu ’klíčů‘ a triků, jak se do takového stavu dostat, jak v něm pobývat a jak se snadno vrátit zpět.“</w:t>
      </w:r>
      <w:r>
        <w:rPr>
          <w:rStyle w:val="FootnoteCharacters"/>
          <w:rStyle w:val="FootnoteAnchor"/>
        </w:rPr>
        <w:footnoteReference w:id="177"/>
      </w:r>
      <w:r>
        <w:rPr/>
        <w:t xml:space="preserve"> Vstup do šamanského vědomí je začátek dobrodružné a objevitelské cesty „jinou realitou“, na níž šamané nacházejí svého duchovního rádce, vstupují do komuni</w:t>
        <w:softHyphen/>
        <w:t>ka</w:t>
        <w:softHyphen/>
        <w:t>ce s živou i ne</w:t>
        <w:softHyphen/>
        <w:t>živou přírodou, zažívají vědomí jednoty všeho a řeší jakékoli problémy. V tom</w:t>
        <w:softHyphen/>
        <w:t>to řešení je další důraz Harnerova směru: chce být velmi praktický a povzbuzuje k ša</w:t>
        <w:softHyphen/>
        <w:t>man</w:t>
        <w:softHyphen/>
        <w:t>skému léčení tělesných i duševních obtíží.</w:t>
      </w:r>
    </w:p>
    <w:p>
      <w:pPr>
        <w:pStyle w:val="Normal"/>
        <w:rPr/>
      </w:pPr>
      <w:r>
        <w:rPr/>
        <w:tab/>
        <w:t>Ke vzniku neošamanismu přispěl kromě Castanedy a Harnera další, možná nejsilnější inspirační zdroj, a to psychedelická spiritualita. Tímto výrazem označujeme od druhé třetiny 20. století duchovní život, který je založen na zážitcích, způsobených nebo zvýrazněných ha</w:t>
        <w:softHyphen/>
        <w:t>lu</w:t>
        <w:softHyphen/>
        <w:t>cinogenními látkami. Halucinogenní látky jsou totiž psychedelické, tj. „vyjevují“ nebo „od</w:t>
        <w:softHyphen/>
        <w:t>halu</w:t>
        <w:softHyphen/>
        <w:t>jí“ mysl tím, že mění vnímání, myšlení i prožívání. Pokud jsou používány k náboženským účelům, jsou také nazývány výrazem entheo</w:t>
        <w:softHyphen/>
        <w:t>geny, který můžeme vysvětlit jako „to, co způso</w:t>
        <w:softHyphen/>
        <w:t>buje uvnitř vnímání božství“. Používání en</w:t>
        <w:softHyphen/>
        <w:t>theogenů je známo z mno</w:t>
        <w:softHyphen/>
        <w:t xml:space="preserve">ha náboženství zvláště v jejich raných stádiích - např. ve védském náboženství hrála velkou roli omamná sóma. </w:t>
      </w:r>
    </w:p>
    <w:p>
      <w:pPr>
        <w:pStyle w:val="Normal"/>
        <w:rPr/>
      </w:pPr>
      <w:r>
        <w:rPr/>
        <w:tab/>
        <w:t>Novodobá vlna obliby psychedelických látek na Západě má počátek v roce 1943, kdy švýcarský chemik Albert Hofmann (*1906) objevil halucinogenní účinky LSD. V 50. letech se rozběhla vlna psychiatrických a farmakologických experimentů s LSD i s přírodními halu</w:t>
        <w:softHyphen/>
        <w:t xml:space="preserve">cinogeny. Po vlastním experimentu s peyotlem zpopularizoval entheogeny britský spisovatel Aldous Huxley (1894-1963) roku 1954 esejí </w:t>
      </w:r>
      <w:r>
        <w:rPr>
          <w:i/>
        </w:rPr>
        <w:t xml:space="preserve">Brány vnímání </w:t>
      </w:r>
      <w:r>
        <w:rPr/>
        <w:t>(česky 1996).</w:t>
      </w:r>
      <w:r>
        <w:rPr>
          <w:rStyle w:val="FootnoteCharacters"/>
          <w:rStyle w:val="FootnoteAnchor"/>
        </w:rPr>
        <w:footnoteReference w:id="178"/>
      </w:r>
      <w:r>
        <w:rPr/>
        <w:t xml:space="preserve"> Ačkoli již Hux</w:t>
        <w:softHyphen/>
        <w:t xml:space="preserve">ley v podstatě ztotožnil zážitky, způsobené psychedelickými látkami, se zážitky mystickými, hlavní postavou psychedelické spirituality se stal americký psycholog Timothy Leary (1920-1996). Účinky LSD a jiných halucinogenních látek srovnával on stejně jako jeho obdivovatelé a následovníci od 60. do 80. let především se zážitky v náboženstvích Východu. </w:t>
      </w:r>
    </w:p>
    <w:p>
      <w:pPr>
        <w:pStyle w:val="Normal"/>
        <w:ind w:firstLine="708"/>
        <w:rPr/>
      </w:pPr>
      <w:r>
        <w:rPr/>
        <w:t>Podobnost se zážitky šamanů si Leary a jeho generace sice uvědomovali, ale do středu psychedelické spirituality posunul šamanismus až Terence McKenna (1946-2000),</w:t>
      </w:r>
      <w:r>
        <w:rPr>
          <w:rStyle w:val="FootnoteCharacters"/>
          <w:rStyle w:val="FootnoteAnchor"/>
        </w:rPr>
        <w:footnoteReference w:id="179"/>
      </w:r>
      <w:r>
        <w:rPr/>
        <w:t xml:space="preserve"> nejvýz</w:t>
        <w:softHyphen/>
        <w:t>nam</w:t>
        <w:softHyphen/>
        <w:t>nější postava této spirituality po Learyho odcho</w:t>
        <w:softHyphen/>
        <w:t>du. Hlavně v souvis</w:t>
        <w:softHyphen/>
        <w:t>losti s McKennou tak můžeme mluvit o třetím (po Castane</w:t>
        <w:softHyphen/>
        <w:t>dově a Harnerově) typu nebo směru neošama</w:t>
        <w:softHyphen/>
        <w:t>nismu - psy</w:t>
        <w:softHyphen/>
        <w:t>che</w:t>
        <w:softHyphen/>
        <w:t>delickém šamanismu. „McKennova spiritualita je v podstatě založena na víře, že vývoj lidské duchovnosti byl odstartován užíváním halucinogenních hub. (...) Naše existence jako racionálních duchovních bytostí vyplývá z toho, že naši dávní před</w:t>
        <w:softHyphen/>
        <w:t>kové pojídali halucinogen</w:t>
        <w:softHyphen/>
        <w:t>ní houby. McKennova základní teze je jednoduchá - psychedelická spiritualita nás vede zpět k našim kořenům.“</w:t>
      </w:r>
      <w:r>
        <w:rPr>
          <w:rStyle w:val="FootnoteCharacters"/>
          <w:rStyle w:val="FootnoteAnchor"/>
        </w:rPr>
        <w:footnoteReference w:id="180"/>
      </w:r>
      <w:r>
        <w:rPr/>
        <w:t xml:space="preserve"> Spolu s posunem k šamanskému dědictví se v prostředí psychedelické spirituality v 90. le</w:t>
        <w:softHyphen/>
        <w:t>tech totiž změnila také ob</w:t>
        <w:softHyphen/>
        <w:t>liba entheogenů: LSD a marihuana byly vystřídá</w:t>
        <w:softHyphen/>
        <w:t>ny psilocybinovými houbami a extází.</w:t>
      </w:r>
      <w:r>
        <w:rPr>
          <w:rStyle w:val="FootnoteCharacters"/>
          <w:rStyle w:val="FootnoteAnchor"/>
        </w:rPr>
        <w:footnoteReference w:id="181"/>
      </w:r>
    </w:p>
    <w:p>
      <w:pPr>
        <w:pStyle w:val="Normal"/>
        <w:ind w:firstLine="708"/>
        <w:rPr/>
      </w:pPr>
      <w:r>
        <w:rPr/>
        <w:t>Na okraji fenoménu neošamanismu stojí jeho poslední typ, který zde rozlišujeme - tzv. technošamanismus.</w:t>
      </w:r>
      <w:r>
        <w:rPr>
          <w:rStyle w:val="FootnoteCharacters"/>
          <w:rStyle w:val="FootnoteAnchor"/>
        </w:rPr>
        <w:footnoteReference w:id="182"/>
      </w:r>
      <w:r>
        <w:rPr/>
        <w:t xml:space="preserve"> Je to shrnující výraz pro aktivity příslušníků několika subkultur současné alternativní hudební scény, kteří vnímají duchovní rozměr svého hudebního žánru a připo</w:t>
        <w:softHyphen/>
        <w:t>dob</w:t>
        <w:softHyphen/>
        <w:t>ňují ho šamanismu. Charakteristické je využití nejnovějších technologií k duchovním účelům, což tento typ neošamanismu odlišuje od romantizujícího odmítání techniky, jež bylo typické pro nové duchov</w:t>
        <w:softHyphen/>
        <w:t>ní cesty od 60. let 20. století.</w:t>
      </w:r>
      <w:r>
        <w:rPr>
          <w:rStyle w:val="FootnoteCharacters"/>
          <w:rStyle w:val="FootnoteAnchor"/>
        </w:rPr>
        <w:footnoteReference w:id="183"/>
      </w:r>
      <w:r>
        <w:rPr/>
        <w:t xml:space="preserve"> Změ</w:t>
        <w:softHyphen/>
        <w:t>něný stav vědomí, jejž účastníci hudeb</w:t>
        <w:softHyphen/>
        <w:t>ních párty dosahují pomocí extrémně hlasité, rytmické hudby (v rytmu rychlejším než je tepo</w:t>
        <w:softHyphen/>
        <w:t>vá frekvence srdce), laserovým a stroboskopovým osvětlením a pomocí psychedelických látek (především extáze), chápou jako šaman</w:t>
        <w:softHyphen/>
        <w:t>ský. Ačkoli je možné uvažovat o tom, že tento výraz je důsledkem určité stylizace, religiózní prvky tyto párty bezpochyby obsahují.</w:t>
      </w:r>
      <w:r>
        <w:rPr>
          <w:rStyle w:val="FootnoteCharacters"/>
          <w:rStyle w:val="FootnoteAnchor"/>
        </w:rPr>
        <w:footnoteReference w:id="184"/>
      </w:r>
      <w:r>
        <w:rPr/>
        <w:t xml:space="preserve"> O ša</w:t>
        <w:softHyphen/>
        <w:t>manském duchovním přesahu se nej</w:t>
        <w:softHyphen/>
        <w:t>více hovoří v souvislosti se styly rave a psy</w:t>
        <w:softHyphen/>
        <w:t>trance (psy</w:t>
        <w:softHyphen/>
        <w:t>che</w:t>
        <w:softHyphen/>
        <w:t>delic trance nebo též Goa). Zvláš</w:t>
        <w:softHyphen/>
        <w:t>tě v prostředí psytrance jsou odkazy na spiritualitu McKenny nebo Huxleyho běžné.</w:t>
      </w:r>
    </w:p>
    <w:p>
      <w:pPr>
        <w:pStyle w:val="Normal"/>
        <w:rPr/>
      </w:pPr>
      <w:r>
        <w:rPr/>
      </w:r>
    </w:p>
    <w:p>
      <w:pPr>
        <w:pStyle w:val="Normal"/>
        <w:rPr/>
      </w:pPr>
      <w:r>
        <w:rPr>
          <w:b/>
        </w:rPr>
        <w:t>Neošamanismus a hnutí Nového věku</w:t>
      </w:r>
    </w:p>
    <w:p>
      <w:pPr>
        <w:pStyle w:val="Normal"/>
        <w:rPr/>
      </w:pPr>
      <w:r>
        <w:rPr/>
        <w:t>Na tomto místě musíme zopakovat, že šamanismus (a stejně tak neošamanismus) není nábo</w:t>
        <w:softHyphen/>
        <w:t>ženský systém (jako např. buddhismus), ale způsob, jak dosáhnout náboženského zážitku. Pro tento způsob je v současné době vhodným prostředím spiritualita hnutí Nového věku (New Age) a neoša</w:t>
        <w:softHyphen/>
        <w:t>manismus můžeme proto dost dobře chápat jako součást tohoto hnutí.</w:t>
      </w:r>
    </w:p>
    <w:p>
      <w:pPr>
        <w:pStyle w:val="Normal"/>
        <w:rPr/>
      </w:pPr>
      <w:r>
        <w:rPr/>
        <w:tab/>
        <w:t>Se spiritualitou Nového věku sdílí neošamanismus „přesvědčení, že žijeme v období probíhající radikální změny kultury, příchodu nového věku.“</w:t>
      </w:r>
      <w:r>
        <w:rPr>
          <w:rStyle w:val="FootnoteCharacters"/>
          <w:rStyle w:val="FootnoteAnchor"/>
        </w:rPr>
        <w:footnoteReference w:id="185"/>
      </w:r>
      <w:r>
        <w:rPr/>
        <w:t xml:space="preserve"> Stejně jako v hnutí Nového vě</w:t>
        <w:softHyphen/>
        <w:t>ku jde i v neošamanismu o transformaci jednotlivce i lidské společnosti a stejně se v něm vy</w:t>
        <w:softHyphen/>
        <w:t>skytují jak proroci neodkladného zániku našeho starého světa (např. podle McKenny k ně</w:t>
        <w:softHyphen/>
        <w:t>mu má dojít roku 2012</w:t>
      </w:r>
      <w:r>
        <w:rPr>
          <w:rStyle w:val="FootnoteCharacters"/>
          <w:rStyle w:val="FootnoteAnchor"/>
        </w:rPr>
        <w:footnoteReference w:id="186"/>
      </w:r>
      <w:r>
        <w:rPr/>
        <w:t>), tak i aktivisté, kteří se spirituální a ekologickou činností snaží tomuto zá</w:t>
        <w:softHyphen/>
        <w:t>niku zabránit. Ekologický aktivismus, touha po splynutí s „duší“ přírody, vědo</w:t>
        <w:softHyphen/>
        <w:t>mí sounáleži</w:t>
        <w:softHyphen/>
        <w:t>tos</w:t>
        <w:softHyphen/>
        <w:t>ti s duchovně oživeným světem a snaha o návrat ke kořenům lidství v kolébce přírody</w:t>
      </w:r>
      <w:r>
        <w:rPr>
          <w:rStyle w:val="FootnoteCharacters"/>
          <w:rStyle w:val="FootnoteAnchor"/>
        </w:rPr>
        <w:footnoteReference w:id="187"/>
      </w:r>
      <w:r>
        <w:rPr/>
        <w:t xml:space="preserve"> jsou ostat</w:t>
        <w:softHyphen/>
        <w:t>ně další společné znaky významné části jak neošamanské subkultury, tak i širšího hnutí Nového věku.</w:t>
      </w:r>
    </w:p>
    <w:p>
      <w:pPr>
        <w:pStyle w:val="Normal"/>
        <w:rPr/>
      </w:pPr>
      <w:r>
        <w:rPr/>
        <w:tab/>
        <w:t>Transformace jednotlivce v pojetí hnutí Nového věku není jen spirituální, ale týká se i lidského těla a duše. Neošamanismus (stejně jako dávný či odlehlý šamanismus) tak získává největší prostor pro praktické uplatnění v oblasti léčitelství a alternativní psychoterapie. „Zá</w:t>
        <w:softHyphen/>
        <w:t>kla</w:t>
        <w:softHyphen/>
        <w:t>dem šamanského léčení,“ říká Michael Harner, „je znovuobnovení duševní síly nemocného člověka, což může souviset s mentální a emoční mobilizací imunitního systému. Takhle mů</w:t>
        <w:softHyphen/>
        <w:t>že</w:t>
        <w:softHyphen/>
        <w:t>te vyléčit cokoliv od nachlazení až po infekční nemoci.“</w:t>
      </w:r>
      <w:r>
        <w:rPr>
          <w:rStyle w:val="FootnoteCharacters"/>
          <w:rStyle w:val="FootnoteAnchor"/>
        </w:rPr>
        <w:footnoteReference w:id="188"/>
      </w:r>
      <w:r>
        <w:rPr/>
        <w:t xml:space="preserve"> - K obnovení duševní síly může slou</w:t>
        <w:softHyphen/>
        <w:t>žit šamanském bubnování, kdy se nemocný následuje šamana na cestě do „jiné reali</w:t>
        <w:softHyphen/>
        <w:t>ty“. Pro pacienta může být ale jednodušší, pokud do této reality vstoupí pouze šaman, diagnosti</w:t>
        <w:softHyphen/>
        <w:t>ku</w:t>
        <w:softHyphen/>
        <w:t>je jeho nemoc a „přinese“ poznání o způsobu léčby: „Šaman jaksi ’vidí‘ dovnitř těla pacienta. Pracuje ve dvou realitách, ’vidí‘ i nemoc a snaží se ji vyhnat,“ pokračuje Harner.</w:t>
      </w:r>
      <w:r>
        <w:rPr>
          <w:rStyle w:val="FootnoteCharacters"/>
          <w:rStyle w:val="FootnoteAnchor"/>
        </w:rPr>
        <w:footnoteReference w:id="189"/>
      </w:r>
      <w:r>
        <w:rPr/>
        <w:t xml:space="preserve"> Toto ša</w:t>
        <w:softHyphen/>
        <w:t>man</w:t>
        <w:softHyphen/>
        <w:t>ské léčení je obvykle doplněno bylinnou léčbou, pitím čaje, masážemi apod.</w:t>
      </w:r>
    </w:p>
    <w:p>
      <w:pPr>
        <w:pStyle w:val="Normal"/>
        <w:rPr/>
      </w:pPr>
      <w:r>
        <w:rPr/>
        <w:tab/>
        <w:t>Také s alternativní psychoterapií má neošamanismus zákonitě svůj průnik díky svému zážitkovému charakteru. Šamani tak mohou být považováni za jakési „psychoterapeuty doby kamen</w:t>
        <w:softHyphen/>
        <w:t>né“. Zvláště v tradici transpersonální psychologie je zážitek změněného stavu vědomí oceňo</w:t>
        <w:softHyphen/>
        <w:t>ván pro svůj potenciál uzdravení a seberealizace. Např. podle Stanislava Grofa v před</w:t>
        <w:softHyphen/>
        <w:t>indust</w:t>
        <w:softHyphen/>
        <w:t>riál</w:t>
        <w:softHyphen/>
        <w:t>ní společnosti šamanismus sloužil podobně jako dnešní holotropní terapie.</w:t>
      </w:r>
      <w:r>
        <w:rPr>
          <w:rStyle w:val="FootnoteCharacters"/>
          <w:rStyle w:val="FootnoteAnchor"/>
        </w:rPr>
        <w:footnoteReference w:id="190"/>
      </w:r>
      <w:r>
        <w:rPr/>
        <w:t xml:space="preserve"> Meto</w:t>
        <w:softHyphen/>
        <w:t>da psy</w:t>
        <w:softHyphen/>
        <w:t>cho</w:t>
        <w:softHyphen/>
        <w:t>spirituální krize,</w:t>
      </w:r>
      <w:r>
        <w:rPr>
          <w:rStyle w:val="FootnoteCharacters"/>
          <w:rStyle w:val="FootnoteAnchor"/>
        </w:rPr>
        <w:footnoteReference w:id="191"/>
      </w:r>
      <w:r>
        <w:rPr/>
        <w:t xml:space="preserve"> na jejímž vývoji má zásluhu především Grofova manželka Christine, vidí tzv. šamanskou nemoc jako příklad psychospirituální krize. Tantrickou spiri</w:t>
        <w:softHyphen/>
        <w:t>tualitu a ša</w:t>
        <w:softHyphen/>
        <w:t>manismus spojuje Brit John Hawken, který od roku 1998 přijíždí do České repub</w:t>
        <w:softHyphen/>
        <w:t>liky a má zde řadu svých příznivců.</w:t>
      </w:r>
      <w:r>
        <w:rPr>
          <w:rStyle w:val="FootnoteCharacters"/>
          <w:rStyle w:val="FootnoteAnchor"/>
        </w:rPr>
        <w:footnoteReference w:id="192"/>
      </w:r>
      <w:r>
        <w:rPr/>
        <w:t xml:space="preserve"> Z průniku neo</w:t>
        <w:softHyphen/>
        <w:t>šamanismu a psychologie, ovlivněné hnutím Nové</w:t>
        <w:softHyphen/>
        <w:t>ho věku, tak vznikl okra</w:t>
        <w:softHyphen/>
        <w:t>jový obor „ša</w:t>
        <w:softHyphen/>
        <w:t>man</w:t>
        <w:softHyphen/>
        <w:t>ské psychoterapie“ či „šamanského poraden</w:t>
        <w:softHyphen/>
        <w:t>ství“.</w:t>
      </w:r>
    </w:p>
    <w:p>
      <w:pPr>
        <w:pStyle w:val="Normal"/>
        <w:ind w:firstLine="709"/>
        <w:rPr/>
      </w:pPr>
      <w:r>
        <w:rPr/>
        <w:t>Šamanské zážitky jsou také srovná</w:t>
        <w:softHyphen/>
        <w:t>vány se stavy, které jsou předmětem spirituálního zájmu hnutí Nového věku:  tzv. šamanská nemoc se stavy blízko smrti (tedy se zážitky NDE</w:t>
      </w:r>
      <w:r>
        <w:rPr>
          <w:rStyle w:val="FootnoteCharacters"/>
          <w:rStyle w:val="FootnoteAnchor"/>
        </w:rPr>
        <w:footnoteReference w:id="193"/>
      </w:r>
      <w:r>
        <w:rPr/>
        <w:t>), šamanské cesty se stavy mimo tělo (se zážitky OBE), s astrálním cestováním nebo lucidním sněním. Neošamanismus tak slouží jako inspirace příbuzným oblastem zájmu hnutí Nového věku a je zároveň je jimi inspirován a ovlivňován.</w:t>
      </w:r>
    </w:p>
    <w:p>
      <w:pPr>
        <w:pStyle w:val="Normal"/>
        <w:rPr/>
      </w:pPr>
      <w:r>
        <w:rPr/>
      </w:r>
    </w:p>
    <w:p>
      <w:pPr>
        <w:pStyle w:val="Normal"/>
        <w:rPr>
          <w:b/>
          <w:b/>
        </w:rPr>
      </w:pPr>
      <w:r>
        <w:rPr>
          <w:b/>
        </w:rPr>
        <w:t>Neošamanismus v České republice</w:t>
      </w:r>
    </w:p>
    <w:p>
      <w:pPr>
        <w:pStyle w:val="Normal"/>
        <w:rPr/>
      </w:pPr>
      <w:r>
        <w:rPr/>
        <w:t>Praxe neošamanismu je individuální a současní šamani pracují nejčastěji samostatně např. ja</w:t>
        <w:softHyphen/>
        <w:t>ko hlavní aktéři kursů šamanismu, léčitelé nebo autoři článků a knih. Podobně jako např. Michael Harner spojuje v Česku odbornou znalost šamanismu a osobní angažovanost v jeho popularizaci etnoložka Pavlína Brzáková (*1972), znalkyně si</w:t>
        <w:softHyphen/>
        <w:t>biřského šamanismu a autorka několika knih,</w:t>
      </w:r>
      <w:r>
        <w:rPr>
          <w:rStyle w:val="FootnoteCharacters"/>
          <w:rStyle w:val="FootnoteAnchor"/>
        </w:rPr>
        <w:footnoteReference w:id="194"/>
      </w:r>
      <w:r>
        <w:rPr/>
        <w:t xml:space="preserve"> v současné době šéfredaktorka časopisu Rege</w:t>
        <w:softHyphen/>
        <w:t>ne</w:t>
        <w:softHyphen/>
        <w:t>race. Centrum neošamanské praxe je naproti tomu spíše na Slovensku: v evropské pobočce Nadace pro šamanská studia</w:t>
      </w:r>
      <w:r>
        <w:rPr>
          <w:rStyle w:val="FootnoteCharacters"/>
          <w:rStyle w:val="FootnoteAnchor"/>
        </w:rPr>
        <w:footnoteReference w:id="195"/>
      </w:r>
      <w:r>
        <w:rPr/>
        <w:t xml:space="preserve"> byly totiž vyško</w:t>
        <w:softHyphen/>
        <w:t>leny také dvě Slovenky: psy</w:t>
        <w:softHyphen/>
        <w:t>choložka Zora Frešo</w:t>
        <w:softHyphen/>
        <w:t>vá</w:t>
      </w:r>
      <w:r>
        <w:rPr>
          <w:rStyle w:val="FootnoteCharacters"/>
          <w:rStyle w:val="FootnoteAnchor"/>
        </w:rPr>
        <w:footnoteReference w:id="196"/>
      </w:r>
      <w:r>
        <w:rPr/>
        <w:t xml:space="preserve"> a filosofka Katarína Hrčková. Spolu s Alicí Balá</w:t>
        <w:softHyphen/>
        <w:t>žovou založily roku 1999 Centrum pre štú</w:t>
        <w:softHyphen/>
        <w:t>dium šama</w:t>
        <w:softHyphen/>
        <w:t>nizmu a pod patronací evrop</w:t>
        <w:softHyphen/>
        <w:t>ské pobočky Nadace pro šaman</w:t>
        <w:softHyphen/>
        <w:t>ská studia se vě</w:t>
        <w:softHyphen/>
        <w:t>nují přednáškové činnosti. Všechny tři tyto neoša</w:t>
        <w:softHyphen/>
        <w:t>manky poskytly již několika desít</w:t>
        <w:softHyphen/>
        <w:t>kám slo</w:t>
        <w:softHyphen/>
        <w:t>ven</w:t>
        <w:softHyphen/>
        <w:t>ských i čes</w:t>
        <w:softHyphen/>
        <w:t>kých poslu</w:t>
        <w:softHyphen/>
        <w:t>cha</w:t>
        <w:softHyphen/>
        <w:t>čů základní kurs Nadace „Cesta ša</w:t>
        <w:softHyphen/>
        <w:t>ma</w:t>
        <w:softHyphen/>
        <w:t>na“ a svou činností (zvláště pak působením Kataríny Hrčkové) podnítily vznik Bubno</w:t>
        <w:softHyphen/>
        <w:t>va</w:t>
        <w:softHyphen/>
        <w:t>cí</w:t>
        <w:softHyphen/>
        <w:t>ho kruhu Praha roku 2002.</w:t>
      </w:r>
      <w:r>
        <w:rPr>
          <w:rStyle w:val="FootnoteCharacters"/>
          <w:rStyle w:val="FootnoteAnchor"/>
        </w:rPr>
        <w:footnoteReference w:id="197"/>
      </w:r>
    </w:p>
    <w:p>
      <w:pPr>
        <w:pStyle w:val="Normal"/>
        <w:rPr/>
      </w:pPr>
      <w:r>
        <w:rPr/>
        <w:tab/>
        <w:t>Pražský bubnovací kruh je spolu se skupinami tensegrity příkladem šamanských spo</w:t>
        <w:softHyphen/>
        <w:t>lečenství. Castanedovu tensegritu cvičily v České republice tři sku</w:t>
        <w:softHyphen/>
        <w:t>pi</w:t>
        <w:softHyphen/>
        <w:t>ny v Ostravě, Brně a v Pra</w:t>
        <w:softHyphen/>
        <w:t>ze; v současné době ale veřejně působí pouze ta pražská.</w:t>
      </w:r>
      <w:r>
        <w:rPr>
          <w:rStyle w:val="FootnoteCharacters"/>
          <w:rStyle w:val="FootnoteAnchor"/>
        </w:rPr>
        <w:footnoteReference w:id="198"/>
      </w:r>
    </w:p>
    <w:p>
      <w:pPr>
        <w:pStyle w:val="Normal"/>
        <w:rPr/>
      </w:pPr>
      <w:r>
        <w:rPr/>
        <w:tab/>
        <w:t>Kromě výše zmíněných neošamanek jsou v České republice ještě další pořadatelé ša</w:t>
        <w:softHyphen/>
        <w:t>manských kur</w:t>
        <w:softHyphen/>
        <w:t>sů. V Harnerově linii pracuje ještě Ivo Musil, jehož internetové prezentace</w:t>
      </w:r>
      <w:r>
        <w:rPr>
          <w:rStyle w:val="FootnoteCharacters"/>
          <w:rStyle w:val="FootnoteAnchor"/>
        </w:rPr>
        <w:footnoteReference w:id="199"/>
      </w:r>
      <w:r>
        <w:rPr/>
        <w:t xml:space="preserve"> je vstupní branou do českých neošamanských aktivit. Aktu</w:t>
        <w:softHyphen/>
        <w:t>ál</w:t>
        <w:softHyphen/>
        <w:t>ně pořádá šamanské kursy také agentura Leony Valentové,</w:t>
      </w:r>
      <w:r>
        <w:rPr>
          <w:rStyle w:val="FootnoteCharacters"/>
          <w:rStyle w:val="FootnoteAnchor"/>
        </w:rPr>
        <w:footnoteReference w:id="200"/>
      </w:r>
      <w:r>
        <w:rPr/>
        <w:t xml:space="preserve"> zatímco dříve aktivní pořadatel Michal Fabian nebo centrum Inspiritual (Maun) se - zdá se - odmlčeli. Negativní zkušenost učinilo roku 2001 dvaatřicet účastníků semináře Nadace Spirituální země. Její zakladatel Petr Chobot jim jako nástroj k dosažení šamanské vize podal ayahuascu (jméno této omamné látky znamená „liána smrti“, což vyjadřuje její schopnost přivádět lidi do kontaktu se světem ze</w:t>
        <w:softHyphen/>
        <w:t>mře</w:t>
        <w:softHyphen/>
        <w:t>lých). Omamná látka na tomto kursu ovšem obsahovala prudký jed, takže jeho účastníci se ocitli v ohrožení života. Chobot se vyhnul trestní odpovědnosti díky vážné duševní choro</w:t>
        <w:softHyphen/>
        <w:t>bě. Po několika letech však v pořádání veřejných akcí pokračuje.</w:t>
      </w:r>
    </w:p>
    <w:p>
      <w:pPr>
        <w:pStyle w:val="Normal"/>
        <w:ind w:firstLine="708"/>
        <w:rPr/>
      </w:pPr>
      <w:r>
        <w:rPr/>
        <w:t>V České republice ně</w:t>
        <w:softHyphen/>
        <w:t>ko</w:t>
        <w:softHyphen/>
        <w:t>likrát působili i zahraniční šamani. Jedním z nich byl i Cho</w:t>
        <w:softHyphen/>
        <w:t>bo</w:t>
        <w:softHyphen/>
        <w:t>tův učitel, peruánský šaman Antonio Barrera Banda (*1947), který se ovšem při návštěvě na pozvání centra In</w:t>
        <w:softHyphen/>
        <w:t>spiritual roku 2001 odpovědnosti za akce Petra Chobota zřekl. Hostem XII. světové konference Meziná</w:t>
        <w:softHyphen/>
        <w:t>rodní transpersonální společnosti byl roku 1992 jiný šaman, Ame</w:t>
        <w:softHyphen/>
        <w:t>ričan Brant Secunda (*1952). Nejčas</w:t>
        <w:softHyphen/>
        <w:t>těji z cizin</w:t>
        <w:softHyphen/>
        <w:t>ců vedl kursy šamanismu v České republice Američan Donald Mantoya (*1948) pod jménem ša</w:t>
        <w:softHyphen/>
        <w:t>man Emahó. Aktivity zahraničních šama</w:t>
        <w:softHyphen/>
        <w:t>nů se - zdá se - v posledních letech vytrácejí patrně v souvislosti s pomalým ústupem celého hnutí Nového věku.</w:t>
      </w:r>
    </w:p>
    <w:p>
      <w:pPr>
        <w:pStyle w:val="Normal"/>
        <w:ind w:firstLine="708"/>
        <w:rPr/>
      </w:pPr>
      <w:r>
        <w:rPr/>
        <w:t>Povědomí o neošamanismu a jeho obliba ovšem spíše roste, a to např. i díky bohatému výběru literatury o šamanismu</w:t>
      </w:r>
      <w:r>
        <w:rPr>
          <w:rStyle w:val="FootnoteCharacters"/>
          <w:rStyle w:val="FootnoteAnchor"/>
        </w:rPr>
        <w:footnoteReference w:id="201"/>
      </w:r>
      <w:r>
        <w:rPr/>
        <w:t xml:space="preserve"> nebo díky jeho průniku do kultury např. pro</w:t>
        <w:softHyphen/>
        <w:t>střednictvím etnické hudby nebo výtvarného umění.</w:t>
      </w:r>
      <w:r>
        <w:rPr>
          <w:rStyle w:val="FootnoteCharacters"/>
          <w:rStyle w:val="FootnoteAnchor"/>
        </w:rPr>
        <w:footnoteReference w:id="202"/>
      </w:r>
      <w:r>
        <w:rPr/>
        <w:t xml:space="preserve"> Příčin obliby je jistě mnoho, jednou z nich je ale každopád</w:t>
        <w:softHyphen/>
        <w:t>ně skutečnost, že šamanský zážitek (způsobený omamnou látkou nebo jinak) posvě</w:t>
        <w:softHyphen/>
        <w:t>cuje každodennost.</w:t>
      </w:r>
      <w:r>
        <w:rPr>
          <w:rStyle w:val="FootnoteCharacters"/>
          <w:rStyle w:val="FootnoteAnchor"/>
        </w:rPr>
        <w:footnoteReference w:id="203"/>
      </w:r>
      <w:r>
        <w:rPr/>
        <w:t xml:space="preserve"> </w:t>
      </w:r>
    </w:p>
    <w:p>
      <w:pPr>
        <w:pStyle w:val="Normal"/>
        <w:rPr/>
      </w:pPr>
      <w:r>
        <w:rPr/>
      </w:r>
    </w:p>
    <w:p>
      <w:pPr>
        <w:pStyle w:val="Normal"/>
        <w:rPr/>
      </w:pPr>
      <w:r>
        <w:rPr/>
      </w:r>
    </w:p>
    <w:p>
      <w:pPr>
        <w:pStyle w:val="Normal"/>
        <w:rPr>
          <w:b/>
          <w:b/>
          <w:caps/>
        </w:rPr>
      </w:pPr>
      <w:r>
        <w:rPr>
          <w:b/>
          <w:caps/>
        </w:rPr>
        <w:t>VII. závěr</w:t>
      </w:r>
    </w:p>
    <w:p>
      <w:pPr>
        <w:pStyle w:val="Normal"/>
        <w:rPr/>
      </w:pPr>
      <w:r>
        <w:rPr/>
        <w:t>Sledovali jsme vznik, vývoj a českou podobu pěti novopohanských směrů a naznačili jsme i možné zdroje napětí mezi novopohanstvím a současnou západní společností. V závěru se na postavení novopohanství v české společnosti soustředíme.</w:t>
      </w:r>
    </w:p>
    <w:p>
      <w:pPr>
        <w:pStyle w:val="Normal"/>
        <w:rPr/>
      </w:pPr>
      <w:r>
        <w:rPr/>
      </w:r>
    </w:p>
    <w:p>
      <w:pPr>
        <w:pStyle w:val="Normal"/>
        <w:rPr>
          <w:b/>
          <w:b/>
        </w:rPr>
      </w:pPr>
      <w:r>
        <w:rPr>
          <w:b/>
        </w:rPr>
        <w:t>Novopohanství a společnost</w:t>
      </w:r>
    </w:p>
    <w:p>
      <w:pPr>
        <w:pStyle w:val="Normal"/>
        <w:rPr/>
      </w:pPr>
      <w:r>
        <w:rPr/>
        <w:t>Zdrojem kontroverzí nejprve v hnutí Wicca, ale druhotně i v ostatních směrech novopohanství byla a dosud je jeho záměna se satanismem. Příčinou této záměny je pravděpodobně opozice vůči křesťanství a jeho společenskému vlivu. Tato opozice se mezi novopohany někdy proje</w:t>
        <w:softHyphen/>
        <w:t>vuje ostrou rétorikou, na niž reagují především američtí křesťanští fundamentalisté stejně ostře. Jak už bylo řečeno výše, obvinění ze satanismu může být posíleno některými symboly (Rohatého Boha, pentagramu) i některými přístupy (např. k tělu, oslavovanému přirozenou nahotou). Se ztotožňováním novopohanů se satanisty je možné se setkat i v české společnosti.</w:t>
      </w:r>
    </w:p>
    <w:p>
      <w:pPr>
        <w:pStyle w:val="Normal"/>
        <w:rPr/>
      </w:pPr>
      <w:r>
        <w:rPr/>
        <w:tab/>
        <w:t>Právě vztah novopohanů k tělu a sexualitě včetně bezvýhradného přijímání všech sexuálních orien</w:t>
        <w:softHyphen/>
        <w:t>tací a všech prak</w:t>
        <w:softHyphen/>
        <w:t>tik, které nepoškozují partnera či partnery, se někdy stává základem pocitu ohrožení, kterým ze strany novopohanů mohou trpět jiní příslušníci občanské komunity. Tento pocit ohrožení může být zvyšován i tím, že novopohané používají slova jako „čaro</w:t>
        <w:softHyphen/>
        <w:t>dějnictví“ nebo „magie“, tedy výrazy, které mají pro většinu společnosti negativní kono</w:t>
        <w:softHyphen/>
        <w:t>tace. Strach z novopohanů může vést k jejich propuštění ze zaměstnání nebo k problémům s úřady kvůli výchově jejich dětí, výjimečně i k případům lynčování.</w:t>
      </w:r>
      <w:r>
        <w:rPr>
          <w:rStyle w:val="FootnoteCharacters"/>
          <w:rStyle w:val="FootnoteAnchor"/>
        </w:rPr>
        <w:footnoteReference w:id="204"/>
      </w:r>
      <w:r>
        <w:rPr/>
        <w:t xml:space="preserve"> Není ovšem známo, že by k některé takové události došlo i v České republice.</w:t>
      </w:r>
    </w:p>
    <w:p>
      <w:pPr>
        <w:pStyle w:val="Normal"/>
        <w:ind w:firstLine="709"/>
        <w:rPr/>
      </w:pPr>
      <w:r>
        <w:rPr/>
        <w:t>Další kontroverze se týkají toho, zda je možné považovat novopohanství za „skuteč</w:t>
        <w:softHyphen/>
        <w:t>né“, vážně míněné náboženství, anebo zda je třeba ho vidět jako nezávaznou zájmovou akti</w:t>
        <w:softHyphen/>
        <w:t xml:space="preserve">vitu. Tato otázka, která byla naznačena již v Úvodu, se stává aktuální v té společnosti, která poskytuje </w:t>
      </w:r>
      <w:r>
        <w:rPr>
          <w:i/>
        </w:rPr>
        <w:t>bona fide</w:t>
      </w:r>
      <w:r>
        <w:rPr/>
        <w:t xml:space="preserve"> náboženstvím daňové úlevy nebo jiné výhody. Serióznost novopohanství jako náboženství zpochybnil roku 1986 člen amerického kongresu Jesse Helms. Jeho návrh zákona, který by odňal daňové úlevy i těm novopohanským společenstvím, které je dosud požívaly, sice neprošel ani ve výboru Kongresu, ale přesto byl celou novopohanskou komu</w:t>
        <w:softHyphen/>
        <w:t>nitou považován za vážné nebezpečí.</w:t>
      </w:r>
      <w:r>
        <w:rPr>
          <w:rStyle w:val="FootnoteCharacters"/>
          <w:rStyle w:val="FootnoteAnchor"/>
        </w:rPr>
        <w:footnoteReference w:id="205"/>
      </w:r>
    </w:p>
    <w:p>
      <w:pPr>
        <w:pStyle w:val="Normal"/>
        <w:ind w:firstLine="709"/>
        <w:rPr/>
      </w:pPr>
      <w:r>
        <w:rPr/>
        <w:t>Tato otázka by mohla být aktuální i v České republice, pokud by čeští novopohané usilovali o přiznání statutu náboženské společnosti podle zákona 3/2002 Sb. Touhu po regist</w:t>
        <w:softHyphen/>
        <w:t>ra</w:t>
        <w:softHyphen/>
        <w:t>ci Ministerstvem kultury ČR podle tohoto zákona novopohané vyjádřili již roku 2003. Zača</w:t>
        <w:softHyphen/>
        <w:t>li organizovat podpisovou akci, na jejímž základě měla vzniknout náboženská společnost Sta</w:t>
        <w:softHyphen/>
        <w:t>rá víra. Tento záměr vyjadřovaly některé osobnosti českého novopohanství</w:t>
      </w:r>
      <w:r>
        <w:rPr>
          <w:rStyle w:val="FootnoteCharacters"/>
          <w:rStyle w:val="FootnoteAnchor"/>
        </w:rPr>
        <w:footnoteReference w:id="206"/>
      </w:r>
      <w:r>
        <w:rPr/>
        <w:t xml:space="preserve"> i internetová prezentace: „Tato náboženská společnost by měla spojit a zastřešit čtyři nezávislé pohanské tradice, tedy germánskou, keltskou, slovanskou a wiccu. Měla by tyto tradice na úrovni pre</w:t>
        <w:softHyphen/>
        <w:t>zen</w:t>
        <w:softHyphen/>
        <w:t>tovat veřejnosti a vytvářet prostor pro komunikaci jednak mezi jednotlivými tradicemi v rámci samotné Staré víry, ale i mezi pohanskými tradicemi vůbec a většinovou společ</w:t>
        <w:softHyphen/>
        <w:t>nos</w:t>
        <w:softHyphen/>
        <w:t>tí.“</w:t>
      </w:r>
      <w:r>
        <w:rPr>
          <w:rStyle w:val="FootnoteCharacters"/>
          <w:rStyle w:val="FootnoteAnchor"/>
        </w:rPr>
        <w:footnoteReference w:id="207"/>
      </w:r>
      <w:r>
        <w:rPr/>
        <w:t xml:space="preserve"> Projekt náboženské společnosti Stará víra se ovšem neuskutečnil.</w:t>
      </w:r>
      <w:r>
        <w:rPr>
          <w:rStyle w:val="FootnoteCharacters"/>
          <w:rStyle w:val="FootnoteAnchor"/>
        </w:rPr>
        <w:footnoteReference w:id="208"/>
      </w:r>
    </w:p>
    <w:p>
      <w:pPr>
        <w:pStyle w:val="Normal"/>
        <w:ind w:firstLine="709"/>
        <w:rPr/>
      </w:pPr>
      <w:r>
        <w:rPr/>
        <w:t>Se záměrem informovat veřejnost o novopohanství a hájit práva novopohanů vznikla roku 1971 ve Velké Británii Pohanská fronta (Pagan Front), roku 1981 přejmenovaná na Po</w:t>
        <w:softHyphen/>
        <w:t>han</w:t>
        <w:softHyphen/>
        <w:t>skou federaci (Pagan Federation).</w:t>
      </w:r>
      <w:r>
        <w:rPr>
          <w:rStyle w:val="FootnoteCharacters"/>
          <w:rStyle w:val="FootnoteAnchor"/>
        </w:rPr>
        <w:footnoteReference w:id="209"/>
      </w:r>
      <w:r>
        <w:rPr/>
        <w:t xml:space="preserve"> Zpočátku byla složena téměř výhradně z wiccanských novopohanů, ale od 80. let 20. století se postupně otevřela novopohanům i jiných směrů. Také její čtvrtletník </w:t>
      </w:r>
      <w:r>
        <w:rPr>
          <w:i/>
        </w:rPr>
        <w:t xml:space="preserve">Pagan Dawn </w:t>
      </w:r>
      <w:r>
        <w:rPr/>
        <w:t>byl původně významným časopisem hnutí Wicca. „Její současná práce je většinou informační. Stala se mluvčím britského pohanství vzhledem k vněj</w:t>
        <w:softHyphen/>
        <w:t>šímu svě</w:t>
        <w:softHyphen/>
        <w:t>tu a navázala kontakty s ministerstvem vnitra, policií, úřady sociálních služeb, tiskem, kni</w:t>
        <w:softHyphen/>
        <w:t>hov</w:t>
        <w:softHyphen/>
        <w:t>nami, učiteli a členy Parlamentu. Usiluje o přiznání stejných práv pro novo</w:t>
        <w:softHyphen/>
        <w:t>pohany, jaká mají příslušníci jakéhokoli jiného náboženství, včetně např. ustanovení nemoc</w:t>
        <w:softHyphen/>
        <w:t>ničních nebo vězeňských kaplanů nebo uznání pohanských svateb a pohřbů.“</w:t>
      </w:r>
      <w:r>
        <w:rPr>
          <w:rStyle w:val="FootnoteCharacters"/>
          <w:rStyle w:val="FootnoteAnchor"/>
        </w:rPr>
        <w:footnoteReference w:id="210"/>
      </w:r>
      <w:r>
        <w:rPr/>
        <w:t xml:space="preserve"> Pohanská federace postup</w:t>
        <w:softHyphen/>
        <w:t>ně nabyla mezinárodní rozsah a pod názvem Pagan Federation International</w:t>
      </w:r>
      <w:r>
        <w:rPr>
          <w:rStyle w:val="FootnoteCharacters"/>
          <w:rStyle w:val="FootnoteAnchor"/>
        </w:rPr>
        <w:footnoteReference w:id="211"/>
      </w:r>
      <w:r>
        <w:rPr/>
        <w:t xml:space="preserve"> nyní zahrnuje 17 národních a oblastních federací s místními koordinátory. Od podzimu 2006 má svého ko</w:t>
        <w:softHyphen/>
        <w:t>or</w:t>
        <w:softHyphen/>
        <w:t>dinátora i v České republice,</w:t>
      </w:r>
      <w:r>
        <w:rPr>
          <w:rStyle w:val="FootnoteCharacters"/>
          <w:rStyle w:val="FootnoteAnchor"/>
        </w:rPr>
        <w:footnoteReference w:id="212"/>
      </w:r>
      <w:r>
        <w:rPr/>
        <w:t xml:space="preserve"> a je tedy možné, že federace nahradí zaniklý projekt nábo</w:t>
        <w:softHyphen/>
        <w:t>ženské společnosti novopohanů Stará víra.</w:t>
      </w:r>
    </w:p>
    <w:p>
      <w:pPr>
        <w:pStyle w:val="Normal"/>
        <w:ind w:firstLine="709"/>
        <w:rPr/>
      </w:pPr>
      <w:r>
        <w:rPr/>
        <w:t>Pokud je nám známo, čeští novopohané se s vyjádřením nepřátelství ze strany spo</w:t>
        <w:softHyphen/>
        <w:t>leč</w:t>
        <w:softHyphen/>
        <w:t>nosti doposud nesetkali. Mediální ohlas na jejich veřejné aktivity je spíše příznivý, hlavně i případě akcí Bratrstva Keltů, které ovšem mají - jak bylo zmíněno výše - spíše kulturní než náboženský charakter. Média přejně referovala o jedné z novopohanských svateb, svatbě Vil</w:t>
        <w:softHyphen/>
        <w:t>lony a Sokola, která proběhla v rámci oslav svátku beltain roku 2006 v duchu keltského a wic</w:t>
        <w:softHyphen/>
        <w:t>canského novopohanství.</w:t>
      </w:r>
      <w:r>
        <w:rPr>
          <w:rStyle w:val="FootnoteCharacters"/>
          <w:rStyle w:val="FootnoteAnchor"/>
        </w:rPr>
        <w:footnoteReference w:id="213"/>
      </w:r>
      <w:r>
        <w:rPr/>
        <w:t xml:space="preserve"> Přejné články o českých novopohanech (ačkoli s určitým náde</w:t>
        <w:softHyphen/>
        <w:t>chem kurióznosti) přinesly roku 2006 přílohy dvou celostátních novin, Práva a Lidových no</w:t>
        <w:softHyphen/>
        <w:t>vin.</w:t>
      </w:r>
      <w:r>
        <w:rPr>
          <w:rStyle w:val="FootnoteCharacters"/>
          <w:rStyle w:val="FootnoteAnchor"/>
        </w:rPr>
        <w:footnoteReference w:id="214"/>
      </w:r>
      <w:r>
        <w:rPr/>
        <w:t xml:space="preserve"> Ke společenskému respektu novopohanství v České republice přispívá především jeho pře</w:t>
        <w:softHyphen/>
        <w:t>sah do oblasti kultury, léčitelství, psychoterapie a do ekologických a feministických hnutí. S tím, jak roste tolerance vůči alternati</w:t>
        <w:softHyphen/>
        <w:t>vám na poli kultury a péče o tělesné a duševní zdraví, a jak jsou dokonce tyto alternativy stále populárnější,</w:t>
      </w:r>
      <w:r>
        <w:rPr>
          <w:rStyle w:val="FootnoteCharacters"/>
          <w:rStyle w:val="FootnoteAnchor"/>
        </w:rPr>
        <w:footnoteReference w:id="215"/>
      </w:r>
      <w:r>
        <w:rPr/>
        <w:t xml:space="preserve"> roste i společenská akceptace novopo</w:t>
        <w:softHyphen/>
        <w:t>han</w:t>
        <w:softHyphen/>
        <w:t>ství. Zdá se, že ani negativní a mediál</w:t>
        <w:softHyphen/>
        <w:t>ně ostře sledovaná aféra Petra Chobota, zmíněná vý</w:t>
        <w:softHyphen/>
        <w:t>še, tento trend nijak neohrozila.</w:t>
      </w:r>
    </w:p>
    <w:p>
      <w:pPr>
        <w:pStyle w:val="Normal"/>
        <w:ind w:firstLine="709"/>
        <w:rPr/>
      </w:pPr>
      <w:r>
        <w:rPr/>
        <w:t>Různorodý charakter novopohanských spole</w:t>
        <w:softHyphen/>
        <w:t>čen</w:t>
        <w:softHyphen/>
        <w:t>ství a individualismus jejich příslušní</w:t>
        <w:softHyphen/>
        <w:t>ků vede některé akademické pozoro</w:t>
        <w:softHyphen/>
        <w:t>va</w:t>
        <w:softHyphen/>
        <w:t>tele k pře</w:t>
        <w:softHyphen/>
        <w:t>svědčení, že se tato společenství vymykají ze sociologické typologie nábožen</w:t>
        <w:softHyphen/>
        <w:t>ských institucí podle jejich postavení ve společnosti</w:t>
      </w:r>
      <w:r>
        <w:rPr>
          <w:rStyle w:val="FootnoteCharacters"/>
          <w:rStyle w:val="FootnoteAnchor"/>
        </w:rPr>
        <w:footnoteReference w:id="216"/>
      </w:r>
      <w:r>
        <w:rPr/>
        <w:t xml:space="preserve"> (církev - denominace - nové náboženské hnutí - kult</w:t>
      </w:r>
      <w:r>
        <w:rPr>
          <w:rStyle w:val="FootnoteCharacters"/>
          <w:rStyle w:val="FootnoteAnchor"/>
        </w:rPr>
        <w:footnoteReference w:id="217"/>
      </w:r>
      <w:r>
        <w:rPr/>
        <w:t>). K tomu ale neshledá</w:t>
        <w:softHyphen/>
        <w:t>váme dostatek dů</w:t>
        <w:softHyphen/>
        <w:t>vodů: novopohanství je zastřešující pojem, v jehož rámci můžeme nalézat instituce typu kult, typu nové náboženské hnu</w:t>
        <w:softHyphen/>
        <w:t>tí, a dokonce i typu denominace. Někteří novopohané (především šama</w:t>
        <w:softHyphen/>
        <w:t>né) vytvářejí instituce typu „kult“ (po</w:t>
        <w:softHyphen/>
        <w:t>radenská či léčitelská centra apod.) a připomínají tak hnutí Nového věku, pro nějž jsou instituce typu kult typické. Ovšem většina novopohanů je součástí společenství, která mají ve společnosti postavení nových náboženských hnutí. V ně</w:t>
        <w:softHyphen/>
        <w:t>kterých zemích získala ně</w:t>
        <w:softHyphen/>
        <w:t>kte</w:t>
        <w:softHyphen/>
        <w:t>rá z těchto hnutí respektované společenské postavení denomi</w:t>
        <w:softHyphen/>
        <w:t>na</w:t>
        <w:softHyphen/>
        <w:t>ce (např. státem uznané germánské společenství na Islandu se v postavení denomi</w:t>
        <w:softHyphen/>
        <w:t>nace roz</w:t>
        <w:softHyphen/>
        <w:t>hod</w:t>
        <w:softHyphen/>
        <w:t>ně nachází, Pohanská federace ve Velké Británii se tomuto postavení přinejmen</w:t>
        <w:softHyphen/>
        <w:t>ším blíží apod.). Je pravděpodobné, že tohoto respektovaného postavení dříve či později dosáhnou i čeští novopohané.</w:t>
      </w:r>
    </w:p>
    <w:p>
      <w:pPr>
        <w:pStyle w:val="Normal"/>
        <w:rPr/>
      </w:pPr>
      <w:r>
        <w:rPr/>
      </w:r>
    </w:p>
    <w:p>
      <w:pPr>
        <w:pStyle w:val="Normal"/>
        <w:rPr>
          <w:b/>
          <w:b/>
        </w:rPr>
      </w:pPr>
      <w:r>
        <w:rPr>
          <w:b/>
        </w:rPr>
        <w:t>Budoucnost novopohanství</w:t>
      </w:r>
    </w:p>
    <w:p>
      <w:pPr>
        <w:pStyle w:val="Normal"/>
        <w:rPr/>
      </w:pPr>
      <w:r>
        <w:rPr/>
        <w:t>Úvahou nad budoucím postavením novopohanů v české společnosti se dostáváme k otázce budoucnosti novopohanství vůbec. Odborné publikace se většinou shodují na tom, že novo</w:t>
        <w:softHyphen/>
        <w:t>pohanství má ve světě výrazný růstový potenciál.</w:t>
      </w:r>
      <w:r>
        <w:rPr>
          <w:rStyle w:val="FootnoteCharacters"/>
          <w:rStyle w:val="FootnoteAnchor"/>
        </w:rPr>
        <w:footnoteReference w:id="218"/>
      </w:r>
      <w:r>
        <w:rPr/>
        <w:t xml:space="preserve"> Je to dáno - podle našeho názoru - přede</w:t>
        <w:softHyphen/>
        <w:t>vším tím, že novopohanství je spiritualitou lidí, kteří chtějí být individualitami, touží se s od</w:t>
        <w:softHyphen/>
        <w:t>vahou a silou posta</w:t>
        <w:softHyphen/>
        <w:t>vit proti některým rysům většinové společnosti, věnovat se naplno menši</w:t>
        <w:softHyphen/>
        <w:t>no</w:t>
        <w:softHyphen/>
        <w:t>vému životnímu stylu a zároveň vytvářet nezávazné a volné společenství. Tato kombinace individualismu a možnosti vytvářet malá, elitní společenství patrně zajistí novopohanství popularitu i v ná</w:t>
        <w:softHyphen/>
        <w:t>sledu</w:t>
        <w:softHyphen/>
        <w:t>jících desetiletích.</w:t>
      </w:r>
    </w:p>
    <w:p>
      <w:pPr>
        <w:pStyle w:val="Normal"/>
        <w:rPr/>
      </w:pPr>
      <w:r>
        <w:rPr/>
        <w:tab/>
        <w:t>Na druhou stranu je zřetelné, že novopohanství není v České republice příliš úspěšné. Zdá se, že na jeho nabídku zatím reagují většinou dospívající, kteří ovšem brzy volí jinou spi</w:t>
        <w:softHyphen/>
        <w:t>rituální cestu. Starší individuality trpí neschopností se shodnout na dlouhodobých projektech, které by mohly být misijně úspěšné. Je také možné že protikřesťanský protest, který je v no</w:t>
        <w:softHyphen/>
        <w:t>vo</w:t>
        <w:softHyphen/>
        <w:t>pohanství obsažen, se v současné době nezdá tak působivý, jako byl ve druhé polovině 20. století, a také feministická a ekologická témata se v průběhu let již etablovala v respektova</w:t>
        <w:softHyphen/>
        <w:t>ných společenských institucích a jejich poselství ztratilo protestní zaměření.</w:t>
      </w:r>
    </w:p>
    <w:p>
      <w:pPr>
        <w:pStyle w:val="Normal"/>
        <w:ind w:firstLine="709"/>
        <w:rPr/>
      </w:pPr>
      <w:r>
        <w:rPr/>
        <w:t>V každém případě je ovšem nutné s novopohanstvím při zkoumání současného nábo</w:t>
        <w:softHyphen/>
        <w:t>ženského života počítat. Je celo</w:t>
        <w:softHyphen/>
        <w:t>světovým hnutím, které má tradici, bohatou literaturu, místní i nadnárodní organizace a mož</w:t>
        <w:softHyphen/>
        <w:t>ná až statisíce příznivců. Je mezi náboženskými hnutími jistě po</w:t>
        <w:softHyphen/>
        <w:t xml:space="preserve">pulární, i když na některých místech a v některých svých větvích je patrně již za horizontem svých možností rozšíření.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9.95pt,0.05pt" stroked="t" o:allowincell="f" style="position:absolute">
                <v:stroke color="black" weight="9360" joinstyle="miter" endcap="flat"/>
                <v:fill o:detectmouseclick="t" on="false"/>
                <w10:wrap type="none"/>
              </v:line>
            </w:pict>
          </mc:Fallback>
        </mc:AlternateContent>
      </w:r>
    </w:p>
    <w:p>
      <w:pPr>
        <w:pStyle w:val="Normal"/>
        <w:rPr>
          <w:b/>
          <w:b/>
        </w:rPr>
      </w:pPr>
      <w:r>
        <w:rPr>
          <w:b/>
        </w:rPr>
        <w:t>Poděkování</w:t>
      </w:r>
    </w:p>
    <w:p>
      <w:pPr>
        <w:pStyle w:val="Normal"/>
        <w:rPr/>
      </w:pPr>
      <w:r>
        <w:rPr/>
        <w:t>Děkuji studentce Anně Marii Dostálové (Noiře) za laskavé přehlédnutí tohoto textu a za podnětné poznámky k němu.</w:t>
      </w:r>
    </w:p>
    <w:p>
      <w:pPr>
        <w:pStyle w:val="Normal"/>
        <w:rPr/>
      </w:pPr>
      <w:r>
        <w:rPr/>
      </w:r>
    </w:p>
    <w:p>
      <w:pPr>
        <w:pStyle w:val="Normal"/>
        <w:rPr>
          <w:b/>
          <w:b/>
        </w:rPr>
      </w:pPr>
      <w:r>
        <w:rPr>
          <w:b/>
        </w:rPr>
        <w:t>Bibliografická poznámka</w:t>
      </w:r>
    </w:p>
    <w:p>
      <w:pPr>
        <w:pStyle w:val="Normal"/>
        <w:rPr/>
      </w:pPr>
      <w:r>
        <w:rPr/>
        <w:t>Některé pasáže tohoto článku byly zpracovány pro slovenský populárně odborný časopis Rozmer, v němž vyšly v letech 2006 a 2007.</w:t>
      </w:r>
    </w:p>
    <w:p>
      <w:pPr>
        <w:pStyle w:val="Normal"/>
        <w:rPr/>
      </w:pPr>
      <w:r>
        <w:rPr/>
      </w:r>
    </w:p>
    <w:p>
      <w:pPr>
        <w:pStyle w:val="Normal"/>
        <w:rPr>
          <w:b/>
          <w:b/>
          <w:lang w:val="en-US"/>
        </w:rPr>
      </w:pPr>
      <w:r>
        <w:rPr>
          <w:b/>
          <w:lang w:val="en-US"/>
        </w:rPr>
        <w:t>Summary</w:t>
      </w:r>
    </w:p>
    <w:p>
      <w:pPr>
        <w:pStyle w:val="Normal"/>
        <w:rPr>
          <w:lang w:val="en-US"/>
        </w:rPr>
      </w:pPr>
      <w:r>
        <w:rPr>
          <w:b/>
          <w:lang w:val="en-US"/>
        </w:rPr>
        <w:t>Neo-Paganism and Its Presence in the Czech Society</w:t>
      </w:r>
    </w:p>
    <w:p>
      <w:pPr>
        <w:pStyle w:val="Normal"/>
        <w:rPr/>
      </w:pPr>
      <w:r>
        <w:rPr>
          <w:lang w:val="en-US"/>
        </w:rPr>
        <w:t>In the beginning chapter of this paper (I), the term Neo-Paganism, the sources of Neo-Paga</w:t>
        <w:softHyphen/>
        <w:t>nism and the characteristics of Neo-Pagan movement are discussed. Chapters II – VI briefly describe the history of Celtic, German, Slavic, Wicca and Shamanic Neo-Paganism and con</w:t>
        <w:softHyphen/>
        <w:t>centrate upon the individuals and groups that represent these types of Neo-Paganism in the Czech Republic. The final chapter (VII) discusses the status of Neo-Pagans in the Czech Republic and dares to predict the future developments. Neo-Paganism is present in almost all its major branches in the Czech Republic. None of these branches, however, has gained con</w:t>
        <w:softHyphen/>
        <w:t>siderable following. Czech Neo-Pagan movement is weak and rather disabled due to quarrels. It is able to address the public more as a cultural alternative than as a new religion. No public offense against Neo-Pagans has been documented up to now.</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esky též neopaganismus, angl. neopaganism (neo-paganism), něm. Neopaganismus nebo Neuheidentum.</w:t>
      </w:r>
    </w:p>
  </w:footnote>
  <w:footnote w:id="3">
    <w:p>
      <w:pPr>
        <w:pStyle w:val="Footnote"/>
        <w:rPr/>
      </w:pPr>
      <w:r>
        <w:rPr>
          <w:rStyle w:val="FootnoteCharacters"/>
        </w:rPr>
        <w:footnoteRef/>
      </w:r>
      <w:r>
        <w:rPr/>
        <w:t xml:space="preserve"> </w:t>
      </w:r>
      <w:r>
        <w:rPr>
          <w:caps/>
        </w:rPr>
        <w:t>matthews,</w:t>
      </w:r>
      <w:r>
        <w:rPr/>
        <w:t xml:space="preserve"> Carol, Neo-Paganism and Witchcraft, in: MILLER, Timothy, </w:t>
      </w:r>
      <w:r>
        <w:rPr>
          <w:i/>
        </w:rPr>
        <w:t xml:space="preserve">America’s Alternative Religions, </w:t>
      </w:r>
      <w:r>
        <w:rPr/>
        <w:t>State University of New York Press, 1995, str. 339.</w:t>
      </w:r>
    </w:p>
  </w:footnote>
  <w:footnote w:id="4">
    <w:p>
      <w:pPr>
        <w:pStyle w:val="Footnote"/>
        <w:rPr/>
      </w:pPr>
      <w:r>
        <w:rPr>
          <w:rStyle w:val="FootnoteCharacters"/>
        </w:rPr>
        <w:footnoteRef/>
      </w:r>
      <w:r>
        <w:rPr/>
        <w:t xml:space="preserve"> </w:t>
      </w:r>
      <w:r>
        <w:rPr/>
        <w:t xml:space="preserve">Tak postupuje např. u nás </w:t>
      </w:r>
      <w:r>
        <w:rPr>
          <w:caps/>
        </w:rPr>
        <w:t xml:space="preserve">lužný, </w:t>
      </w:r>
      <w:r>
        <w:rPr/>
        <w:t>Dušan</w:t>
      </w:r>
      <w:r>
        <w:rPr>
          <w:caps/>
        </w:rPr>
        <w:t>,</w:t>
      </w:r>
      <w:r>
        <w:rPr/>
        <w:t xml:space="preserve"> </w:t>
      </w:r>
      <w:r>
        <w:rPr>
          <w:i/>
        </w:rPr>
        <w:t xml:space="preserve">Nová náboženská hnutí, </w:t>
      </w:r>
      <w:r>
        <w:rPr/>
        <w:t>Masarykova univerzita, Brno 1997, str. 98-100.</w:t>
      </w:r>
    </w:p>
  </w:footnote>
  <w:footnote w:id="5">
    <w:p>
      <w:pPr>
        <w:pStyle w:val="Footnote"/>
        <w:rPr/>
      </w:pPr>
      <w:r>
        <w:rPr>
          <w:rStyle w:val="FootnoteCharacters"/>
        </w:rPr>
        <w:footnoteRef/>
      </w:r>
      <w:r>
        <w:rPr/>
        <w:t xml:space="preserve"> </w:t>
      </w:r>
      <w:r>
        <w:rPr/>
        <w:t xml:space="preserve">Např. PARTRIDGE, Christopher (ed.), </w:t>
      </w:r>
      <w:r>
        <w:rPr>
          <w:i/>
        </w:rPr>
        <w:t xml:space="preserve">Dictionary of Contemporary Religion in the Western World, </w:t>
      </w:r>
      <w:r>
        <w:rPr/>
        <w:t>Inter-Varsity Press, 2002.</w:t>
      </w:r>
    </w:p>
  </w:footnote>
  <w:footnote w:id="6">
    <w:p>
      <w:pPr>
        <w:pStyle w:val="Footnote"/>
        <w:rPr/>
      </w:pPr>
      <w:r>
        <w:rPr>
          <w:rStyle w:val="FootnoteCharacters"/>
        </w:rPr>
        <w:footnoteRef/>
      </w:r>
      <w:r>
        <w:rPr/>
        <w:t xml:space="preserve"> </w:t>
      </w:r>
      <w:r>
        <w:rPr/>
        <w:t>O tomto vztahu pojednává část „New Age a novopohanství“ v </w:t>
      </w:r>
      <w:r>
        <w:rPr>
          <w:caps/>
        </w:rPr>
        <w:t xml:space="preserve">zbíral, </w:t>
      </w:r>
      <w:r>
        <w:rPr/>
        <w:t>David,</w:t>
      </w:r>
      <w:r>
        <w:rPr>
          <w:caps/>
        </w:rPr>
        <w:t xml:space="preserve"> </w:t>
      </w:r>
      <w:r>
        <w:rPr>
          <w:i/>
        </w:rPr>
        <w:t xml:space="preserve">New Age a novopohanství, </w:t>
      </w:r>
      <w:r>
        <w:rPr/>
        <w:t xml:space="preserve">dokument je dostupný on-line na adrese &lt;http://www.david-zbiral.cz/NewAge.htm#_Toc149637675&gt;, download 21. 6. 2007. </w:t>
      </w:r>
      <w:r>
        <w:rPr>
          <w:i/>
          <w:caps/>
        </w:rPr>
        <w:t xml:space="preserve"> </w:t>
      </w:r>
    </w:p>
  </w:footnote>
  <w:footnote w:id="7">
    <w:p>
      <w:pPr>
        <w:pStyle w:val="Footnote"/>
        <w:rPr/>
      </w:pPr>
      <w:r>
        <w:rPr>
          <w:rStyle w:val="FootnoteCharacters"/>
        </w:rPr>
        <w:footnoteRef/>
      </w:r>
      <w:r>
        <w:rPr/>
        <w:t xml:space="preserve"> </w:t>
      </w:r>
      <w:r>
        <w:rPr/>
        <w:t xml:space="preserve">HANEGRAAFF, Wouter J., </w:t>
      </w:r>
      <w:r>
        <w:rPr>
          <w:i/>
        </w:rPr>
        <w:t xml:space="preserve">New Age Religion and Western Culture, </w:t>
      </w:r>
      <w:r>
        <w:rPr/>
        <w:t xml:space="preserve">State University of New York Press, 1998, str. 77-79. </w:t>
      </w:r>
    </w:p>
  </w:footnote>
  <w:footnote w:id="8">
    <w:p>
      <w:pPr>
        <w:pStyle w:val="Footnote"/>
        <w:rPr/>
      </w:pPr>
      <w:r>
        <w:rPr>
          <w:rStyle w:val="FootnoteCharacters"/>
        </w:rPr>
        <w:footnoteRef/>
      </w:r>
      <w:r>
        <w:rPr/>
        <w:t xml:space="preserve"> </w:t>
      </w:r>
      <w:r>
        <w:rPr/>
        <w:t xml:space="preserve">HEELAS, Paul, </w:t>
      </w:r>
      <w:r>
        <w:rPr>
          <w:i/>
        </w:rPr>
        <w:t xml:space="preserve">The New Age Movement. The Celebration of the Self and the Sacralization of Modernity, </w:t>
      </w:r>
      <w:r>
        <w:rPr/>
        <w:t>Blackwell Publishers, 1996, str. 88.</w:t>
      </w:r>
    </w:p>
  </w:footnote>
  <w:footnote w:id="9">
    <w:p>
      <w:pPr>
        <w:pStyle w:val="Footnote"/>
        <w:rPr/>
      </w:pPr>
      <w:r>
        <w:rPr>
          <w:rStyle w:val="FootnoteCharacters"/>
        </w:rPr>
        <w:footnoteRef/>
      </w:r>
      <w:r>
        <w:rPr/>
        <w:t xml:space="preserve"> </w:t>
      </w:r>
      <w:r>
        <w:rPr>
          <w:caps/>
        </w:rPr>
        <w:t>Vojtíšek, Z</w:t>
      </w:r>
      <w:r>
        <w:rPr/>
        <w:t xml:space="preserve">deněk, </w:t>
      </w:r>
      <w:r>
        <w:rPr>
          <w:i/>
          <w:iCs/>
        </w:rPr>
        <w:t xml:space="preserve">Encyklopedie náboženských směrů a hnutí v České republice, </w:t>
      </w:r>
      <w:r>
        <w:rPr/>
        <w:t xml:space="preserve">Portál, Praha 2004, zatímco Barrett o hnutí Nového věku nemluví a vytváří kategorii „Esoterická a novopohanská hnutí“ (BARRETT, David V., </w:t>
      </w:r>
      <w:r>
        <w:rPr>
          <w:i/>
        </w:rPr>
        <w:t xml:space="preserve">The New Believers, </w:t>
      </w:r>
      <w:r>
        <w:rPr/>
        <w:t>Cassell Illustrated 2001.</w:t>
      </w:r>
    </w:p>
  </w:footnote>
  <w:footnote w:id="10">
    <w:p>
      <w:pPr>
        <w:pStyle w:val="Footnote"/>
        <w:rPr/>
      </w:pPr>
      <w:r>
        <w:rPr>
          <w:rStyle w:val="FootnoteCharacters"/>
        </w:rPr>
        <w:footnoteRef/>
      </w:r>
      <w:r>
        <w:rPr/>
        <w:t xml:space="preserve"> </w:t>
      </w:r>
      <w:r>
        <w:rPr/>
        <w:t xml:space="preserve">MELTON, J. Gordon, </w:t>
      </w:r>
      <w:r>
        <w:rPr>
          <w:i/>
        </w:rPr>
        <w:t xml:space="preserve">Encyclopedia of American Religions, </w:t>
      </w:r>
      <w:r>
        <w:rPr/>
        <w:t>6. vydání, Gale, 1999.</w:t>
      </w:r>
    </w:p>
  </w:footnote>
  <w:footnote w:id="11">
    <w:p>
      <w:pPr>
        <w:pStyle w:val="Footnote"/>
        <w:rPr/>
      </w:pPr>
      <w:r>
        <w:rPr>
          <w:rStyle w:val="FootnoteCharacters"/>
        </w:rPr>
        <w:footnoteRef/>
      </w:r>
      <w:r>
        <w:rPr/>
        <w:t xml:space="preserve"> </w:t>
      </w:r>
      <w:r>
        <w:rPr/>
        <w:t xml:space="preserve">ALBANESE, Cathrine L., </w:t>
      </w:r>
      <w:r>
        <w:rPr>
          <w:i/>
        </w:rPr>
        <w:t xml:space="preserve">America Religions and Religion, </w:t>
      </w:r>
      <w:r>
        <w:rPr/>
        <w:t>Wadsworth Publishing Company, 1999, str. 275.</w:t>
      </w:r>
    </w:p>
  </w:footnote>
  <w:footnote w:id="12">
    <w:p>
      <w:pPr>
        <w:pStyle w:val="Footnote"/>
        <w:rPr/>
      </w:pPr>
      <w:r>
        <w:rPr>
          <w:rStyle w:val="FootnoteCharacters"/>
        </w:rPr>
        <w:footnoteRef/>
      </w:r>
      <w:r>
        <w:rPr/>
        <w:t xml:space="preserve"> </w:t>
      </w:r>
      <w:r>
        <w:rPr>
          <w:caps/>
        </w:rPr>
        <w:t>partridge</w:t>
      </w:r>
      <w:r>
        <w:rPr/>
        <w:t xml:space="preserve">, Christopher (ed.), </w:t>
      </w:r>
      <w:r>
        <w:rPr>
          <w:i/>
        </w:rPr>
        <w:t>Encyklopedie nových náboženství. Nová náboženská hnutí, sekty a alter</w:t>
        <w:softHyphen/>
        <w:t>nativ</w:t>
        <w:softHyphen/>
        <w:t xml:space="preserve">ní spiritualita, </w:t>
      </w:r>
      <w:r>
        <w:rPr/>
        <w:t>Knižní klub 2006.</w:t>
      </w:r>
    </w:p>
  </w:footnote>
  <w:footnote w:id="13">
    <w:p>
      <w:pPr>
        <w:pStyle w:val="Footnote"/>
        <w:rPr/>
      </w:pPr>
      <w:r>
        <w:rPr>
          <w:rStyle w:val="FootnoteCharacters"/>
        </w:rPr>
        <w:footnoteRef/>
      </w:r>
      <w:r>
        <w:rPr/>
        <w:t xml:space="preserve"> </w:t>
      </w:r>
      <w:r>
        <w:rPr/>
        <w:t xml:space="preserve">U nás proti pojmu novopohanství vystoupil ACHRER, Jakub „Zahrada“, </w:t>
      </w:r>
      <w:r>
        <w:rPr>
          <w:i/>
        </w:rPr>
        <w:t xml:space="preserve">Wicca. První zasvěcení, </w:t>
      </w:r>
      <w:r>
        <w:rPr/>
        <w:t>Volvox Globator 2005, str. 8-9.</w:t>
      </w:r>
    </w:p>
  </w:footnote>
  <w:footnote w:id="14">
    <w:p>
      <w:pPr>
        <w:pStyle w:val="Footnote"/>
        <w:rPr/>
      </w:pPr>
      <w:r>
        <w:rPr>
          <w:rStyle w:val="FootnoteCharacters"/>
        </w:rPr>
        <w:footnoteRef/>
      </w:r>
      <w:r>
        <w:rPr/>
        <w:t xml:space="preserve"> </w:t>
      </w:r>
      <w:r>
        <w:rPr/>
        <w:t>Na velkou různost mezi novopohany ukazuje i fakt, že první použití pojmu „novopohanství“ je přisuzováno dokonce jednomu z nich - Timu Zellovi (*1942), zakladateli Církve všech světů (Church of All Worlds, vznikla roku 1968) a editoru vý</w:t>
        <w:softHyphen/>
        <w:t xml:space="preserve">znamného novopohanského časopisu </w:t>
      </w:r>
      <w:r>
        <w:rPr>
          <w:i/>
        </w:rPr>
        <w:t xml:space="preserve">Green Egg </w:t>
      </w:r>
      <w:r>
        <w:rPr/>
        <w:t xml:space="preserve">(vycházel v tištěné podobě v letech 1968-2001). - Tak MELTON, </w:t>
      </w:r>
      <w:r>
        <w:rPr>
          <w:i/>
        </w:rPr>
        <w:t xml:space="preserve">Encyclopedia ... </w:t>
      </w:r>
      <w:r>
        <w:rPr/>
        <w:t xml:space="preserve">str. 169. - Proti tomu argumentuje Hanegraaff tím, že tento pojem (jako Neuheidentum) byl v jiném kontextu používán již v předválečném Německu - HANEGRAAFF, </w:t>
      </w:r>
      <w:r>
        <w:rPr>
          <w:i/>
        </w:rPr>
        <w:t xml:space="preserve">New Age Religion ... </w:t>
      </w:r>
      <w:r>
        <w:rPr/>
        <w:t xml:space="preserve">str. 77. </w:t>
      </w:r>
    </w:p>
  </w:footnote>
  <w:footnote w:id="15">
    <w:p>
      <w:pPr>
        <w:pStyle w:val="Footnote"/>
        <w:rPr/>
      </w:pPr>
      <w:r>
        <w:rPr>
          <w:rStyle w:val="FootnoteCharacters"/>
        </w:rPr>
        <w:footnoteRef/>
      </w:r>
      <w:r>
        <w:rPr/>
        <w:t xml:space="preserve"> „</w:t>
      </w:r>
      <w:r>
        <w:rPr/>
        <w:t xml:space="preserve">Pohané čerpají z relativně lokalizovaných forem religiozity.“ - HEELAS, Paul, </w:t>
      </w:r>
      <w:r>
        <w:rPr>
          <w:i/>
        </w:rPr>
        <w:t xml:space="preserve">The New Age Movement... </w:t>
      </w:r>
      <w:r>
        <w:rPr/>
        <w:t>str. 88.</w:t>
      </w:r>
    </w:p>
  </w:footnote>
  <w:footnote w:id="16">
    <w:p>
      <w:pPr>
        <w:pStyle w:val="Footnote"/>
        <w:rPr/>
      </w:pPr>
      <w:r>
        <w:rPr>
          <w:rStyle w:val="FootnoteCharacters"/>
        </w:rPr>
        <w:footnoteRef/>
      </w:r>
      <w:r>
        <w:rPr/>
        <w:t xml:space="preserve"> </w:t>
      </w:r>
      <w:r>
        <w:rPr/>
        <w:t xml:space="preserve">Kemetismus, tedy obnovované náboženství starověkého Egypta, je u nás doposud prezentován jen dokumenty </w:t>
      </w:r>
      <w:r>
        <w:rPr>
          <w:i/>
        </w:rPr>
        <w:t xml:space="preserve">Chrám země Kemet, </w:t>
      </w:r>
      <w:r>
        <w:rPr/>
        <w:t>dostupnými on-line na adrese  &lt;</w:t>
      </w:r>
      <w:hyperlink r:id="rId1">
        <w:r>
          <w:rPr>
            <w:rStyle w:val="InternetLink"/>
            <w:color w:val="000000"/>
            <w:u w:val="none"/>
          </w:rPr>
          <w:t>http://mujweb.cz/www/kemet</w:t>
        </w:r>
      </w:hyperlink>
      <w:r>
        <w:rPr/>
        <w:t>&gt;, download 21. 6. 2007.</w:t>
      </w:r>
    </w:p>
  </w:footnote>
  <w:footnote w:id="17">
    <w:p>
      <w:pPr>
        <w:pStyle w:val="Footnote"/>
        <w:rPr/>
      </w:pPr>
      <w:r>
        <w:rPr>
          <w:rStyle w:val="FootnoteCharacters"/>
        </w:rPr>
        <w:footnoteRef/>
      </w:r>
      <w:r>
        <w:rPr/>
        <w:t xml:space="preserve"> </w:t>
      </w:r>
      <w:r>
        <w:rPr/>
        <w:t>Inspiraci vědeckými pracemi nalezneme např. i v některých psychoterapeuticko-náboženských systémech (např. ve společenství Process nebo ve Scientologické církvi), v menší míře i v  tzv. ufologickém náboženství.</w:t>
      </w:r>
    </w:p>
  </w:footnote>
  <w:footnote w:id="18">
    <w:p>
      <w:pPr>
        <w:pStyle w:val="Footnote"/>
        <w:rPr/>
      </w:pPr>
      <w:r>
        <w:rPr>
          <w:rStyle w:val="FootnoteCharacters"/>
        </w:rPr>
        <w:footnoteRef/>
      </w:r>
      <w:r>
        <w:rPr/>
        <w:t xml:space="preserve"> </w:t>
      </w:r>
      <w:r>
        <w:rPr/>
        <w:t xml:space="preserve">Více viz BUDIL, Ivo T., </w:t>
      </w:r>
      <w:r>
        <w:rPr>
          <w:i/>
        </w:rPr>
        <w:t xml:space="preserve">Od prvotního jazyka k rase, </w:t>
      </w:r>
      <w:r>
        <w:rPr/>
        <w:t>Academia 2002.</w:t>
      </w:r>
    </w:p>
  </w:footnote>
  <w:footnote w:id="19">
    <w:p>
      <w:pPr>
        <w:pStyle w:val="Footnote"/>
        <w:rPr/>
      </w:pPr>
      <w:r>
        <w:rPr>
          <w:rStyle w:val="FootnoteCharacters"/>
        </w:rPr>
        <w:footnoteRef/>
      </w:r>
      <w:r>
        <w:rPr/>
        <w:t xml:space="preserve"> </w:t>
      </w:r>
      <w:r>
        <w:rPr/>
        <w:t>Muslimové jsou někdy křesťany považo</w:t>
        <w:softHyphen/>
        <w:t>váni za jinověrce (neboť věří v téhož Boha, ale jinak), jindy je ovšem pejorativní výraz pohan vztažen i na ně.</w:t>
      </w:r>
    </w:p>
  </w:footnote>
  <w:footnote w:id="20">
    <w:p>
      <w:pPr>
        <w:pStyle w:val="Footnote"/>
        <w:rPr/>
      </w:pPr>
      <w:r>
        <w:rPr>
          <w:rStyle w:val="FootnoteCharacters"/>
        </w:rPr>
        <w:footnoteRef/>
      </w:r>
      <w:r>
        <w:rPr/>
        <w:t xml:space="preserve"> </w:t>
      </w:r>
      <w:r>
        <w:rPr/>
        <w:t xml:space="preserve">THORSSON, E., Jak býti pohanem: metodologie pro revival tradičních systémů, </w:t>
      </w:r>
      <w:r>
        <w:rPr>
          <w:i/>
        </w:rPr>
        <w:t>Saulió</w:t>
      </w:r>
      <w:r>
        <w:rPr/>
        <w:t xml:space="preserve"> 6/2005, str. 29-30, časopis je dostupný on-line na adrese  &lt;</w:t>
      </w:r>
      <w:hyperlink r:id="rId2">
        <w:r>
          <w:rPr>
            <w:rStyle w:val="InternetLink"/>
            <w:color w:val="000000"/>
            <w:u w:val="none"/>
          </w:rPr>
          <w:t>http://forum.asatru.cz/viewtopic.php?t=98</w:t>
        </w:r>
      </w:hyperlink>
      <w:r>
        <w:rPr/>
        <w:t>&gt;, download 21. 6. 2007.</w:t>
      </w:r>
    </w:p>
  </w:footnote>
  <w:footnote w:id="21">
    <w:p>
      <w:pPr>
        <w:pStyle w:val="Normal"/>
        <w:rPr/>
      </w:pPr>
      <w:r>
        <w:rPr>
          <w:rStyle w:val="FootnoteCharacters"/>
        </w:rPr>
        <w:footnoteRef/>
      </w:r>
      <w:r>
        <w:rPr>
          <w:sz w:val="20"/>
          <w:szCs w:val="20"/>
        </w:rPr>
        <w:t xml:space="preserve"> </w:t>
      </w:r>
      <w:r>
        <w:rPr>
          <w:caps/>
          <w:sz w:val="20"/>
          <w:szCs w:val="20"/>
        </w:rPr>
        <w:t>Lyon</w:t>
      </w:r>
      <w:r>
        <w:rPr>
          <w:sz w:val="20"/>
          <w:szCs w:val="20"/>
        </w:rPr>
        <w:t xml:space="preserve">, D., </w:t>
      </w:r>
      <w:r>
        <w:rPr>
          <w:i/>
          <w:sz w:val="20"/>
          <w:szCs w:val="20"/>
        </w:rPr>
        <w:t>Ježíš v Disneylandu. Náboženství v postmoderní době</w:t>
      </w:r>
      <w:r>
        <w:rPr>
          <w:sz w:val="20"/>
          <w:szCs w:val="20"/>
        </w:rPr>
        <w:t>, Mladá fronta, Praha 2002, str. 89.</w:t>
      </w:r>
    </w:p>
  </w:footnote>
  <w:footnote w:id="22">
    <w:p>
      <w:pPr>
        <w:pStyle w:val="Footnote"/>
        <w:rPr/>
      </w:pPr>
      <w:r>
        <w:rPr>
          <w:rStyle w:val="FootnoteCharacters"/>
        </w:rPr>
        <w:footnoteRef/>
      </w:r>
      <w:r>
        <w:rPr/>
        <w:t xml:space="preserve"> </w:t>
      </w:r>
      <w:r>
        <w:rPr/>
        <w:t>Charakteristický jednoho ze současných českých novopohanů, Jaroslava Janovce: „Jsem pořád spíš než věřící polyteista maximálně jen dou</w:t>
        <w:softHyphen/>
        <w:t xml:space="preserve">fající panteista.“ In: </w:t>
      </w:r>
      <w:r>
        <w:rPr>
          <w:caps/>
        </w:rPr>
        <w:t xml:space="preserve">ševela, v., </w:t>
      </w:r>
      <w:r>
        <w:rPr/>
        <w:t xml:space="preserve">Jarovít je tady, </w:t>
      </w:r>
      <w:r>
        <w:rPr>
          <w:i/>
        </w:rPr>
        <w:t xml:space="preserve">Respekt </w:t>
      </w:r>
      <w:r>
        <w:rPr/>
        <w:t>19/2007</w:t>
      </w:r>
      <w:r>
        <w:rPr>
          <w:i/>
        </w:rPr>
        <w:t>,</w:t>
      </w:r>
      <w:r>
        <w:rPr/>
        <w:t xml:space="preserve"> 7.-13. května 2007, str. 6.</w:t>
      </w:r>
    </w:p>
  </w:footnote>
  <w:footnote w:id="23">
    <w:p>
      <w:pPr>
        <w:pStyle w:val="Footnote"/>
        <w:rPr/>
      </w:pPr>
      <w:r>
        <w:rPr>
          <w:rStyle w:val="FootnoteCharacters"/>
        </w:rPr>
        <w:footnoteRef/>
      </w:r>
      <w:r>
        <w:rPr/>
        <w:t xml:space="preserve"> </w:t>
      </w:r>
      <w:r>
        <w:rPr>
          <w:i/>
        </w:rPr>
        <w:t xml:space="preserve">Agarain, </w:t>
      </w:r>
      <w:r>
        <w:rPr/>
        <w:t>dokument dostupný on-line na adrese  &lt;http://www.celtic-smith.cz/index.php?menu=agarain&gt;, download 21. 6. 2007.</w:t>
      </w:r>
    </w:p>
  </w:footnote>
  <w:footnote w:id="24">
    <w:p>
      <w:pPr>
        <w:pStyle w:val="Footnote"/>
        <w:rPr/>
      </w:pPr>
      <w:r>
        <w:rPr>
          <w:rStyle w:val="FootnoteCharacters"/>
        </w:rPr>
        <w:footnoteRef/>
      </w:r>
      <w:r>
        <w:rPr/>
        <w:t xml:space="preserve"> </w:t>
      </w:r>
      <w:r>
        <w:rPr>
          <w:i/>
        </w:rPr>
        <w:t xml:space="preserve">Skjaldborg, </w:t>
      </w:r>
      <w:r>
        <w:rPr/>
        <w:t>dokument dostupný on-line na adrese  &lt;</w:t>
      </w:r>
      <w:hyperlink r:id="rId3">
        <w:r>
          <w:rPr>
            <w:rStyle w:val="InternetLink"/>
            <w:color w:val="000000"/>
            <w:u w:val="none"/>
          </w:rPr>
          <w:t>http://www.skjaldborg.livinghistory.cz</w:t>
        </w:r>
      </w:hyperlink>
      <w:r>
        <w:rPr/>
        <w:t>&gt;, download 21. 6. 2007.</w:t>
      </w:r>
    </w:p>
  </w:footnote>
  <w:footnote w:id="25">
    <w:p>
      <w:pPr>
        <w:pStyle w:val="Footnote"/>
        <w:rPr/>
      </w:pPr>
      <w:r>
        <w:rPr>
          <w:rStyle w:val="FootnoteCharacters"/>
        </w:rPr>
        <w:footnoteRef/>
      </w:r>
      <w:r>
        <w:rPr/>
        <w:t xml:space="preserve"> </w:t>
      </w:r>
      <w:r>
        <w:rPr>
          <w:i/>
        </w:rPr>
        <w:t xml:space="preserve">Boiové a Fergunna, </w:t>
      </w:r>
      <w:r>
        <w:rPr/>
        <w:t>dokument dostupný on-line na adrese  &lt;</w:t>
      </w:r>
      <w:hyperlink r:id="rId4">
        <w:r>
          <w:rPr>
            <w:rStyle w:val="InternetLink"/>
            <w:color w:val="000000"/>
            <w:u w:val="none"/>
          </w:rPr>
          <w:t>http://www.kelti.cz</w:t>
        </w:r>
      </w:hyperlink>
      <w:r>
        <w:rPr/>
        <w:t>&gt;, download 21. 6. 2007.</w:t>
      </w:r>
    </w:p>
  </w:footnote>
  <w:footnote w:id="26">
    <w:p>
      <w:pPr>
        <w:pStyle w:val="Footnote"/>
        <w:rPr/>
      </w:pPr>
      <w:r>
        <w:rPr>
          <w:rStyle w:val="FootnoteCharacters"/>
        </w:rPr>
        <w:footnoteRef/>
      </w:r>
      <w:r>
        <w:rPr/>
        <w:t xml:space="preserve"> </w:t>
      </w:r>
      <w:r>
        <w:rPr>
          <w:i/>
        </w:rPr>
        <w:t>Dunkelheim,</w:t>
      </w:r>
      <w:r>
        <w:rPr/>
        <w:t>dokument dostupný on-line na adrese  &lt;</w:t>
      </w:r>
      <w:hyperlink r:id="rId5">
        <w:r>
          <w:rPr>
            <w:rStyle w:val="InternetLink"/>
            <w:color w:val="000000"/>
            <w:u w:val="none"/>
          </w:rPr>
          <w:t>http://www.dunkelheim.wz.cz</w:t>
        </w:r>
      </w:hyperlink>
      <w:r>
        <w:rPr/>
        <w:t>&gt;, download 21. 6. 2007.</w:t>
      </w:r>
    </w:p>
  </w:footnote>
  <w:footnote w:id="27">
    <w:p>
      <w:pPr>
        <w:pStyle w:val="Footnote"/>
        <w:rPr/>
      </w:pPr>
      <w:r>
        <w:rPr>
          <w:rStyle w:val="FootnoteCharacters"/>
        </w:rPr>
        <w:footnoteRef/>
      </w:r>
      <w:r>
        <w:rPr/>
        <w:t xml:space="preserve"> </w:t>
      </w:r>
      <w:r>
        <w:rPr/>
        <w:t xml:space="preserve">Autoři novopohanského projektu Slovanský mír to vyjadřují takto: „Chybějící množství historických pramenů nás neomezuje v kreativním vnímání světa, avšak dává nám dostatečný základ pro vlastní práci.“ - </w:t>
      </w:r>
      <w:r>
        <w:rPr>
          <w:caps/>
        </w:rPr>
        <w:t>zdvořilý, r.,</w:t>
      </w:r>
      <w:r>
        <w:rPr>
          <w:i/>
        </w:rPr>
        <w:t xml:space="preserve"> Slovanský mír. Úvodní informace k projektu.</w:t>
      </w:r>
      <w:r>
        <w:rPr/>
        <w:t xml:space="preserve"> Dokument dostupný on-line na adrese  &lt;http://ceska.mysteria.cz&gt;, download 21. 6. 2007.</w:t>
      </w:r>
    </w:p>
  </w:footnote>
  <w:footnote w:id="28">
    <w:p>
      <w:pPr>
        <w:pStyle w:val="Footnote"/>
        <w:rPr/>
      </w:pPr>
      <w:r>
        <w:rPr>
          <w:rStyle w:val="FootnoteCharacters"/>
        </w:rPr>
        <w:footnoteRef/>
      </w:r>
      <w:r>
        <w:rPr/>
        <w:t xml:space="preserve"> </w:t>
      </w:r>
      <w:r>
        <w:rPr/>
        <w:t xml:space="preserve">Pojem kyberprostor je označován „prostor“, vzniklý díky komunikační počítačové síti. Nejrozšířenější takovou počítačovou sítí je Internet. -  </w:t>
      </w:r>
      <w:r>
        <w:rPr>
          <w:caps/>
        </w:rPr>
        <w:t>martínko</w:t>
        <w:softHyphen/>
        <w:t>vá</w:t>
      </w:r>
      <w:r>
        <w:rPr/>
        <w:t xml:space="preserve">, Libuše, </w:t>
      </w:r>
      <w:r>
        <w:rPr>
          <w:i/>
        </w:rPr>
        <w:t xml:space="preserve">Kyberprostor jako náboženský prostor, </w:t>
      </w:r>
      <w:r>
        <w:rPr/>
        <w:t>diplomová práce, obhájená na Husitské teologické fakultě UK roku 2004, str. 3-5.</w:t>
      </w:r>
    </w:p>
  </w:footnote>
  <w:footnote w:id="29">
    <w:p>
      <w:pPr>
        <w:pStyle w:val="Footnote"/>
        <w:rPr/>
      </w:pPr>
      <w:r>
        <w:rPr>
          <w:rStyle w:val="FootnoteCharacters"/>
        </w:rPr>
        <w:footnoteRef/>
      </w:r>
      <w:r>
        <w:rPr/>
        <w:t xml:space="preserve"> </w:t>
      </w:r>
      <w:r>
        <w:rPr/>
        <w:t xml:space="preserve">Angl. cyberwitchcraft. O tomto fenoménu referuje </w:t>
      </w:r>
      <w:r>
        <w:rPr>
          <w:caps/>
        </w:rPr>
        <w:t>martínko</w:t>
        <w:softHyphen/>
        <w:t>vá</w:t>
      </w:r>
      <w:r>
        <w:rPr/>
        <w:t xml:space="preserve">, </w:t>
      </w:r>
      <w:r>
        <w:rPr>
          <w:i/>
        </w:rPr>
        <w:t>Kyberprostor ...</w:t>
      </w:r>
      <w:r>
        <w:rPr/>
        <w:t>str.</w:t>
      </w:r>
      <w:r>
        <w:rPr>
          <w:i/>
        </w:rPr>
        <w:t xml:space="preserve"> </w:t>
      </w:r>
      <w:r>
        <w:rPr/>
        <w:t>16-23.</w:t>
      </w:r>
    </w:p>
  </w:footnote>
  <w:footnote w:id="30">
    <w:p>
      <w:pPr>
        <w:pStyle w:val="Footnote"/>
        <w:rPr/>
      </w:pPr>
      <w:r>
        <w:rPr>
          <w:rStyle w:val="FootnoteCharacters"/>
        </w:rPr>
        <w:footnoteRef/>
      </w:r>
      <w:r>
        <w:rPr/>
        <w:t xml:space="preserve"> </w:t>
      </w:r>
      <w:r>
        <w:rPr/>
        <w:t>Od kyberšamanů je třeba odlišovat technošamany (níže v VI. kapitole).</w:t>
      </w:r>
    </w:p>
  </w:footnote>
  <w:footnote w:id="31">
    <w:p>
      <w:pPr>
        <w:pStyle w:val="Footnote"/>
        <w:rPr/>
      </w:pPr>
      <w:r>
        <w:rPr>
          <w:rStyle w:val="FootnoteCharacters"/>
        </w:rPr>
        <w:footnoteRef/>
      </w:r>
      <w:r>
        <w:rPr/>
        <w:t xml:space="preserve"> </w:t>
      </w:r>
      <w:r>
        <w:rPr>
          <w:caps/>
        </w:rPr>
        <w:t>martínko</w:t>
        <w:softHyphen/>
        <w:t>vá</w:t>
      </w:r>
      <w:r>
        <w:rPr/>
        <w:t xml:space="preserve">, </w:t>
      </w:r>
      <w:r>
        <w:rPr>
          <w:i/>
        </w:rPr>
        <w:t>Kyberprostor ...</w:t>
      </w:r>
      <w:r>
        <w:rPr/>
        <w:t>,</w:t>
      </w:r>
      <w:r>
        <w:rPr>
          <w:caps/>
        </w:rPr>
        <w:t xml:space="preserve"> </w:t>
      </w:r>
      <w:r>
        <w:rPr/>
        <w:t>str.</w:t>
      </w:r>
      <w:r>
        <w:rPr>
          <w:i/>
        </w:rPr>
        <w:t xml:space="preserve"> </w:t>
      </w:r>
      <w:r>
        <w:rPr/>
        <w:t>24-30.</w:t>
      </w:r>
    </w:p>
  </w:footnote>
  <w:footnote w:id="32">
    <w:p>
      <w:pPr>
        <w:pStyle w:val="Footnote"/>
        <w:rPr/>
      </w:pPr>
      <w:r>
        <w:rPr>
          <w:rStyle w:val="FootnoteCharacters"/>
        </w:rPr>
        <w:footnoteRef/>
      </w:r>
      <w:r>
        <w:rPr/>
        <w:t xml:space="preserve"> </w:t>
      </w:r>
      <w:r>
        <w:rPr/>
        <w:t>Tamtéž,</w:t>
      </w:r>
      <w:r>
        <w:rPr>
          <w:caps/>
        </w:rPr>
        <w:t xml:space="preserve"> </w:t>
      </w:r>
      <w:r>
        <w:rPr/>
        <w:t>str.</w:t>
      </w:r>
      <w:r>
        <w:rPr>
          <w:i/>
        </w:rPr>
        <w:t xml:space="preserve"> </w:t>
      </w:r>
      <w:r>
        <w:rPr/>
        <w:t>30-35.</w:t>
      </w:r>
    </w:p>
  </w:footnote>
  <w:footnote w:id="33">
    <w:p>
      <w:pPr>
        <w:pStyle w:val="Footnote"/>
        <w:rPr/>
      </w:pPr>
      <w:r>
        <w:rPr>
          <w:rStyle w:val="FootnoteCharacters"/>
        </w:rPr>
        <w:footnoteRef/>
      </w:r>
      <w:r>
        <w:rPr/>
        <w:t xml:space="preserve"> </w:t>
      </w:r>
      <w:r>
        <w:rPr/>
        <w:t>Tamtéž, str. 35-39.</w:t>
      </w:r>
    </w:p>
  </w:footnote>
  <w:footnote w:id="34">
    <w:p>
      <w:pPr>
        <w:pStyle w:val="Footnote"/>
        <w:rPr/>
      </w:pPr>
      <w:r>
        <w:rPr>
          <w:rStyle w:val="FootnoteCharacters"/>
        </w:rPr>
        <w:footnoteRef/>
      </w:r>
      <w:r>
        <w:rPr/>
        <w:t xml:space="preserve"> </w:t>
      </w:r>
      <w:r>
        <w:rPr/>
        <w:t>Pro vysvětlení tohoto pojmu viz heslo „Technopaganism“</w:t>
      </w:r>
      <w:r>
        <w:rPr>
          <w:i/>
        </w:rPr>
        <w:t xml:space="preserve">, </w:t>
      </w:r>
      <w:r>
        <w:rPr/>
        <w:t xml:space="preserve">in: </w:t>
      </w:r>
      <w:r>
        <w:rPr>
          <w:i/>
        </w:rPr>
        <w:t>Wikipedia</w:t>
      </w:r>
      <w:r>
        <w:rPr/>
        <w:t>, dokument dostupný on-line na adrese  &lt;</w:t>
      </w:r>
      <w:hyperlink r:id="rId6">
        <w:r>
          <w:rPr>
            <w:rStyle w:val="InternetLink"/>
            <w:color w:val="000000"/>
            <w:u w:val="none"/>
          </w:rPr>
          <w:t>http://en.wikipedia.org/wiki/Technopaganism</w:t>
        </w:r>
      </w:hyperlink>
      <w:r>
        <w:rPr/>
        <w:t>&gt;, download 21. 6. 2007.</w:t>
      </w:r>
    </w:p>
  </w:footnote>
  <w:footnote w:id="35">
    <w:p>
      <w:pPr>
        <w:pStyle w:val="Footnote"/>
        <w:rPr/>
      </w:pPr>
      <w:r>
        <w:rPr>
          <w:rStyle w:val="FootnoteCharacters"/>
        </w:rPr>
        <w:footnoteRef/>
      </w:r>
      <w:r>
        <w:rPr/>
        <w:t xml:space="preserve"> </w:t>
      </w:r>
      <w:r>
        <w:rPr/>
        <w:t xml:space="preserve">Oproti </w:t>
      </w:r>
      <w:r>
        <w:rPr>
          <w:caps/>
        </w:rPr>
        <w:t>martínko</w:t>
        <w:softHyphen/>
        <w:t>vá</w:t>
      </w:r>
      <w:r>
        <w:rPr/>
        <w:t xml:space="preserve">, </w:t>
      </w:r>
      <w:r>
        <w:rPr>
          <w:i/>
        </w:rPr>
        <w:t>Kyberprostor ...</w:t>
      </w:r>
      <w:r>
        <w:rPr/>
        <w:t xml:space="preserve"> str. 10.</w:t>
      </w:r>
    </w:p>
  </w:footnote>
  <w:footnote w:id="36">
    <w:p>
      <w:pPr>
        <w:pStyle w:val="Footnote"/>
        <w:rPr/>
      </w:pPr>
      <w:r>
        <w:rPr>
          <w:rStyle w:val="FootnoteCharacters"/>
        </w:rPr>
        <w:footnoteRef/>
      </w:r>
      <w:r>
        <w:rPr/>
        <w:t xml:space="preserve"> </w:t>
      </w:r>
      <w:r>
        <w:rPr>
          <w:caps/>
        </w:rPr>
        <w:t>zdvořilý, r.,</w:t>
      </w:r>
      <w:r>
        <w:rPr>
          <w:i/>
        </w:rPr>
        <w:t xml:space="preserve"> Slovanský mír. Úvodní informace k projektu.</w:t>
      </w:r>
      <w:r>
        <w:rPr/>
        <w:t xml:space="preserve"> Dokument dostupný on-line na adrese  &lt;http://ceska.mysteria.cz&gt;, download 21. 6. 2007.</w:t>
      </w:r>
    </w:p>
  </w:footnote>
  <w:footnote w:id="37">
    <w:p>
      <w:pPr>
        <w:pStyle w:val="Footnote"/>
        <w:rPr/>
      </w:pPr>
      <w:r>
        <w:rPr>
          <w:rStyle w:val="FootnoteCharacters"/>
        </w:rPr>
        <w:footnoteRef/>
      </w:r>
      <w:r>
        <w:rPr/>
        <w:t xml:space="preserve"> </w:t>
      </w:r>
      <w:r>
        <w:rPr>
          <w:caps/>
        </w:rPr>
        <w:t xml:space="preserve">vojtíšek, z., </w:t>
      </w:r>
      <w:r>
        <w:rPr/>
        <w:t xml:space="preserve">Nejdůležitější je obřad. Rozhovor se Slovany ze společenství Rodná víra, </w:t>
      </w:r>
      <w:r>
        <w:rPr>
          <w:i/>
        </w:rPr>
        <w:t>Dingir</w:t>
      </w:r>
      <w:r>
        <w:rPr/>
        <w:t xml:space="preserve"> 5 (1), 2002, str. 25-26, dokument je dostupný on-line na adrese  &lt; </w:t>
      </w:r>
      <w:hyperlink r:id="rId7">
        <w:r>
          <w:rPr>
            <w:rStyle w:val="InternetLink"/>
            <w:color w:val="000000"/>
            <w:u w:val="none"/>
          </w:rPr>
          <w:t>http://www.dingir.cz/archiv/Dingir102.pdf</w:t>
        </w:r>
      </w:hyperlink>
      <w:r>
        <w:rPr/>
        <w:t>&gt;, download 21. 6. 2007.</w:t>
      </w:r>
    </w:p>
  </w:footnote>
  <w:footnote w:id="38">
    <w:p>
      <w:pPr>
        <w:pStyle w:val="Footnote"/>
        <w:rPr/>
      </w:pPr>
      <w:r>
        <w:rPr>
          <w:rStyle w:val="FootnoteCharacters"/>
        </w:rPr>
        <w:footnoteRef/>
      </w:r>
      <w:r>
        <w:rPr/>
        <w:t xml:space="preserve"> </w:t>
      </w:r>
      <w:r>
        <w:rPr>
          <w:caps/>
        </w:rPr>
        <w:t>antalík</w:t>
      </w:r>
      <w:r>
        <w:rPr/>
        <w:t xml:space="preserve">, D., Neodruidismus a fascinace Kelty v České republice a v zahraničí, in: </w:t>
      </w:r>
      <w:r>
        <w:rPr>
          <w:caps/>
        </w:rPr>
        <w:t xml:space="preserve">nešpor, z. r., </w:t>
      </w:r>
      <w:r>
        <w:rPr>
          <w:i/>
        </w:rPr>
        <w:t xml:space="preserve">Jaká víra? Současná česká religiozita/spiritualita v pohledu kvalitativní sociologie náboženství, </w:t>
      </w:r>
      <w:r>
        <w:rPr/>
        <w:t>Sociologický ústav AV ČR, Praha 2004, str. 76.</w:t>
      </w:r>
    </w:p>
  </w:footnote>
  <w:footnote w:id="39">
    <w:p>
      <w:pPr>
        <w:pStyle w:val="Footnote"/>
        <w:rPr/>
      </w:pPr>
      <w:r>
        <w:rPr>
          <w:rStyle w:val="FootnoteCharacters"/>
        </w:rPr>
        <w:footnoteRef/>
      </w:r>
      <w:r>
        <w:rPr/>
        <w:t xml:space="preserve"> </w:t>
      </w:r>
      <w:r>
        <w:rPr/>
        <w:t>Nejvýrazněji se z nich časem uplatnila společenství svobodných zednářů. Vznik prvního z nich se klade do téhož roku 1717.</w:t>
      </w:r>
    </w:p>
  </w:footnote>
  <w:footnote w:id="40">
    <w:p>
      <w:pPr>
        <w:pStyle w:val="Footnote"/>
        <w:rPr/>
      </w:pPr>
      <w:r>
        <w:rPr>
          <w:rStyle w:val="FootnoteCharacters"/>
        </w:rPr>
        <w:footnoteRef/>
      </w:r>
      <w:r>
        <w:rPr/>
        <w:t xml:space="preserve"> </w:t>
      </w:r>
      <w:r>
        <w:rPr>
          <w:caps/>
        </w:rPr>
        <w:t>antalík</w:t>
      </w:r>
      <w:r>
        <w:rPr/>
        <w:t>, D., Neodruidismus ..., str. 76.</w:t>
      </w:r>
    </w:p>
  </w:footnote>
  <w:footnote w:id="41">
    <w:p>
      <w:pPr>
        <w:pStyle w:val="Footnote"/>
        <w:rPr/>
      </w:pPr>
      <w:r>
        <w:rPr>
          <w:rStyle w:val="FootnoteCharacters"/>
        </w:rPr>
        <w:footnoteRef/>
      </w:r>
      <w:r>
        <w:rPr/>
        <w:t xml:space="preserve"> </w:t>
      </w:r>
      <w:r>
        <w:rPr/>
        <w:t>Tamtéž, str. 76-77.</w:t>
      </w:r>
    </w:p>
  </w:footnote>
  <w:footnote w:id="42">
    <w:p>
      <w:pPr>
        <w:pStyle w:val="Footnote"/>
        <w:rPr/>
      </w:pPr>
      <w:r>
        <w:rPr>
          <w:rStyle w:val="FootnoteCharacters"/>
        </w:rPr>
        <w:footnoteRef/>
      </w:r>
      <w:r>
        <w:rPr/>
        <w:t xml:space="preserve"> </w:t>
      </w:r>
      <w:r>
        <w:rPr/>
        <w:t>Tamtéž, str. 77-78.</w:t>
      </w:r>
    </w:p>
  </w:footnote>
  <w:footnote w:id="43">
    <w:p>
      <w:pPr>
        <w:pStyle w:val="Footnote"/>
        <w:rPr/>
      </w:pPr>
      <w:r>
        <w:rPr>
          <w:rStyle w:val="FootnoteCharacters"/>
        </w:rPr>
        <w:footnoteRef/>
      </w:r>
      <w:r>
        <w:rPr/>
        <w:t xml:space="preserve"> </w:t>
      </w:r>
      <w:r>
        <w:rPr/>
        <w:t xml:space="preserve">WITCOMBE, </w:t>
      </w:r>
      <w:r>
        <w:rPr>
          <w:caps/>
        </w:rPr>
        <w:t xml:space="preserve">C. L. C. E., </w:t>
      </w:r>
      <w:r>
        <w:rPr>
          <w:i/>
        </w:rPr>
        <w:t xml:space="preserve">Stonehenge and the Druids, </w:t>
      </w:r>
      <w:r>
        <w:rPr/>
        <w:t xml:space="preserve">dokument dostupný on-line na adrese  </w:t>
        <w:br/>
        <w:t>&lt;</w:t>
      </w:r>
      <w:hyperlink r:id="rId8">
        <w:r>
          <w:rPr>
            <w:rStyle w:val="InternetLink"/>
            <w:color w:val="000000"/>
            <w:u w:val="none"/>
          </w:rPr>
          <w:t>http://witcombe.sbc.edu/earthmysteries/EMStonehengeC.html</w:t>
        </w:r>
      </w:hyperlink>
      <w:r>
        <w:rPr/>
        <w:t xml:space="preserve">&gt;, download 21. 6. 2007. </w:t>
      </w:r>
    </w:p>
  </w:footnote>
  <w:footnote w:id="44">
    <w:p>
      <w:pPr>
        <w:pStyle w:val="Footnote"/>
        <w:rPr/>
      </w:pPr>
      <w:r>
        <w:rPr>
          <w:rStyle w:val="FootnoteCharacters"/>
        </w:rPr>
        <w:footnoteRef/>
      </w:r>
      <w:r>
        <w:rPr/>
        <w:t xml:space="preserve"> </w:t>
      </w:r>
      <w:r>
        <w:rPr>
          <w:caps/>
        </w:rPr>
        <w:t>antalík</w:t>
      </w:r>
      <w:r>
        <w:rPr/>
        <w:t>, D., Neodruidismus ..., str. 78-79.</w:t>
      </w:r>
    </w:p>
  </w:footnote>
  <w:footnote w:id="45">
    <w:p>
      <w:pPr>
        <w:pStyle w:val="Footnote"/>
        <w:rPr/>
      </w:pPr>
      <w:r>
        <w:rPr>
          <w:rStyle w:val="FootnoteCharacters"/>
        </w:rPr>
        <w:footnoteRef/>
      </w:r>
      <w:r>
        <w:rPr/>
        <w:t xml:space="preserve"> </w:t>
      </w:r>
      <w:r>
        <w:rPr/>
        <w:t>Jsou použita galská pojmenování těchto bohů.</w:t>
      </w:r>
    </w:p>
  </w:footnote>
  <w:footnote w:id="46">
    <w:p>
      <w:pPr>
        <w:pStyle w:val="Footnote"/>
        <w:rPr/>
      </w:pPr>
      <w:r>
        <w:rPr>
          <w:rStyle w:val="FootnoteCharacters"/>
        </w:rPr>
        <w:footnoteRef/>
      </w:r>
      <w:r>
        <w:rPr/>
        <w:t xml:space="preserve"> </w:t>
      </w:r>
      <w:r>
        <w:rPr>
          <w:caps/>
        </w:rPr>
        <w:t>antalík</w:t>
      </w:r>
      <w:r>
        <w:rPr/>
        <w:t>, D., Neodruidismus ..., str. 81-83. Namísto výrazu „neodruidismus“, používaného Antalíkem, dáváme přednost výrazu „keltské novopohanství“, „novopohanská tradice Keltů“ apod.</w:t>
      </w:r>
    </w:p>
  </w:footnote>
  <w:footnote w:id="47">
    <w:p>
      <w:pPr>
        <w:pStyle w:val="Footnote"/>
        <w:rPr/>
      </w:pPr>
      <w:r>
        <w:rPr>
          <w:rStyle w:val="FootnoteCharacters"/>
        </w:rPr>
        <w:footnoteRef/>
      </w:r>
      <w:r>
        <w:rPr/>
        <w:t xml:space="preserve"> </w:t>
      </w:r>
      <w:r>
        <w:rPr>
          <w:caps/>
        </w:rPr>
        <w:t xml:space="preserve">matthewsová, c., </w:t>
      </w:r>
      <w:r>
        <w:rPr>
          <w:i/>
        </w:rPr>
        <w:t xml:space="preserve">Zpívej své duši na cestě domů. Šamanismus pro současného člověka. </w:t>
      </w:r>
      <w:r>
        <w:rPr/>
        <w:t xml:space="preserve">Alternativa, Praha 1997; </w:t>
      </w:r>
      <w:r>
        <w:rPr>
          <w:caps/>
        </w:rPr>
        <w:t xml:space="preserve">matthews, j., </w:t>
      </w:r>
      <w:r>
        <w:rPr>
          <w:i/>
        </w:rPr>
        <w:t xml:space="preserve">Keltský šaman. Keltská spiritualita v současné době. Léčení lidí a Země. </w:t>
      </w:r>
      <w:r>
        <w:rPr/>
        <w:t>Alternativa, Praha 1995.</w:t>
      </w:r>
      <w:r>
        <w:rPr>
          <w:i/>
        </w:rPr>
        <w:t xml:space="preserve"> </w:t>
      </w:r>
    </w:p>
  </w:footnote>
  <w:footnote w:id="48">
    <w:p>
      <w:pPr>
        <w:pStyle w:val="Footnote"/>
        <w:rPr/>
      </w:pPr>
      <w:r>
        <w:rPr>
          <w:rStyle w:val="FootnoteCharacters"/>
        </w:rPr>
        <w:footnoteRef/>
      </w:r>
      <w:r>
        <w:rPr/>
        <w:t xml:space="preserve"> </w:t>
      </w:r>
      <w:r>
        <w:rPr/>
        <w:t xml:space="preserve">Základní knihy wydy vyšla i česky: </w:t>
      </w:r>
      <w:r>
        <w:rPr>
          <w:caps/>
        </w:rPr>
        <w:t xml:space="preserve">schwarz, A. a., schweppe, r. p., pfau, w. m., </w:t>
      </w:r>
      <w:r>
        <w:rPr>
          <w:i/>
        </w:rPr>
        <w:t xml:space="preserve">Léčivá síla druidů. </w:t>
      </w:r>
      <w:r>
        <w:rPr/>
        <w:t>Alternativa, Praha 1994.</w:t>
      </w:r>
    </w:p>
  </w:footnote>
  <w:footnote w:id="49">
    <w:p>
      <w:pPr>
        <w:pStyle w:val="Footnote"/>
        <w:rPr/>
      </w:pPr>
      <w:r>
        <w:rPr>
          <w:rStyle w:val="FootnoteCharacters"/>
        </w:rPr>
        <w:footnoteRef/>
      </w:r>
      <w:r>
        <w:rPr/>
        <w:t xml:space="preserve"> </w:t>
      </w:r>
      <w:r>
        <w:rPr>
          <w:caps/>
        </w:rPr>
        <w:t xml:space="preserve">antalík, d., </w:t>
      </w:r>
      <w:r>
        <w:rPr/>
        <w:t xml:space="preserve">Náboženství Keltů před christianizací, </w:t>
      </w:r>
      <w:r>
        <w:rPr>
          <w:i/>
        </w:rPr>
        <w:t xml:space="preserve">Dingir </w:t>
      </w:r>
      <w:r>
        <w:rPr/>
        <w:t>5 (1), 2002, str. 19, dokument je dostupný on-line na adrese  &lt;h</w:t>
      </w:r>
      <w:hyperlink r:id="rId9">
        <w:r>
          <w:rPr>
            <w:rStyle w:val="InternetLink"/>
            <w:color w:val="000000"/>
            <w:u w:val="none"/>
          </w:rPr>
          <w:t>ttp://www.dingir.cz/archiv/Dingir102.pdf</w:t>
        </w:r>
      </w:hyperlink>
      <w:r>
        <w:rPr/>
        <w:t>&gt;, download 21. 6. 2007.</w:t>
      </w:r>
    </w:p>
  </w:footnote>
  <w:footnote w:id="50">
    <w:p>
      <w:pPr>
        <w:pStyle w:val="Footnote"/>
        <w:rPr/>
      </w:pPr>
      <w:r>
        <w:rPr>
          <w:rStyle w:val="FootnoteCharacters"/>
        </w:rPr>
        <w:footnoteRef/>
      </w:r>
      <w:r>
        <w:rPr/>
        <w:t xml:space="preserve"> </w:t>
      </w:r>
      <w:r>
        <w:rPr>
          <w:caps/>
        </w:rPr>
        <w:t>antalík</w:t>
      </w:r>
      <w:r>
        <w:rPr/>
        <w:t>, D., Neodruidismus ..., str. 83.</w:t>
      </w:r>
    </w:p>
  </w:footnote>
  <w:footnote w:id="51">
    <w:p>
      <w:pPr>
        <w:pStyle w:val="Footnote"/>
        <w:rPr/>
      </w:pPr>
      <w:r>
        <w:rPr>
          <w:rStyle w:val="FootnoteCharacters"/>
        </w:rPr>
        <w:footnoteRef/>
      </w:r>
      <w:r>
        <w:rPr/>
        <w:t xml:space="preserve"> </w:t>
      </w:r>
      <w:r>
        <w:rPr/>
        <w:t>Tamtéž.</w:t>
      </w:r>
    </w:p>
  </w:footnote>
  <w:footnote w:id="52">
    <w:p>
      <w:pPr>
        <w:pStyle w:val="Footnote"/>
        <w:rPr/>
      </w:pPr>
      <w:r>
        <w:rPr>
          <w:rStyle w:val="FootnoteCharacters"/>
        </w:rPr>
        <w:footnoteRef/>
      </w:r>
      <w:r>
        <w:rPr/>
        <w:t xml:space="preserve"> </w:t>
      </w:r>
      <w:r>
        <w:rPr/>
        <w:t>Seminář se konal 21. 9. 2001 v sále Pastorační centra Arcibiskupství pražského v Praze - Dejvicích.</w:t>
      </w:r>
    </w:p>
  </w:footnote>
  <w:footnote w:id="53">
    <w:p>
      <w:pPr>
        <w:pStyle w:val="Normal"/>
        <w:rPr/>
      </w:pPr>
      <w:r>
        <w:rPr>
          <w:rStyle w:val="FootnoteCharacters"/>
        </w:rPr>
        <w:footnoteRef/>
      </w:r>
      <w:r>
        <w:rPr>
          <w:sz w:val="20"/>
          <w:szCs w:val="20"/>
        </w:rPr>
        <w:t xml:space="preserve"> </w:t>
      </w:r>
      <w:r>
        <w:rPr>
          <w:sz w:val="20"/>
          <w:szCs w:val="20"/>
        </w:rPr>
        <w:t>Dokumenty druida Romana jsou dostupné on-line na adrese  &lt;</w:t>
      </w:r>
      <w:hyperlink r:id="rId10">
        <w:r>
          <w:rPr>
            <w:rStyle w:val="InternetLink"/>
            <w:color w:val="000000"/>
            <w:sz w:val="20"/>
            <w:szCs w:val="20"/>
            <w:u w:val="none"/>
          </w:rPr>
          <w:t>http://druid.euweb.cz/texty/seznam.htm</w:t>
        </w:r>
      </w:hyperlink>
      <w:r>
        <w:rPr>
          <w:sz w:val="20"/>
          <w:szCs w:val="20"/>
        </w:rPr>
        <w:t>&gt;, download 21. 6. 2007.</w:t>
      </w:r>
    </w:p>
  </w:footnote>
  <w:footnote w:id="54">
    <w:p>
      <w:pPr>
        <w:pStyle w:val="Footnote"/>
        <w:rPr/>
      </w:pPr>
      <w:r>
        <w:rPr>
          <w:rStyle w:val="FootnoteCharacters"/>
        </w:rPr>
        <w:footnoteRef/>
      </w:r>
      <w:r>
        <w:rPr/>
        <w:t xml:space="preserve"> </w:t>
      </w:r>
      <w:r>
        <w:rPr/>
        <w:t xml:space="preserve">LUNWER, </w:t>
      </w:r>
      <w:r>
        <w:rPr>
          <w:i/>
        </w:rPr>
        <w:t xml:space="preserve">Vítejte v Druidském Háji!, </w:t>
      </w:r>
      <w:r>
        <w:rPr/>
        <w:t>dokument</w:t>
      </w:r>
      <w:r>
        <w:rPr>
          <w:i/>
        </w:rPr>
        <w:t xml:space="preserve"> </w:t>
      </w:r>
      <w:r>
        <w:rPr/>
        <w:t>dostupný on-line na adrese  &lt;</w:t>
      </w:r>
      <w:hyperlink r:id="rId11">
        <w:r>
          <w:rPr>
            <w:rStyle w:val="InternetLink"/>
            <w:color w:val="000000"/>
            <w:u w:val="none"/>
          </w:rPr>
          <w:t>http://esoterica.wz.cz/druidsky_haj/druidsky_haj.htm</w:t>
        </w:r>
      </w:hyperlink>
      <w:r>
        <w:rPr/>
        <w:t xml:space="preserve">&gt;, download 21. 6. 2007, a LUNWER, </w:t>
      </w:r>
      <w:r>
        <w:rPr>
          <w:i/>
        </w:rPr>
        <w:t>Druidové,</w:t>
      </w:r>
      <w:r>
        <w:rPr/>
        <w:t>dokument</w:t>
      </w:r>
      <w:r>
        <w:rPr>
          <w:i/>
        </w:rPr>
        <w:t xml:space="preserve"> </w:t>
      </w:r>
      <w:r>
        <w:rPr/>
        <w:t>dostupný on-line na adrese  &lt;</w:t>
      </w:r>
      <w:hyperlink r:id="rId12">
        <w:r>
          <w:rPr>
            <w:rStyle w:val="InternetLink"/>
            <w:color w:val="000000"/>
            <w:u w:val="none"/>
          </w:rPr>
          <w:t>http://sweb.cz/keltoman/druids.htm</w:t>
        </w:r>
      </w:hyperlink>
      <w:r>
        <w:rPr/>
        <w:t>&gt;, download 21. 6. 2007.</w:t>
      </w:r>
    </w:p>
  </w:footnote>
  <w:footnote w:id="55">
    <w:p>
      <w:pPr>
        <w:pStyle w:val="Footnote"/>
        <w:rPr/>
      </w:pPr>
      <w:r>
        <w:rPr>
          <w:rStyle w:val="FootnoteCharacters"/>
        </w:rPr>
        <w:footnoteRef/>
      </w:r>
      <w:r>
        <w:rPr/>
        <w:t xml:space="preserve"> </w:t>
      </w:r>
      <w:r>
        <w:rPr/>
        <w:t>Dokumenty druida Pavla jsou dostupné on-line na adrese  &lt;</w:t>
      </w:r>
      <w:hyperlink r:id="rId13">
        <w:r>
          <w:rPr>
            <w:rStyle w:val="InternetLink"/>
            <w:color w:val="000000"/>
            <w:u w:val="none"/>
          </w:rPr>
          <w:t>http://www.druidstvi.cz</w:t>
        </w:r>
      </w:hyperlink>
      <w:r>
        <w:rPr/>
        <w:t>&gt;, download 21. 6. 2007.</w:t>
      </w:r>
    </w:p>
  </w:footnote>
  <w:footnote w:id="56">
    <w:p>
      <w:pPr>
        <w:pStyle w:val="Footnote"/>
        <w:rPr/>
      </w:pPr>
      <w:r>
        <w:rPr>
          <w:rStyle w:val="FootnoteCharacters"/>
        </w:rPr>
        <w:footnoteRef/>
      </w:r>
      <w:r>
        <w:rPr/>
        <w:t xml:space="preserve"> </w:t>
      </w:r>
      <w:r>
        <w:rPr>
          <w:i/>
        </w:rPr>
        <w:t xml:space="preserve">O nás, </w:t>
      </w:r>
      <w:r>
        <w:rPr/>
        <w:t>dokument dostupný on-line na adrese  &lt;</w:t>
      </w:r>
      <w:hyperlink r:id="rId14">
        <w:r>
          <w:rPr>
            <w:rStyle w:val="InternetLink"/>
            <w:color w:val="000000"/>
            <w:u w:val="none"/>
          </w:rPr>
          <w:t>http://www.druidove-boiohaema.ic.cz/onas.html</w:t>
        </w:r>
      </w:hyperlink>
      <w:r>
        <w:rPr/>
        <w:t>&gt;, download 21. 6. 2007.</w:t>
      </w:r>
    </w:p>
  </w:footnote>
  <w:footnote w:id="57">
    <w:p>
      <w:pPr>
        <w:pStyle w:val="Footnote"/>
        <w:rPr/>
      </w:pPr>
      <w:r>
        <w:rPr>
          <w:rStyle w:val="FootnoteCharacters"/>
        </w:rPr>
        <w:footnoteRef/>
      </w:r>
      <w:r>
        <w:rPr/>
        <w:t xml:space="preserve"> </w:t>
      </w:r>
      <w:r>
        <w:rPr>
          <w:i/>
        </w:rPr>
        <w:t xml:space="preserve">Bratrstvo Keltů, </w:t>
      </w:r>
      <w:r>
        <w:rPr/>
        <w:t>dokumenty dostupné on-line na adrese  &lt;</w:t>
      </w:r>
      <w:hyperlink r:id="rId15">
        <w:r>
          <w:rPr>
            <w:rStyle w:val="InternetLink"/>
            <w:color w:val="000000"/>
            <w:u w:val="none"/>
          </w:rPr>
          <w:t>http://www.beltine.cz</w:t>
        </w:r>
      </w:hyperlink>
      <w:r>
        <w:rPr/>
        <w:t>&gt;, download 21. 6. 2007.</w:t>
      </w:r>
    </w:p>
  </w:footnote>
  <w:footnote w:id="58">
    <w:p>
      <w:pPr>
        <w:pStyle w:val="Footnote"/>
        <w:rPr/>
      </w:pPr>
      <w:r>
        <w:rPr>
          <w:rStyle w:val="FootnoteCharacters"/>
        </w:rPr>
        <w:footnoteRef/>
      </w:r>
      <w:r>
        <w:rPr/>
        <w:t xml:space="preserve"> </w:t>
      </w:r>
      <w:r>
        <w:rPr>
          <w:caps/>
        </w:rPr>
        <w:t>moravčík, j.</w:t>
      </w:r>
      <w:r>
        <w:rPr/>
        <w:t xml:space="preserve">, </w:t>
      </w:r>
      <w:r>
        <w:rPr>
          <w:i/>
        </w:rPr>
        <w:t xml:space="preserve">Bratrstvo Keltů, </w:t>
      </w:r>
      <w:r>
        <w:rPr/>
        <w:t>dokument</w:t>
      </w:r>
      <w:r>
        <w:rPr>
          <w:i/>
        </w:rPr>
        <w:t xml:space="preserve"> </w:t>
      </w:r>
      <w:r>
        <w:rPr/>
        <w:t>dostupný on-line na adrese  &lt;</w:t>
      </w:r>
      <w:hyperlink r:id="rId16">
        <w:r>
          <w:rPr>
            <w:rStyle w:val="InternetLink"/>
            <w:color w:val="000000"/>
            <w:u w:val="none"/>
          </w:rPr>
          <w:t>http://www.world-music.cz/content.php?ID=0a9c94f378f2a0d2886f741e56a3f494&amp;akce=view_article&amp;idart=73&amp;place=5</w:t>
        </w:r>
      </w:hyperlink>
      <w:r>
        <w:rPr/>
        <w:t>&gt;, download 21. 6. 2007.</w:t>
      </w:r>
    </w:p>
  </w:footnote>
  <w:footnote w:id="59">
    <w:p>
      <w:pPr>
        <w:pStyle w:val="Footnote"/>
        <w:rPr/>
      </w:pPr>
      <w:r>
        <w:rPr>
          <w:rStyle w:val="FootnoteCharacters"/>
        </w:rPr>
        <w:footnoteRef/>
      </w:r>
      <w:r>
        <w:rPr/>
        <w:t xml:space="preserve"> </w:t>
      </w:r>
      <w:r>
        <w:rPr/>
        <w:t xml:space="preserve">Více o historii bratrstva: </w:t>
      </w:r>
      <w:r>
        <w:rPr>
          <w:caps/>
        </w:rPr>
        <w:t xml:space="preserve">křivánek, t., </w:t>
      </w:r>
      <w:r>
        <w:rPr>
          <w:i/>
        </w:rPr>
        <w:t xml:space="preserve">Historie akcí uspořádaných Bratrstvem Keltů, </w:t>
      </w:r>
      <w:r>
        <w:rPr/>
        <w:t>dokument</w:t>
      </w:r>
      <w:r>
        <w:rPr>
          <w:i/>
        </w:rPr>
        <w:t xml:space="preserve"> </w:t>
      </w:r>
      <w:r>
        <w:rPr/>
        <w:t>dostupný on-line na adrese  &lt;</w:t>
      </w:r>
      <w:hyperlink r:id="rId17">
        <w:r>
          <w:rPr>
            <w:rStyle w:val="InternetLink"/>
            <w:color w:val="000000"/>
            <w:u w:val="none"/>
          </w:rPr>
          <w:t>http://www.beltine.cz/view.php?cisloclanku=2005012801</w:t>
        </w:r>
      </w:hyperlink>
      <w:r>
        <w:rPr/>
        <w:t>&gt;, download 21. 6. 2007.</w:t>
      </w:r>
    </w:p>
  </w:footnote>
  <w:footnote w:id="60">
    <w:p>
      <w:pPr>
        <w:pStyle w:val="Footnote"/>
        <w:rPr/>
      </w:pPr>
      <w:r>
        <w:rPr>
          <w:rStyle w:val="FootnoteCharacters"/>
        </w:rPr>
        <w:footnoteRef/>
      </w:r>
      <w:r>
        <w:rPr/>
        <w:t xml:space="preserve"> </w:t>
      </w:r>
      <w:r>
        <w:rPr>
          <w:i/>
        </w:rPr>
        <w:t xml:space="preserve">Keltoi, </w:t>
      </w:r>
      <w:r>
        <w:rPr/>
        <w:t>dokumenty dostupné on-line na adrese  &lt;</w:t>
      </w:r>
      <w:hyperlink r:id="rId18">
        <w:r>
          <w:rPr>
            <w:rStyle w:val="InternetLink"/>
            <w:color w:val="000000"/>
            <w:u w:val="none"/>
          </w:rPr>
          <w:t>http://www.keltoi.cz</w:t>
        </w:r>
      </w:hyperlink>
      <w:r>
        <w:rPr/>
        <w:t>&gt;, download 21. 6. 2007.</w:t>
      </w:r>
    </w:p>
  </w:footnote>
  <w:footnote w:id="61">
    <w:p>
      <w:pPr>
        <w:pStyle w:val="Footnote"/>
        <w:rPr/>
      </w:pPr>
      <w:r>
        <w:rPr>
          <w:rStyle w:val="FootnoteCharacters"/>
        </w:rPr>
        <w:footnoteRef/>
      </w:r>
      <w:r>
        <w:rPr/>
        <w:t xml:space="preserve"> </w:t>
      </w:r>
      <w:r>
        <w:rPr>
          <w:caps/>
        </w:rPr>
        <w:t xml:space="preserve">horák, v., </w:t>
      </w:r>
      <w:r>
        <w:rPr>
          <w:i/>
        </w:rPr>
        <w:t xml:space="preserve">Základní informace o Keltoi I., </w:t>
      </w:r>
      <w:r>
        <w:rPr/>
        <w:t>dokument dostupný on-line na adrese  &lt;</w:t>
      </w:r>
      <w:hyperlink r:id="rId19">
        <w:r>
          <w:rPr>
            <w:rStyle w:val="InternetLink"/>
            <w:color w:val="000000"/>
            <w:u w:val="none"/>
          </w:rPr>
          <w:t>http://www.keltoi.cz/view.php?cisloclanku=2005121316</w:t>
        </w:r>
      </w:hyperlink>
      <w:r>
        <w:rPr/>
        <w:t>&gt;, download 21. 6. 2007.</w:t>
      </w:r>
    </w:p>
  </w:footnote>
  <w:footnote w:id="62">
    <w:p>
      <w:pPr>
        <w:pStyle w:val="Footnote"/>
        <w:rPr/>
      </w:pPr>
      <w:r>
        <w:rPr>
          <w:rStyle w:val="FootnoteCharacters"/>
        </w:rPr>
        <w:footnoteRef/>
      </w:r>
      <w:r>
        <w:rPr/>
        <w:t xml:space="preserve"> </w:t>
      </w:r>
      <w:r>
        <w:rPr>
          <w:i/>
        </w:rPr>
        <w:t xml:space="preserve">Lugh, </w:t>
      </w:r>
      <w:r>
        <w:rPr/>
        <w:t>dokument dostupný on-line na adrese  &lt;http://www.lugh.cz&gt;, download 21. 6. 2007.</w:t>
      </w:r>
    </w:p>
  </w:footnote>
  <w:footnote w:id="63">
    <w:p>
      <w:pPr>
        <w:pStyle w:val="Seznamsodrkami"/>
        <w:numPr>
          <w:ilvl w:val="0"/>
          <w:numId w:val="0"/>
        </w:numPr>
        <w:ind w:left="0" w:hanging="0"/>
        <w:rPr/>
      </w:pPr>
      <w:r>
        <w:rPr>
          <w:rStyle w:val="FootnoteCharacters"/>
        </w:rPr>
        <w:footnoteRef/>
      </w:r>
      <w:r>
        <w:rPr>
          <w:sz w:val="20"/>
          <w:szCs w:val="20"/>
        </w:rPr>
        <w:t xml:space="preserve"> </w:t>
      </w:r>
      <w:r>
        <w:rPr>
          <w:sz w:val="20"/>
          <w:szCs w:val="20"/>
        </w:rPr>
        <w:t xml:space="preserve">RYZEC, J., </w:t>
      </w:r>
      <w:r>
        <w:rPr>
          <w:i/>
          <w:sz w:val="20"/>
          <w:szCs w:val="20"/>
        </w:rPr>
        <w:t xml:space="preserve">„Keltský projekt Lughnasadh v Čechách“ </w:t>
      </w:r>
      <w:r>
        <w:rPr>
          <w:bCs/>
          <w:i/>
          <w:sz w:val="20"/>
          <w:szCs w:val="20"/>
        </w:rPr>
        <w:t xml:space="preserve">a umělecké sdružení LUGH v roce 2006, </w:t>
      </w:r>
      <w:r>
        <w:rPr>
          <w:bCs/>
          <w:sz w:val="20"/>
          <w:szCs w:val="20"/>
        </w:rPr>
        <w:t>dostupný on-line na adr</w:t>
      </w:r>
      <w:r>
        <w:rPr>
          <w:sz w:val="20"/>
          <w:szCs w:val="20"/>
        </w:rPr>
        <w:t>ese  &lt;http://www.lugh.cz&gt;, download 21. 6. 2007.</w:t>
      </w:r>
    </w:p>
  </w:footnote>
  <w:footnote w:id="64">
    <w:p>
      <w:pPr>
        <w:pStyle w:val="Footnote"/>
        <w:rPr/>
      </w:pPr>
      <w:r>
        <w:rPr>
          <w:rStyle w:val="FootnoteCharacters"/>
        </w:rPr>
        <w:footnoteRef/>
      </w:r>
      <w:r>
        <w:rPr/>
        <w:t xml:space="preserve"> </w:t>
      </w:r>
      <w:r>
        <w:rPr/>
        <w:t>Tamtéž.</w:t>
      </w:r>
    </w:p>
  </w:footnote>
  <w:footnote w:id="65">
    <w:p>
      <w:pPr>
        <w:pStyle w:val="Normal"/>
        <w:rPr/>
      </w:pPr>
      <w:r>
        <w:rPr>
          <w:rStyle w:val="FootnoteCharacters"/>
        </w:rPr>
        <w:footnoteRef/>
      </w:r>
      <w:r>
        <w:rPr>
          <w:sz w:val="20"/>
          <w:szCs w:val="20"/>
        </w:rPr>
        <w:t xml:space="preserve"> </w:t>
      </w:r>
      <w:r>
        <w:rPr>
          <w:sz w:val="20"/>
          <w:szCs w:val="20"/>
        </w:rPr>
        <w:t>Dostupné např. on-line na adrese  &lt;</w:t>
      </w:r>
      <w:hyperlink r:id="rId20">
        <w:r>
          <w:rPr>
            <w:rStyle w:val="InternetLink"/>
            <w:color w:val="000000"/>
            <w:sz w:val="20"/>
            <w:szCs w:val="20"/>
            <w:u w:val="none"/>
          </w:rPr>
          <w:t>http://keltoman.sweb.cz</w:t>
        </w:r>
      </w:hyperlink>
      <w:r>
        <w:rPr>
          <w:sz w:val="20"/>
          <w:szCs w:val="20"/>
        </w:rPr>
        <w:t xml:space="preserve">, </w:t>
      </w:r>
      <w:hyperlink r:id="rId21">
        <w:r>
          <w:rPr>
            <w:rStyle w:val="InternetLink"/>
            <w:color w:val="000000"/>
            <w:sz w:val="20"/>
            <w:szCs w:val="20"/>
            <w:u w:val="none"/>
          </w:rPr>
          <w:t>http://www.medy.cz/keltove</w:t>
        </w:r>
      </w:hyperlink>
      <w:r>
        <w:rPr>
          <w:sz w:val="20"/>
          <w:szCs w:val="20"/>
        </w:rPr>
        <w:t>&gt;, download 21. 6. 2007, nebo adrese  &lt;</w:t>
      </w:r>
      <w:hyperlink r:id="rId22">
        <w:r>
          <w:rPr>
            <w:rStyle w:val="InternetLink"/>
            <w:color w:val="000000"/>
            <w:sz w:val="20"/>
            <w:szCs w:val="20"/>
            <w:u w:val="none"/>
          </w:rPr>
          <w:t>http://www.taxoft.cz/nemeton</w:t>
        </w:r>
      </w:hyperlink>
      <w:r>
        <w:rPr>
          <w:sz w:val="20"/>
          <w:szCs w:val="20"/>
        </w:rPr>
        <w:t>&gt;, download 21. 6. 2007.</w:t>
      </w:r>
    </w:p>
  </w:footnote>
  <w:footnote w:id="66">
    <w:p>
      <w:pPr>
        <w:pStyle w:val="Footnote"/>
        <w:rPr/>
      </w:pPr>
      <w:r>
        <w:rPr>
          <w:rStyle w:val="FootnoteCharacters"/>
        </w:rPr>
        <w:footnoteRef/>
      </w:r>
      <w:r>
        <w:rPr/>
        <w:t xml:space="preserve"> </w:t>
      </w:r>
      <w:r>
        <w:rPr/>
        <w:t xml:space="preserve">Více o tomto zájmu a na něj navazující myšlence obrody Západu prostřednictvím tzv. orientální renesance: </w:t>
      </w:r>
      <w:r>
        <w:rPr>
          <w:caps/>
        </w:rPr>
        <w:t>Budil</w:t>
      </w:r>
      <w:r>
        <w:rPr/>
        <w:t xml:space="preserve">, I. T., </w:t>
      </w:r>
      <w:r>
        <w:rPr>
          <w:i/>
        </w:rPr>
        <w:t>Od prvotního jazyka k rase. Utváření novověké západní identity v kontextu orientální rene</w:t>
        <w:softHyphen/>
        <w:t xml:space="preserve">sance, </w:t>
      </w:r>
      <w:r>
        <w:rPr/>
        <w:t>Academia, Praha 2002.</w:t>
      </w:r>
    </w:p>
  </w:footnote>
  <w:footnote w:id="67">
    <w:p>
      <w:pPr>
        <w:pStyle w:val="Footnote"/>
        <w:rPr/>
      </w:pPr>
      <w:r>
        <w:rPr>
          <w:rStyle w:val="FootnoteCharacters"/>
        </w:rPr>
        <w:footnoteRef/>
      </w:r>
      <w:r>
        <w:rPr/>
        <w:t xml:space="preserve"> </w:t>
      </w:r>
      <w:r>
        <w:rPr/>
        <w:t>Rasový výklad dějin dosáhl vrcholu v díle francouz</w:t>
        <w:softHyphen/>
        <w:t>ského spisovatele Arthura de Go</w:t>
        <w:softHyphen/>
        <w:t>bi</w:t>
        <w:softHyphen/>
        <w:t>neau (1816-1882) „Esej o nerovnosti lidských ras“ (1853).</w:t>
      </w:r>
    </w:p>
  </w:footnote>
  <w:footnote w:id="68">
    <w:p>
      <w:pPr>
        <w:pStyle w:val="Footnote"/>
        <w:rPr/>
      </w:pPr>
      <w:r>
        <w:rPr>
          <w:rStyle w:val="FootnoteCharacters"/>
        </w:rPr>
        <w:footnoteRef/>
      </w:r>
      <w:r>
        <w:rPr/>
        <w:t xml:space="preserve"> </w:t>
      </w:r>
      <w:r>
        <w:rPr>
          <w:caps/>
        </w:rPr>
        <w:t>Budil</w:t>
      </w:r>
      <w:r>
        <w:rPr/>
        <w:t xml:space="preserve">, I. T., </w:t>
      </w:r>
      <w:r>
        <w:rPr>
          <w:i/>
        </w:rPr>
        <w:t>Od prvotního jazyka k rase...</w:t>
      </w:r>
      <w:r>
        <w:rPr/>
        <w:t>str. 206.</w:t>
      </w:r>
    </w:p>
  </w:footnote>
  <w:footnote w:id="69">
    <w:p>
      <w:pPr>
        <w:pStyle w:val="Footnote"/>
        <w:rPr/>
      </w:pPr>
      <w:r>
        <w:rPr>
          <w:rStyle w:val="FootnoteCharacters"/>
        </w:rPr>
        <w:footnoteRef/>
      </w:r>
      <w:r>
        <w:rPr/>
        <w:t xml:space="preserve"> </w:t>
      </w:r>
      <w:r>
        <w:rPr/>
        <w:t>Guido List vkládal před své příjmení šlechtické „von“, takže je znám i jako Guido von List.</w:t>
      </w:r>
    </w:p>
  </w:footnote>
  <w:footnote w:id="70">
    <w:p>
      <w:pPr>
        <w:pStyle w:val="Footnote"/>
        <w:rPr/>
      </w:pPr>
      <w:r>
        <w:rPr>
          <w:rStyle w:val="FootnoteCharacters"/>
        </w:rPr>
        <w:footnoteRef/>
      </w:r>
      <w:r>
        <w:rPr/>
        <w:t xml:space="preserve"> </w:t>
      </w:r>
      <w:r>
        <w:rPr/>
        <w:t xml:space="preserve">Více o Listovi: </w:t>
      </w:r>
      <w:r>
        <w:rPr>
          <w:caps/>
        </w:rPr>
        <w:t>Goodrick-Clarke</w:t>
      </w:r>
      <w:r>
        <w:rPr/>
        <w:t xml:space="preserve">, N.,  </w:t>
      </w:r>
      <w:r>
        <w:rPr>
          <w:i/>
        </w:rPr>
        <w:t>Okultní kořeny nacismu. Rakouští a němečtí ariosofisté / 1890-1935</w:t>
      </w:r>
      <w:r>
        <w:rPr/>
        <w:t>, Votobia, Praha 1998, str. 49-119.</w:t>
      </w:r>
    </w:p>
  </w:footnote>
  <w:footnote w:id="71">
    <w:p>
      <w:pPr>
        <w:pStyle w:val="Footnote"/>
        <w:rPr/>
      </w:pPr>
      <w:r>
        <w:rPr>
          <w:rStyle w:val="FootnoteCharacters"/>
        </w:rPr>
        <w:footnoteRef/>
      </w:r>
      <w:r>
        <w:rPr/>
        <w:t xml:space="preserve"> </w:t>
      </w:r>
      <w:r>
        <w:rPr/>
        <w:t>Vídeňská pobočka Theosofické společnosti byly založena roku 1886.</w:t>
      </w:r>
    </w:p>
  </w:footnote>
  <w:footnote w:id="72">
    <w:p>
      <w:pPr>
        <w:pStyle w:val="Footnote"/>
        <w:rPr/>
      </w:pPr>
      <w:r>
        <w:rPr>
          <w:rStyle w:val="FootnoteCharacters"/>
        </w:rPr>
        <w:footnoteRef/>
      </w:r>
      <w:r>
        <w:rPr/>
        <w:t xml:space="preserve"> </w:t>
      </w:r>
      <w:r>
        <w:rPr/>
        <w:t>Stejně jako List vytvářel i Lanz dojem šlechtického původu. Je tedy znám i jako Jörg Lanz von Lie</w:t>
        <w:softHyphen/>
        <w:t>ben</w:t>
        <w:softHyphen/>
        <w:t>fels.</w:t>
      </w:r>
    </w:p>
  </w:footnote>
  <w:footnote w:id="73">
    <w:p>
      <w:pPr>
        <w:pStyle w:val="Footnote"/>
        <w:rPr/>
      </w:pPr>
      <w:r>
        <w:rPr>
          <w:rStyle w:val="FootnoteCharacters"/>
        </w:rPr>
        <w:footnoteRef/>
      </w:r>
      <w:r>
        <w:rPr/>
        <w:t xml:space="preserve"> </w:t>
      </w:r>
      <w:r>
        <w:rPr/>
        <w:t xml:space="preserve">Více o Lanzovi: </w:t>
      </w:r>
      <w:r>
        <w:rPr>
          <w:caps/>
        </w:rPr>
        <w:t>Goodrick-Clarke</w:t>
      </w:r>
      <w:r>
        <w:rPr/>
        <w:t xml:space="preserve">, N.,  </w:t>
      </w:r>
      <w:r>
        <w:rPr>
          <w:i/>
        </w:rPr>
        <w:t xml:space="preserve">Okultní kořeny nacismu... </w:t>
      </w:r>
      <w:r>
        <w:rPr/>
        <w:t>str. 120-159.</w:t>
      </w:r>
    </w:p>
  </w:footnote>
  <w:footnote w:id="74">
    <w:p>
      <w:pPr>
        <w:pStyle w:val="Footnote"/>
        <w:rPr/>
      </w:pPr>
      <w:r>
        <w:rPr>
          <w:rStyle w:val="FootnoteCharacters"/>
        </w:rPr>
        <w:footnoteRef/>
      </w:r>
      <w:r>
        <w:rPr/>
        <w:t xml:space="preserve"> </w:t>
      </w:r>
      <w:r>
        <w:rPr/>
        <w:t>Tento pojem se datuje od roku 1915, předtím Lanz psal o tomtéž jako o teozoologii či ario</w:t>
        <w:softHyphen/>
        <w:t>křesťanství.</w:t>
      </w:r>
    </w:p>
  </w:footnote>
  <w:footnote w:id="75">
    <w:p>
      <w:pPr>
        <w:pStyle w:val="Footnote"/>
        <w:rPr/>
      </w:pPr>
      <w:r>
        <w:rPr>
          <w:rStyle w:val="FootnoteCharacters"/>
        </w:rPr>
        <w:footnoteRef/>
      </w:r>
      <w:r>
        <w:rPr/>
        <w:t xml:space="preserve"> </w:t>
      </w:r>
      <w:r>
        <w:rPr/>
        <w:t xml:space="preserve">Roku 1907 </w:t>
      </w:r>
      <w:r>
        <w:rPr>
          <w:i/>
        </w:rPr>
        <w:t xml:space="preserve">Ostara </w:t>
      </w:r>
      <w:r>
        <w:rPr/>
        <w:t xml:space="preserve">údajně dosáhla 100 tis. výtisků. - </w:t>
      </w:r>
      <w:r>
        <w:rPr>
          <w:caps/>
        </w:rPr>
        <w:t>Goodrick-Clarke</w:t>
      </w:r>
      <w:r>
        <w:rPr/>
        <w:t xml:space="preserve">, N.,  </w:t>
      </w:r>
      <w:r>
        <w:rPr>
          <w:i/>
        </w:rPr>
        <w:t xml:space="preserve">Okultní kořeny nacismu... </w:t>
      </w:r>
      <w:r>
        <w:rPr/>
        <w:t>str. 148.</w:t>
      </w:r>
    </w:p>
  </w:footnote>
  <w:footnote w:id="76">
    <w:p>
      <w:pPr>
        <w:pStyle w:val="Footnote"/>
        <w:rPr/>
      </w:pPr>
      <w:r>
        <w:rPr>
          <w:rStyle w:val="FootnoteCharacters"/>
        </w:rPr>
        <w:footnoteRef/>
      </w:r>
      <w:r>
        <w:rPr/>
        <w:t xml:space="preserve"> </w:t>
      </w:r>
      <w:r>
        <w:rPr/>
        <w:t>Tamtéž, str. 246.</w:t>
      </w:r>
    </w:p>
  </w:footnote>
  <w:footnote w:id="77">
    <w:p>
      <w:pPr>
        <w:pStyle w:val="Footnote"/>
        <w:rPr/>
      </w:pPr>
      <w:r>
        <w:rPr>
          <w:rStyle w:val="FootnoteCharacters"/>
        </w:rPr>
        <w:footnoteRef/>
      </w:r>
      <w:r>
        <w:rPr/>
        <w:t xml:space="preserve"> </w:t>
      </w:r>
      <w:r>
        <w:rPr/>
        <w:t>Více o řádu: tamtéž,</w:t>
      </w:r>
      <w:r>
        <w:rPr>
          <w:i/>
        </w:rPr>
        <w:t xml:space="preserve"> </w:t>
      </w:r>
      <w:r>
        <w:rPr/>
        <w:t>str. 160-173.</w:t>
      </w:r>
    </w:p>
  </w:footnote>
  <w:footnote w:id="78">
    <w:p>
      <w:pPr>
        <w:pStyle w:val="Footnote"/>
        <w:rPr/>
      </w:pPr>
      <w:r>
        <w:rPr>
          <w:rStyle w:val="FootnoteCharacters"/>
        </w:rPr>
        <w:footnoteRef/>
      </w:r>
      <w:r>
        <w:rPr/>
        <w:t xml:space="preserve"> </w:t>
      </w:r>
      <w:r>
        <w:rPr/>
        <w:t>Více o Společnosti Thule: tamtéž, str. 174-196.</w:t>
      </w:r>
    </w:p>
  </w:footnote>
  <w:footnote w:id="79">
    <w:p>
      <w:pPr>
        <w:pStyle w:val="Footnote"/>
        <w:rPr/>
      </w:pPr>
      <w:r>
        <w:rPr>
          <w:rStyle w:val="FootnoteCharacters"/>
        </w:rPr>
        <w:footnoteRef/>
      </w:r>
      <w:r>
        <w:rPr/>
        <w:t xml:space="preserve"> </w:t>
      </w:r>
      <w:r>
        <w:rPr/>
        <w:t>Více o Společnosti Edda: tamtéž, str. 197-209.</w:t>
      </w:r>
    </w:p>
  </w:footnote>
  <w:footnote w:id="80">
    <w:p>
      <w:pPr>
        <w:pStyle w:val="Footnote"/>
        <w:rPr/>
      </w:pPr>
      <w:r>
        <w:rPr>
          <w:rStyle w:val="FootnoteCharacters"/>
        </w:rPr>
        <w:footnoteRef/>
      </w:r>
      <w:r>
        <w:rPr/>
        <w:t xml:space="preserve"> </w:t>
      </w:r>
      <w:r>
        <w:rPr/>
        <w:t>Více o něm: tamtéž, str. 225-242.</w:t>
      </w:r>
    </w:p>
  </w:footnote>
  <w:footnote w:id="81">
    <w:p>
      <w:pPr>
        <w:pStyle w:val="Footnote"/>
        <w:rPr/>
      </w:pPr>
      <w:r>
        <w:rPr>
          <w:rStyle w:val="FootnoteCharacters"/>
        </w:rPr>
        <w:footnoteRef/>
      </w:r>
      <w:r>
        <w:rPr/>
        <w:t xml:space="preserve"> </w:t>
      </w:r>
      <w:r>
        <w:rPr/>
        <w:t>Více o Else Christensenové: http://en.wikipedia.org/wiki/Else_Christensen, download 20. 8. 2006.</w:t>
      </w:r>
    </w:p>
  </w:footnote>
  <w:footnote w:id="82">
    <w:p>
      <w:pPr>
        <w:pStyle w:val="Footnote"/>
        <w:rPr/>
      </w:pPr>
      <w:r>
        <w:rPr>
          <w:rStyle w:val="FootnoteCharacters"/>
        </w:rPr>
        <w:footnoteRef/>
      </w:r>
      <w:r>
        <w:rPr/>
        <w:t xml:space="preserve"> </w:t>
      </w:r>
      <w:r>
        <w:rPr>
          <w:caps/>
        </w:rPr>
        <w:t>Barrett,</w:t>
      </w:r>
      <w:r>
        <w:rPr/>
        <w:t xml:space="preserve"> D. V., </w:t>
      </w:r>
      <w:r>
        <w:rPr>
          <w:i/>
        </w:rPr>
        <w:t>The New Believers. A Survey of Sects, Cults and Alternative Religions</w:t>
      </w:r>
      <w:r>
        <w:rPr/>
        <w:t>, Cassell, London 2001, str. 412-413.</w:t>
      </w:r>
    </w:p>
  </w:footnote>
  <w:footnote w:id="83">
    <w:p>
      <w:pPr>
        <w:pStyle w:val="Footnote"/>
        <w:rPr/>
      </w:pPr>
      <w:r>
        <w:rPr>
          <w:rStyle w:val="FootnoteCharacters"/>
        </w:rPr>
        <w:footnoteRef/>
      </w:r>
      <w:r>
        <w:rPr/>
        <w:t xml:space="preserve"> </w:t>
      </w:r>
      <w:r>
        <w:rPr>
          <w:caps/>
        </w:rPr>
        <w:t>Melton</w:t>
      </w:r>
      <w:r>
        <w:rPr/>
        <w:t xml:space="preserve">, J. G., </w:t>
      </w:r>
      <w:r>
        <w:rPr>
          <w:i/>
        </w:rPr>
        <w:t xml:space="preserve">Encyclopedia of American Religions, </w:t>
      </w:r>
      <w:r>
        <w:rPr/>
        <w:t>Gale, 6. vydání 1999, str. 806.</w:t>
      </w:r>
    </w:p>
  </w:footnote>
  <w:footnote w:id="84">
    <w:p>
      <w:pPr>
        <w:pStyle w:val="Footnote"/>
        <w:rPr/>
      </w:pPr>
      <w:r>
        <w:rPr>
          <w:rStyle w:val="FootnoteCharacters"/>
        </w:rPr>
        <w:footnoteRef/>
      </w:r>
      <w:r>
        <w:rPr/>
        <w:t xml:space="preserve"> </w:t>
      </w:r>
      <w:r>
        <w:rPr>
          <w:i/>
        </w:rPr>
        <w:t>Welcome to Ásatrú Alliance</w:t>
      </w:r>
      <w:r>
        <w:rPr/>
        <w:t>, dokument dostupný on-line na adrese  &lt;</w:t>
      </w:r>
      <w:hyperlink r:id="rId23">
        <w:r>
          <w:rPr>
            <w:rStyle w:val="InternetLink"/>
            <w:color w:val="000000"/>
            <w:u w:val="none"/>
          </w:rPr>
          <w:t>http://www.asatru.org</w:t>
        </w:r>
      </w:hyperlink>
      <w:r>
        <w:rPr/>
        <w:t>&gt;, download 21. 6. 2007.</w:t>
      </w:r>
    </w:p>
  </w:footnote>
  <w:footnote w:id="85">
    <w:p>
      <w:pPr>
        <w:pStyle w:val="Literatura"/>
        <w:rPr/>
      </w:pPr>
      <w:r>
        <w:rPr>
          <w:rStyle w:val="FootnoteCharacters"/>
        </w:rPr>
        <w:footnoteRef/>
      </w:r>
      <w:r>
        <w:rPr/>
        <w:t xml:space="preserve"> </w:t>
      </w:r>
      <w:r>
        <w:rPr>
          <w:i/>
        </w:rPr>
        <w:t xml:space="preserve">The Troth, </w:t>
      </w:r>
      <w:r>
        <w:rPr/>
        <w:t>dokument dostupný on-line na adrese  &lt;</w:t>
      </w:r>
      <w:hyperlink r:id="rId24">
        <w:r>
          <w:rPr>
            <w:rStyle w:val="InternetLink"/>
            <w:color w:val="000000"/>
            <w:u w:val="none"/>
          </w:rPr>
          <w:t>http://www.thetroth.org</w:t>
        </w:r>
      </w:hyperlink>
      <w:r>
        <w:rPr/>
        <w:t>&gt;, download 21. 6. 2007.</w:t>
      </w:r>
    </w:p>
  </w:footnote>
  <w:footnote w:id="86">
    <w:p>
      <w:pPr>
        <w:pStyle w:val="Footnote"/>
        <w:rPr/>
      </w:pPr>
      <w:r>
        <w:rPr>
          <w:rStyle w:val="FootnoteCharacters"/>
        </w:rPr>
        <w:footnoteRef/>
      </w:r>
      <w:r>
        <w:rPr/>
        <w:t xml:space="preserve"> </w:t>
      </w:r>
      <w:r>
        <w:rPr/>
        <w:t xml:space="preserve">Více o </w:t>
      </w:r>
      <w:r>
        <w:rPr>
          <w:bCs/>
        </w:rPr>
        <w:t xml:space="preserve">Sveinbjörnu Beinteinssonovi: </w:t>
      </w:r>
      <w:r>
        <w:rPr/>
        <w:t xml:space="preserve">http://en.wikipedia.org/wiki/Sveinbj%C3%B6rn_Beinteinsson, download 20. 8. 2006, česky dva vyšel rozhovor se </w:t>
      </w:r>
      <w:r>
        <w:rPr>
          <w:bCs/>
        </w:rPr>
        <w:t>Sveinbjörnem Beinteinssonem v časopise Saulió 5/2005 a 6/2006, str. 31-32, resp. 25-26, dokumenty jsou dostupné on-line na adr</w:t>
      </w:r>
      <w:r>
        <w:rPr/>
        <w:t>ese  &lt;</w:t>
      </w:r>
      <w:hyperlink r:id="rId25">
        <w:r>
          <w:rPr>
            <w:rStyle w:val="InternetLink"/>
            <w:bCs/>
            <w:color w:val="000000"/>
            <w:u w:val="none"/>
          </w:rPr>
          <w:t>http://forum.asatru.cz/viewtopic.php?t=98</w:t>
        </w:r>
      </w:hyperlink>
      <w:r>
        <w:rPr>
          <w:bCs/>
        </w:rPr>
        <w:t>&gt;, download 21. 6. 2007</w:t>
      </w:r>
      <w:r>
        <w:rPr/>
        <w:t>.</w:t>
      </w:r>
    </w:p>
  </w:footnote>
  <w:footnote w:id="87">
    <w:p>
      <w:pPr>
        <w:pStyle w:val="Footnote"/>
        <w:rPr/>
      </w:pPr>
      <w:r>
        <w:rPr>
          <w:rStyle w:val="FootnoteCharacters"/>
        </w:rPr>
        <w:footnoteRef/>
      </w:r>
      <w:r>
        <w:rPr/>
        <w:t xml:space="preserve"> </w:t>
      </w:r>
      <w:r>
        <w:rPr/>
        <w:t xml:space="preserve">Více o </w:t>
      </w:r>
      <w:r>
        <w:rPr>
          <w:bCs/>
        </w:rPr>
        <w:t>Germán</w:t>
        <w:softHyphen/>
        <w:t xml:space="preserve">ské náboženské společnosti v dokumentu </w:t>
      </w:r>
      <w:r>
        <w:rPr>
          <w:i/>
        </w:rPr>
        <w:t>Ger</w:t>
        <w:softHyphen/>
        <w:t>manische Glau</w:t>
        <w:softHyphen/>
        <w:t>bens-Gemein</w:t>
        <w:softHyphen/>
        <w:t>schaft</w:t>
      </w:r>
      <w:r>
        <w:rPr>
          <w:bCs/>
        </w:rPr>
        <w:t>, dostupném on-line na adr</w:t>
      </w:r>
      <w:r>
        <w:rPr/>
        <w:t>ese  &lt;</w:t>
      </w:r>
      <w:hyperlink r:id="rId26">
        <w:r>
          <w:rPr>
            <w:rStyle w:val="InternetLink"/>
            <w:color w:val="000000"/>
            <w:u w:val="none"/>
          </w:rPr>
          <w:t>http://www.germanische-glaubens-gemeinschaft.de</w:t>
        </w:r>
      </w:hyperlink>
      <w:r>
        <w:rPr/>
        <w:t>&gt;, download 21. 6. 2007.</w:t>
      </w:r>
    </w:p>
  </w:footnote>
  <w:footnote w:id="88">
    <w:p>
      <w:pPr>
        <w:pStyle w:val="Footnote"/>
        <w:rPr/>
      </w:pPr>
      <w:r>
        <w:rPr>
          <w:rStyle w:val="FootnoteCharacters"/>
        </w:rPr>
        <w:footnoteRef/>
      </w:r>
      <w:r>
        <w:rPr/>
        <w:t xml:space="preserve"> </w:t>
      </w:r>
      <w:r>
        <w:rPr>
          <w:caps/>
        </w:rPr>
        <w:t>Barrett,</w:t>
      </w:r>
      <w:r>
        <w:rPr/>
        <w:t xml:space="preserve"> D. V., </w:t>
      </w:r>
      <w:r>
        <w:rPr>
          <w:i/>
        </w:rPr>
        <w:t xml:space="preserve">The New Believers... </w:t>
      </w:r>
      <w:r>
        <w:rPr/>
        <w:t>str. 417.</w:t>
      </w:r>
    </w:p>
  </w:footnote>
  <w:footnote w:id="89">
    <w:p>
      <w:pPr>
        <w:pStyle w:val="Footnote"/>
        <w:rPr/>
      </w:pPr>
      <w:r>
        <w:rPr>
          <w:rStyle w:val="FootnoteCharacters"/>
        </w:rPr>
        <w:footnoteRef/>
      </w:r>
      <w:r>
        <w:rPr/>
        <w:t xml:space="preserve"> </w:t>
      </w:r>
      <w:r>
        <w:rPr/>
        <w:t xml:space="preserve">V češtině např. DRAGONARI, L. I., Severská tradice, </w:t>
      </w:r>
      <w:r>
        <w:rPr>
          <w:i/>
        </w:rPr>
        <w:t xml:space="preserve">Dotek </w:t>
      </w:r>
      <w:r>
        <w:rPr/>
        <w:t>14 (11), 2004, str. 13-14.</w:t>
      </w:r>
    </w:p>
  </w:footnote>
  <w:footnote w:id="90">
    <w:p>
      <w:pPr>
        <w:pStyle w:val="Footnote"/>
        <w:rPr/>
      </w:pPr>
      <w:r>
        <w:rPr>
          <w:rStyle w:val="FootnoteCharacters"/>
        </w:rPr>
        <w:footnoteRef/>
      </w:r>
      <w:r>
        <w:rPr/>
        <w:t xml:space="preserve"> </w:t>
      </w:r>
      <w:r>
        <w:rPr/>
        <w:t>Připomínku na zasvěcení dnů některým bohům nám zachovaly germánské jazyky, např. anglič</w:t>
        <w:softHyphen/>
        <w:t>tina: z ní pozná</w:t>
        <w:softHyphen/>
        <w:t>me, že úterý (Tuesday) bylo zasvěceno bohu Tý, středa (Wednesday) Ódinovi (Wo</w:t>
        <w:softHyphen/>
        <w:t>tanovi), čtvrtek (Thursday) Tórovi a pátek (Friday) bohyni Frigg, v mladší době též bohyni Freye.</w:t>
      </w:r>
    </w:p>
  </w:footnote>
  <w:footnote w:id="91">
    <w:p>
      <w:pPr>
        <w:pStyle w:val="Normal"/>
        <w:rPr/>
      </w:pPr>
      <w:r>
        <w:rPr>
          <w:rStyle w:val="FootnoteCharacters"/>
        </w:rPr>
        <w:footnoteRef/>
      </w:r>
      <w:r>
        <w:rPr>
          <w:sz w:val="20"/>
          <w:szCs w:val="20"/>
        </w:rPr>
        <w:t xml:space="preserve"> </w:t>
      </w:r>
      <w:r>
        <w:rPr>
          <w:i/>
          <w:sz w:val="20"/>
          <w:szCs w:val="20"/>
        </w:rPr>
        <w:t>Dunkelheim,</w:t>
      </w:r>
      <w:r>
        <w:rPr>
          <w:sz w:val="20"/>
          <w:szCs w:val="20"/>
        </w:rPr>
        <w:t>dokument dostupný on-line na adrese  &lt;</w:t>
      </w:r>
      <w:hyperlink r:id="rId27">
        <w:r>
          <w:rPr>
            <w:rStyle w:val="InternetLink"/>
            <w:color w:val="000000"/>
            <w:sz w:val="20"/>
            <w:szCs w:val="20"/>
            <w:u w:val="none"/>
          </w:rPr>
          <w:t>http://www.dunkelheim.wz.cz</w:t>
        </w:r>
      </w:hyperlink>
      <w:r>
        <w:rPr>
          <w:sz w:val="20"/>
          <w:szCs w:val="20"/>
        </w:rPr>
        <w:t>&gt;, download 21. 6. 2007.</w:t>
      </w:r>
    </w:p>
  </w:footnote>
  <w:footnote w:id="92">
    <w:p>
      <w:pPr>
        <w:pStyle w:val="Footnote"/>
        <w:rPr/>
      </w:pPr>
      <w:r>
        <w:rPr>
          <w:rStyle w:val="FootnoteCharacters"/>
        </w:rPr>
        <w:footnoteRef/>
      </w:r>
      <w:r>
        <w:rPr/>
        <w:t xml:space="preserve"> </w:t>
      </w:r>
      <w:r>
        <w:rPr/>
        <w:t>Árijský boj, Patriot, Nový řád a další.</w:t>
      </w:r>
    </w:p>
  </w:footnote>
  <w:footnote w:id="93">
    <w:p>
      <w:pPr>
        <w:pStyle w:val="Footnote"/>
        <w:rPr/>
      </w:pPr>
      <w:r>
        <w:rPr>
          <w:rStyle w:val="FootnoteCharacters"/>
        </w:rPr>
        <w:footnoteRef/>
      </w:r>
      <w:r>
        <w:rPr/>
        <w:t xml:space="preserve"> </w:t>
      </w:r>
      <w:r>
        <w:rPr>
          <w:i/>
        </w:rPr>
        <w:t>Fraternitas Ulfar,</w:t>
      </w:r>
      <w:r>
        <w:rPr/>
        <w:t xml:space="preserve"> dokument je dosud (červen 2007) dostupný on-line na adrese  &lt;</w:t>
      </w:r>
      <w:hyperlink r:id="rId28">
        <w:r>
          <w:rPr>
            <w:rStyle w:val="InternetLink"/>
            <w:color w:val="000000"/>
            <w:u w:val="none"/>
          </w:rPr>
          <w:t>http://www.geocities.com/Vienna/Choir/5272</w:t>
        </w:r>
      </w:hyperlink>
      <w:r>
        <w:rPr/>
        <w:t>&gt;, download 21. 6. 2007.</w:t>
      </w:r>
    </w:p>
  </w:footnote>
  <w:footnote w:id="94">
    <w:p>
      <w:pPr>
        <w:pStyle w:val="Footnote"/>
        <w:rPr/>
      </w:pPr>
      <w:r>
        <w:rPr>
          <w:rStyle w:val="FootnoteCharacters"/>
        </w:rPr>
        <w:footnoteRef/>
      </w:r>
      <w:r>
        <w:rPr/>
        <w:t xml:space="preserve"> </w:t>
      </w:r>
      <w:r>
        <w:rPr/>
        <w:t>Rozhovor se Stargardem a dalšími českými germánskými novopohany přinesl časopis</w:t>
      </w:r>
      <w:r>
        <w:rPr>
          <w:caps/>
        </w:rPr>
        <w:t xml:space="preserve"> </w:t>
      </w:r>
      <w:r>
        <w:rPr>
          <w:i/>
        </w:rPr>
        <w:t xml:space="preserve">Dingir </w:t>
      </w:r>
      <w:r>
        <w:rPr/>
        <w:t>5 (1), 2002 na str. 27-28, dokument je dostupný on-line na adrese  &lt;</w:t>
      </w:r>
      <w:hyperlink r:id="rId29">
        <w:r>
          <w:rPr>
            <w:rStyle w:val="InternetLink"/>
            <w:color w:val="000000"/>
            <w:u w:val="none"/>
          </w:rPr>
          <w:t>http://www.dingir.cz/archiv/Dingir102.pdf</w:t>
        </w:r>
      </w:hyperlink>
      <w:r>
        <w:rPr/>
        <w:t>&gt;, download 21. 6. 2007.</w:t>
      </w:r>
    </w:p>
  </w:footnote>
  <w:footnote w:id="95">
    <w:p>
      <w:pPr>
        <w:pStyle w:val="Footnote"/>
        <w:rPr/>
      </w:pPr>
      <w:r>
        <w:rPr>
          <w:rStyle w:val="FootnoteCharacters"/>
        </w:rPr>
        <w:footnoteRef/>
      </w:r>
      <w:r>
        <w:rPr/>
        <w:t xml:space="preserve"> </w:t>
      </w:r>
      <w:r>
        <w:rPr>
          <w:i/>
        </w:rPr>
        <w:t xml:space="preserve">Dunkelheim, </w:t>
      </w:r>
      <w:r>
        <w:rPr/>
        <w:t>dokument dostupný on-line na adrese  &lt;</w:t>
      </w:r>
      <w:hyperlink r:id="rId30">
        <w:r>
          <w:rPr>
            <w:rStyle w:val="InternetLink"/>
            <w:color w:val="000000"/>
            <w:u w:val="none"/>
          </w:rPr>
          <w:t>http://www.wiccangarden.com/german/Yul03Ger02.htm</w:t>
        </w:r>
      </w:hyperlink>
      <w:r>
        <w:rPr/>
        <w:t>&gt;, download 21. 6. 2007.</w:t>
      </w:r>
    </w:p>
  </w:footnote>
  <w:footnote w:id="96">
    <w:p>
      <w:pPr>
        <w:pStyle w:val="Footnote"/>
        <w:rPr/>
      </w:pPr>
      <w:r>
        <w:rPr>
          <w:rStyle w:val="FootnoteCharacters"/>
        </w:rPr>
        <w:footnoteRef/>
      </w:r>
      <w:r>
        <w:rPr/>
        <w:t xml:space="preserve"> </w:t>
      </w:r>
      <w:r>
        <w:rPr>
          <w:i/>
        </w:rPr>
        <w:t xml:space="preserve">Dragonari. Vlčí doupě, </w:t>
      </w:r>
      <w:r>
        <w:rPr/>
        <w:t>dokument dostupný on-line na adrese  &lt;</w:t>
      </w:r>
      <w:hyperlink r:id="rId31">
        <w:r>
          <w:rPr>
            <w:rStyle w:val="InternetLink"/>
            <w:color w:val="000000"/>
            <w:u w:val="none"/>
          </w:rPr>
          <w:t>http://dragonari.wz.cz</w:t>
        </w:r>
      </w:hyperlink>
      <w:r>
        <w:rPr/>
        <w:t>&gt;, download 21. 6. 2007.</w:t>
      </w:r>
    </w:p>
  </w:footnote>
  <w:footnote w:id="97">
    <w:p>
      <w:pPr>
        <w:pStyle w:val="Footnote"/>
        <w:rPr/>
      </w:pPr>
      <w:r>
        <w:rPr>
          <w:rStyle w:val="FootnoteCharacters"/>
        </w:rPr>
        <w:footnoteRef/>
      </w:r>
      <w:r>
        <w:rPr/>
        <w:t xml:space="preserve"> </w:t>
      </w:r>
      <w:r>
        <w:rPr>
          <w:i/>
        </w:rPr>
        <w:t>Fruma Sidus</w:t>
      </w:r>
      <w:r>
        <w:rPr/>
        <w:t>, dokument dostupný on-line na adrese  &lt;</w:t>
      </w:r>
      <w:hyperlink r:id="rId32">
        <w:r>
          <w:rPr>
            <w:rStyle w:val="InternetLink"/>
            <w:color w:val="000000"/>
            <w:u w:val="none"/>
          </w:rPr>
          <w:t>http://fsdo.wz.cz</w:t>
        </w:r>
      </w:hyperlink>
      <w:r>
        <w:rPr/>
        <w:t>&gt;, download 21. 6. 2007.</w:t>
      </w:r>
    </w:p>
  </w:footnote>
  <w:footnote w:id="98">
    <w:p>
      <w:pPr>
        <w:pStyle w:val="Footnote"/>
        <w:rPr/>
      </w:pPr>
      <w:r>
        <w:rPr>
          <w:rStyle w:val="FootnoteCharacters"/>
        </w:rPr>
        <w:footnoteRef/>
      </w:r>
      <w:r>
        <w:rPr/>
        <w:t xml:space="preserve"> </w:t>
      </w:r>
      <w:r>
        <w:rPr/>
        <w:t>Sebepředstavení Geen Mana je dostupné on-line na adrese  &lt;http://thegreenman.asatru.cz/index.php/profil&gt;, download 21. 6. 2007.</w:t>
      </w:r>
    </w:p>
  </w:footnote>
  <w:footnote w:id="99">
    <w:p>
      <w:pPr>
        <w:pStyle w:val="Footnote"/>
        <w:rPr/>
      </w:pPr>
      <w:r>
        <w:rPr>
          <w:rStyle w:val="FootnoteCharacters"/>
        </w:rPr>
        <w:footnoteRef/>
      </w:r>
      <w:r>
        <w:rPr/>
        <w:t xml:space="preserve"> </w:t>
      </w:r>
      <w:r>
        <w:rPr/>
        <w:t>Časopis je dostupný on-line na adrese  &lt;http://sauilo.asatru.cz&gt;, download 21. 6. 2007.</w:t>
      </w:r>
    </w:p>
  </w:footnote>
  <w:footnote w:id="100">
    <w:p>
      <w:pPr>
        <w:pStyle w:val="Footnote"/>
        <w:rPr/>
      </w:pPr>
      <w:r>
        <w:rPr>
          <w:rStyle w:val="FootnoteCharacters"/>
        </w:rPr>
        <w:footnoteRef/>
      </w:r>
      <w:r>
        <w:rPr/>
        <w:t xml:space="preserve"> </w:t>
      </w:r>
      <w:r>
        <w:rPr>
          <w:caps/>
        </w:rPr>
        <w:t>z lešehradu, e.,</w:t>
      </w:r>
      <w:r>
        <w:rPr/>
        <w:t xml:space="preserve"> </w:t>
      </w:r>
      <w:r>
        <w:rPr>
          <w:i/>
        </w:rPr>
        <w:t xml:space="preserve">Po stopách tajemných společností, </w:t>
      </w:r>
      <w:r>
        <w:rPr/>
        <w:t>Nakladatelství Al. Srdce, Praha 1935, str. 137-154.</w:t>
      </w:r>
    </w:p>
  </w:footnote>
  <w:footnote w:id="101">
    <w:p>
      <w:pPr>
        <w:pStyle w:val="Footnote"/>
        <w:rPr/>
      </w:pPr>
      <w:r>
        <w:rPr>
          <w:rStyle w:val="FootnoteCharacters"/>
        </w:rPr>
        <w:footnoteRef/>
      </w:r>
      <w:r>
        <w:rPr/>
        <w:t xml:space="preserve"> </w:t>
      </w:r>
      <w:r>
        <w:rPr/>
        <w:t xml:space="preserve">Více o polském novopohanství: </w:t>
      </w:r>
      <w:r>
        <w:rPr>
          <w:caps/>
        </w:rPr>
        <w:t xml:space="preserve">Kończal, </w:t>
      </w:r>
      <w:r>
        <w:rPr/>
        <w:t xml:space="preserve">Marcin, </w:t>
      </w:r>
      <w:r>
        <w:rPr>
          <w:bCs/>
          <w:i/>
        </w:rPr>
        <w:t>Neopogaństwo etniczne w Polsce</w:t>
      </w:r>
      <w:r>
        <w:rPr/>
        <w:t>, dokument dostupný on-line na adrese  &lt;</w:t>
      </w:r>
      <w:hyperlink r:id="rId33">
        <w:r>
          <w:rPr>
            <w:rStyle w:val="InternetLink"/>
            <w:color w:val="000000"/>
            <w:u w:val="none"/>
          </w:rPr>
          <w:t>http://www.sekty.net/?n_id=389</w:t>
        </w:r>
      </w:hyperlink>
      <w:r>
        <w:rPr/>
        <w:t>&gt;, download 21. 6. 2007.</w:t>
      </w:r>
    </w:p>
  </w:footnote>
  <w:footnote w:id="102">
    <w:p>
      <w:pPr>
        <w:pStyle w:val="Normal"/>
        <w:rPr/>
      </w:pPr>
      <w:r>
        <w:rPr>
          <w:rStyle w:val="FootnoteCharacters"/>
        </w:rPr>
        <w:footnoteRef/>
      </w:r>
      <w:r>
        <w:rPr>
          <w:sz w:val="20"/>
          <w:szCs w:val="20"/>
        </w:rPr>
        <w:t xml:space="preserve"> </w:t>
      </w:r>
      <w:r>
        <w:rPr>
          <w:sz w:val="20"/>
          <w:szCs w:val="20"/>
        </w:rPr>
        <w:t xml:space="preserve">Více o ukrajinském novopohanství: </w:t>
      </w:r>
      <w:r>
        <w:rPr>
          <w:rStyle w:val="Namenowrap"/>
          <w:caps/>
          <w:sz w:val="20"/>
          <w:szCs w:val="20"/>
        </w:rPr>
        <w:t>Ivakhiv</w:t>
      </w:r>
      <w:r>
        <w:rPr>
          <w:sz w:val="20"/>
          <w:szCs w:val="20"/>
        </w:rPr>
        <w:t xml:space="preserve">, A., </w:t>
      </w:r>
      <w:r>
        <w:rPr>
          <w:bCs/>
          <w:sz w:val="20"/>
          <w:szCs w:val="20"/>
        </w:rPr>
        <w:t xml:space="preserve">In Search of Deeper Identities Neopaganism and „Native Faith“ in Contemporary Ukraine, </w:t>
      </w:r>
      <w:r>
        <w:rPr>
          <w:bCs/>
          <w:i/>
          <w:sz w:val="20"/>
          <w:szCs w:val="20"/>
        </w:rPr>
        <w:t xml:space="preserve">Nova Religio </w:t>
      </w:r>
      <w:r>
        <w:rPr>
          <w:bCs/>
          <w:sz w:val="20"/>
          <w:szCs w:val="20"/>
        </w:rPr>
        <w:t>8 (3), březen 2005, str. 7-38.</w:t>
      </w:r>
    </w:p>
  </w:footnote>
  <w:footnote w:id="103">
    <w:p>
      <w:pPr>
        <w:pStyle w:val="Footnote"/>
        <w:rPr/>
      </w:pPr>
      <w:r>
        <w:rPr>
          <w:rStyle w:val="FootnoteCharacters"/>
        </w:rPr>
        <w:footnoteRef/>
      </w:r>
      <w:r>
        <w:rPr/>
        <w:t xml:space="preserve"> </w:t>
      </w:r>
      <w:r>
        <w:rPr/>
        <w:t>Česky vyšla Velesova kniha roku 2002 v nakladatelství Dobra.</w:t>
      </w:r>
    </w:p>
  </w:footnote>
  <w:footnote w:id="104">
    <w:p>
      <w:pPr>
        <w:pStyle w:val="Footnote"/>
        <w:rPr/>
      </w:pPr>
      <w:r>
        <w:rPr>
          <w:rStyle w:val="FootnoteCharacters"/>
        </w:rPr>
        <w:footnoteRef/>
      </w:r>
      <w:r>
        <w:rPr/>
        <w:t xml:space="preserve"> </w:t>
      </w:r>
      <w:r>
        <w:rPr/>
        <w:t xml:space="preserve">V článku </w:t>
      </w:r>
      <w:r>
        <w:rPr>
          <w:caps/>
        </w:rPr>
        <w:t>Blažek</w:t>
      </w:r>
      <w:r>
        <w:rPr/>
        <w:t xml:space="preserve">, V., </w:t>
      </w:r>
      <w:r>
        <w:rPr>
          <w:i/>
          <w:iCs/>
        </w:rPr>
        <w:t>Velesova kniha aneb o věrozvěstech a jednom padělku,</w:t>
      </w:r>
      <w:r>
        <w:rPr/>
        <w:t xml:space="preserve"> 2004, dostupném on-line na adrese  &lt;</w:t>
      </w:r>
      <w:hyperlink r:id="rId34">
        <w:r>
          <w:rPr>
            <w:rStyle w:val="InternetLink"/>
            <w:color w:val="000000"/>
            <w:u w:val="none"/>
          </w:rPr>
          <w:t>http://www.feudum.cz/view.php?cisloclanku=17</w:t>
        </w:r>
      </w:hyperlink>
      <w:r>
        <w:rPr/>
        <w:t>&gt;, download 21. 6. 2007.</w:t>
      </w:r>
    </w:p>
  </w:footnote>
  <w:footnote w:id="105">
    <w:p>
      <w:pPr>
        <w:pStyle w:val="Footnote"/>
        <w:rPr/>
      </w:pPr>
      <w:r>
        <w:rPr>
          <w:rStyle w:val="FootnoteCharacters"/>
        </w:rPr>
        <w:footnoteRef/>
      </w:r>
      <w:r>
        <w:rPr/>
        <w:t xml:space="preserve"> </w:t>
      </w:r>
      <w:r>
        <w:rPr>
          <w:caps/>
        </w:rPr>
        <w:t>z lešehradu, e.,</w:t>
      </w:r>
      <w:r>
        <w:rPr/>
        <w:t xml:space="preserve"> </w:t>
      </w:r>
      <w:r>
        <w:rPr>
          <w:i/>
        </w:rPr>
        <w:t>Po stopách ...</w:t>
      </w:r>
      <w:r>
        <w:rPr/>
        <w:t>, str. 213.</w:t>
      </w:r>
    </w:p>
  </w:footnote>
  <w:footnote w:id="106">
    <w:p>
      <w:pPr>
        <w:pStyle w:val="Footnote"/>
        <w:rPr/>
      </w:pPr>
      <w:r>
        <w:rPr>
          <w:rStyle w:val="FootnoteCharacters"/>
        </w:rPr>
        <w:footnoteRef/>
      </w:r>
      <w:r>
        <w:rPr/>
        <w:t xml:space="preserve"> </w:t>
      </w:r>
      <w:r>
        <w:rPr/>
        <w:t xml:space="preserve">Více o něm </w:t>
      </w:r>
      <w:r>
        <w:fldChar w:fldCharType="begin"/>
      </w:r>
      <w:r>
        <w:rPr>
          <w:rStyle w:val="InternetLink"/>
          <w:caps/>
          <w:u w:val="none"/>
          <w:bCs/>
          <w:color w:val="000000"/>
        </w:rPr>
        <w:instrText xml:space="preserve"> HYPERLINK "http://sicsa.huji.ac.il/13shnir.html" \l "Victor A.%23Victor A."</w:instrText>
      </w:r>
      <w:r>
        <w:rPr>
          <w:rStyle w:val="InternetLink"/>
          <w:caps/>
          <w:u w:val="none"/>
          <w:bCs/>
          <w:color w:val="000000"/>
        </w:rPr>
        <w:fldChar w:fldCharType="separate"/>
      </w:r>
      <w:r>
        <w:rPr>
          <w:rStyle w:val="InternetLink"/>
          <w:bCs/>
          <w:caps/>
          <w:color w:val="000000"/>
          <w:u w:val="none"/>
        </w:rPr>
        <w:t>Shnirelman</w:t>
      </w:r>
      <w:r>
        <w:rPr>
          <w:rStyle w:val="InternetLink"/>
          <w:caps/>
          <w:u w:val="none"/>
          <w:bCs/>
          <w:color w:val="000000"/>
        </w:rPr>
        <w:fldChar w:fldCharType="end"/>
      </w:r>
      <w:r>
        <w:rPr>
          <w:bCs/>
        </w:rPr>
        <w:t xml:space="preserve">, V. A., </w:t>
      </w:r>
      <w:r>
        <w:rPr>
          <w:bCs/>
          <w:i/>
        </w:rPr>
        <w:t>Russian Neo-pagan Myths and Antisemitism</w:t>
      </w:r>
      <w:r>
        <w:rPr/>
        <w:t>, 1998, dokument dostupný on-line na adrese  &lt;</w:t>
      </w:r>
      <w:hyperlink r:id="rId35">
        <w:r>
          <w:rPr>
            <w:rStyle w:val="InternetLink"/>
            <w:color w:val="000000"/>
            <w:u w:val="none"/>
          </w:rPr>
          <w:t>http://sicsa.huji.ac.il/13shnir.html</w:t>
        </w:r>
      </w:hyperlink>
      <w:r>
        <w:rPr/>
        <w:t>&gt;, download 21. 6. 2007.</w:t>
      </w:r>
    </w:p>
  </w:footnote>
  <w:footnote w:id="107">
    <w:p>
      <w:pPr>
        <w:pStyle w:val="Normal"/>
        <w:rPr/>
      </w:pPr>
      <w:r>
        <w:rPr>
          <w:rStyle w:val="FootnoteCharacters"/>
        </w:rPr>
        <w:footnoteRef/>
      </w:r>
      <w:r>
        <w:rPr>
          <w:sz w:val="20"/>
          <w:szCs w:val="20"/>
        </w:rPr>
        <w:t xml:space="preserve"> </w:t>
      </w:r>
      <w:r>
        <w:rPr>
          <w:sz w:val="20"/>
          <w:szCs w:val="20"/>
        </w:rPr>
        <w:t>Prezentace Společnosti je dostupná on-line na adrese  &lt;</w:t>
      </w:r>
      <w:hyperlink r:id="rId36">
        <w:r>
          <w:rPr>
            <w:rStyle w:val="InternetLink"/>
            <w:color w:val="000000"/>
            <w:sz w:val="20"/>
            <w:szCs w:val="20"/>
            <w:u w:val="none"/>
          </w:rPr>
          <w:t>http://www.volny.cz/sponh</w:t>
        </w:r>
      </w:hyperlink>
      <w:r>
        <w:rPr>
          <w:sz w:val="20"/>
          <w:szCs w:val="20"/>
        </w:rPr>
        <w:t>&gt;, download 21. 6. 2007.</w:t>
      </w:r>
    </w:p>
  </w:footnote>
  <w:footnote w:id="108">
    <w:p>
      <w:pPr>
        <w:pStyle w:val="Footnote"/>
        <w:rPr/>
      </w:pPr>
      <w:r>
        <w:rPr>
          <w:rStyle w:val="FootnoteCharacters"/>
        </w:rPr>
        <w:footnoteRef/>
      </w:r>
      <w:r>
        <w:rPr/>
        <w:t xml:space="preserve"> </w:t>
      </w:r>
      <w:r>
        <w:rPr/>
        <w:t>Stránky jsou uvedeny následujícím prohlášením: „Tyto stránky prezentují mj. materiály a názory, kterým současný systém nedopřává prostoru či jejich zveřejňování dokonce perzekuuje. Jejich cílem je informovat o minulosti, současnosti a budoucnosti jak českého národa, tak i dalších slovanských či indoevropských národů, s ohledem na jejich tradice a kořeny. V žádném případě se nehlásí k ideám německého nacismu, který tyto jedinečné hodnoty hodlal zničit ve prospěch pangermánského světonázoru.“ Dokument dostupný on-line na adrese  &lt;</w:t>
      </w:r>
      <w:hyperlink r:id="rId37">
        <w:r>
          <w:rPr>
            <w:rStyle w:val="InternetLink"/>
            <w:color w:val="000000"/>
            <w:u w:val="none"/>
          </w:rPr>
          <w:t>http://www.bratrstvi.tk</w:t>
        </w:r>
      </w:hyperlink>
      <w:r>
        <w:rPr/>
        <w:t>&gt;, download 21. 6. 2007.</w:t>
      </w:r>
    </w:p>
  </w:footnote>
  <w:footnote w:id="109">
    <w:p>
      <w:pPr>
        <w:pStyle w:val="Footnote"/>
        <w:rPr/>
      </w:pPr>
      <w:r>
        <w:rPr>
          <w:rStyle w:val="FootnoteCharacters"/>
        </w:rPr>
        <w:footnoteRef/>
      </w:r>
      <w:r>
        <w:rPr/>
        <w:t xml:space="preserve"> </w:t>
      </w:r>
      <w:r>
        <w:rPr/>
        <w:t xml:space="preserve">Několik slavností bylo popsáno v časopise </w:t>
      </w:r>
      <w:r>
        <w:rPr>
          <w:i/>
        </w:rPr>
        <w:t>Pohanský kruh</w:t>
      </w:r>
      <w:r>
        <w:rPr/>
        <w:t xml:space="preserve"> (vycházel v letech 2003-2004); články jsou dostupné on-line na adrese  &lt;</w:t>
      </w:r>
      <w:hyperlink r:id="rId38">
        <w:r>
          <w:rPr>
            <w:rStyle w:val="InternetLink"/>
            <w:color w:val="000000"/>
            <w:u w:val="none"/>
          </w:rPr>
          <w:t>http://www.wiccangarden.com/wicca/wicca.htm</w:t>
        </w:r>
      </w:hyperlink>
      <w:r>
        <w:rPr/>
        <w:t>&gt;, download 21. 6. 2007.</w:t>
      </w:r>
    </w:p>
  </w:footnote>
  <w:footnote w:id="110">
    <w:p>
      <w:pPr>
        <w:pStyle w:val="Footnote"/>
        <w:rPr/>
      </w:pPr>
      <w:r>
        <w:rPr>
          <w:rStyle w:val="FootnoteCharacters"/>
        </w:rPr>
        <w:footnoteRef/>
      </w:r>
      <w:r>
        <w:rPr/>
        <w:t xml:space="preserve"> </w:t>
      </w:r>
      <w:r>
        <w:rPr>
          <w:caps/>
        </w:rPr>
        <w:t>šimon</w:t>
      </w:r>
      <w:r>
        <w:rPr/>
        <w:t xml:space="preserve">, </w:t>
      </w:r>
      <w:r>
        <w:rPr>
          <w:i/>
        </w:rPr>
        <w:t>Výstup na Velestúr</w:t>
      </w:r>
      <w:r>
        <w:rPr/>
        <w:t>, 27. 7. 2001, dokument dostupný on-line na adrese  &lt;</w:t>
      </w:r>
      <w:hyperlink r:id="rId39">
        <w:r>
          <w:rPr>
            <w:rStyle w:val="InternetLink"/>
            <w:color w:val="000000"/>
            <w:u w:val="none"/>
          </w:rPr>
          <w:t>http://www.fandom.sk/clanok.php?clanok_id=560</w:t>
        </w:r>
      </w:hyperlink>
      <w:r>
        <w:rPr/>
        <w:t>&gt;, download 21. 6. 2007.</w:t>
      </w:r>
    </w:p>
  </w:footnote>
  <w:footnote w:id="111">
    <w:p>
      <w:pPr>
        <w:pStyle w:val="Footnote"/>
        <w:rPr/>
      </w:pPr>
      <w:r>
        <w:rPr>
          <w:rStyle w:val="FootnoteCharacters"/>
        </w:rPr>
        <w:footnoteRef/>
      </w:r>
      <w:r>
        <w:rPr/>
        <w:t xml:space="preserve"> </w:t>
      </w:r>
      <w:r>
        <w:rPr>
          <w:caps/>
        </w:rPr>
        <w:t>Radek</w:t>
      </w:r>
      <w:r>
        <w:rPr/>
        <w:t xml:space="preserve">, Vztyčení idolu boha Velese na Velízi, </w:t>
      </w:r>
      <w:r>
        <w:rPr>
          <w:i/>
        </w:rPr>
        <w:t>Pohanský kruh</w:t>
      </w:r>
      <w:r>
        <w:rPr/>
        <w:t xml:space="preserve"> 1 (2), 2003, str. 10-11.</w:t>
      </w:r>
    </w:p>
  </w:footnote>
  <w:footnote w:id="112">
    <w:p>
      <w:pPr>
        <w:pStyle w:val="Footnote"/>
        <w:rPr/>
      </w:pPr>
      <w:r>
        <w:rPr>
          <w:rStyle w:val="FootnoteCharacters"/>
        </w:rPr>
        <w:footnoteRef/>
      </w:r>
      <w:r>
        <w:rPr/>
        <w:t xml:space="preserve"> </w:t>
      </w:r>
      <w:r>
        <w:rPr/>
        <w:t>Prostor na Internetu pro předkřesťanskou kulturu a náboženství poskytují českým mluvčím následující adresy : &lt;http://www.slovanstvo.wz.cz&gt;; &lt;http://ceska.mysteria.cz&gt;; &lt;http://www.slovane.cz&gt;, vše download 21. 6. 2007; část věnovanou slovanskému novopohanství mají i stránky Pohanský kruh &lt;http://true.mysteria.cz&gt;, &lt;http://www.neopagan.cz&gt;; &lt;http://pohanstvi.net&gt; či &lt;http://www.wicca.cz&gt;, vše download 21. 6. 2007.</w:t>
      </w:r>
    </w:p>
  </w:footnote>
  <w:footnote w:id="113">
    <w:p>
      <w:pPr>
        <w:pStyle w:val="Footnote"/>
        <w:rPr/>
      </w:pPr>
      <w:r>
        <w:rPr>
          <w:rStyle w:val="FootnoteCharacters"/>
        </w:rPr>
        <w:footnoteRef/>
      </w:r>
      <w:r>
        <w:rPr/>
        <w:t xml:space="preserve"> </w:t>
      </w:r>
      <w:r>
        <w:rPr/>
        <w:t>Oživenou historií (kromě jiného i Slovanů) se zabývají skupiny např. Aštera (více viz on-line na adrese  &lt;http://astera.wz.cz&gt;, download 21. 6. 2007) nebo Skjaldborg (on-line na adrese  &lt;http://www.skjaldborg.livinghistory.cz&gt;, download 21. 6. 2007).</w:t>
      </w:r>
    </w:p>
  </w:footnote>
  <w:footnote w:id="114">
    <w:p>
      <w:pPr>
        <w:pStyle w:val="Footnote"/>
        <w:rPr/>
      </w:pPr>
      <w:r>
        <w:rPr>
          <w:rStyle w:val="FootnoteCharacters"/>
        </w:rPr>
        <w:footnoteRef/>
      </w:r>
      <w:r>
        <w:rPr/>
        <w:t xml:space="preserve"> </w:t>
      </w:r>
      <w:r>
        <w:rPr/>
        <w:t>Prezentace společenství je dostupná on-line na adrese  &lt;http://rodna-vira.wz.cz&gt;, download 21. 6. 2007.</w:t>
      </w:r>
    </w:p>
  </w:footnote>
  <w:footnote w:id="115">
    <w:p>
      <w:pPr>
        <w:pStyle w:val="Footnote"/>
        <w:rPr/>
      </w:pPr>
      <w:r>
        <w:rPr>
          <w:rStyle w:val="FootnoteCharacters"/>
        </w:rPr>
        <w:footnoteRef/>
      </w:r>
      <w:r>
        <w:rPr/>
        <w:t xml:space="preserve"> </w:t>
      </w:r>
      <w:r>
        <w:rPr/>
        <w:t>Prezentace společenství je dostupná on-line na adrese  &lt;http://dubrava.vkrp.sk&gt;, download 21. 6. 2007.</w:t>
      </w:r>
    </w:p>
  </w:footnote>
  <w:footnote w:id="116">
    <w:p>
      <w:pPr>
        <w:pStyle w:val="Footnote"/>
        <w:rPr/>
      </w:pPr>
      <w:r>
        <w:rPr>
          <w:rStyle w:val="FootnoteCharacters"/>
        </w:rPr>
        <w:footnoteRef/>
      </w:r>
      <w:r>
        <w:rPr/>
        <w:t xml:space="preserve"> </w:t>
      </w:r>
      <w:r>
        <w:rPr/>
        <w:t>Prezentace společenství je dostupná on-line na adrese  &lt;http://www.krugperuna.org&gt;, download 21. 6. 2007.</w:t>
      </w:r>
    </w:p>
  </w:footnote>
  <w:footnote w:id="117">
    <w:p>
      <w:pPr>
        <w:pStyle w:val="Footnote"/>
        <w:rPr/>
      </w:pPr>
      <w:r>
        <w:rPr>
          <w:rStyle w:val="FootnoteCharacters"/>
        </w:rPr>
        <w:footnoteRef/>
      </w:r>
      <w:r>
        <w:rPr/>
        <w:t xml:space="preserve"> </w:t>
      </w:r>
      <w:r>
        <w:rPr/>
        <w:t>Prezentace společenství je dostupná on-line na adrese  &lt;http://bratstvoperunovejsekery.cjb.net&gt;, download 21. 6. 2007.</w:t>
      </w:r>
    </w:p>
  </w:footnote>
  <w:footnote w:id="118">
    <w:p>
      <w:pPr>
        <w:pStyle w:val="Footnote"/>
        <w:rPr/>
      </w:pPr>
      <w:r>
        <w:rPr>
          <w:rStyle w:val="FootnoteCharacters"/>
        </w:rPr>
        <w:footnoteRef/>
      </w:r>
      <w:r>
        <w:rPr/>
        <w:t xml:space="preserve"> </w:t>
      </w:r>
      <w:r>
        <w:rPr/>
        <w:t xml:space="preserve">Společenství se prezentuje na internetových stránkách </w:t>
      </w:r>
      <w:r>
        <w:rPr>
          <w:i/>
        </w:rPr>
        <w:t>Rodolesie</w:t>
      </w:r>
      <w:r>
        <w:rPr/>
        <w:t xml:space="preserve"> on-line na adrese  &lt;http://rodolesie.sk/index.php?option=com_content&amp;task=view&amp;id=82&amp;Itemid=67.</w:t>
      </w:r>
    </w:p>
  </w:footnote>
  <w:footnote w:id="119">
    <w:p>
      <w:pPr>
        <w:pStyle w:val="Footnote"/>
        <w:rPr/>
      </w:pPr>
      <w:r>
        <w:rPr>
          <w:rStyle w:val="FootnoteCharacters"/>
        </w:rPr>
        <w:footnoteRef/>
      </w:r>
      <w:r>
        <w:rPr/>
        <w:t xml:space="preserve"> </w:t>
      </w:r>
      <w:r>
        <w:rPr/>
        <w:t xml:space="preserve">Česky zatím vyšlo od roku 2000 osm knih série „Zvonící cedry Ruska“, přeložila a vydala </w:t>
      </w:r>
      <w:r>
        <w:rPr>
          <w:sz w:val="19"/>
          <w:szCs w:val="19"/>
        </w:rPr>
        <w:t>Valentýna Lymarenko-Novodarská.</w:t>
      </w:r>
    </w:p>
  </w:footnote>
  <w:footnote w:id="120">
    <w:p>
      <w:pPr>
        <w:pStyle w:val="Footnote"/>
        <w:rPr/>
      </w:pPr>
      <w:r>
        <w:rPr>
          <w:rStyle w:val="FootnoteCharacters"/>
        </w:rPr>
        <w:footnoteRef/>
      </w:r>
      <w:r>
        <w:rPr/>
        <w:t xml:space="preserve"> </w:t>
      </w:r>
      <w:r>
        <w:rPr/>
        <w:t xml:space="preserve">V České republice je to od roku 2004 občanské sdružení Země. Více o něm na internetové prezentaci on-line na adrese  &lt; http://www.sdruzenizeme.cz&gt;, download 21. 6. 2007. </w:t>
      </w:r>
    </w:p>
  </w:footnote>
  <w:footnote w:id="121">
    <w:p>
      <w:pPr>
        <w:pStyle w:val="Footnote"/>
        <w:rPr/>
      </w:pPr>
      <w:r>
        <w:rPr>
          <w:rStyle w:val="FootnoteCharacters"/>
        </w:rPr>
        <w:footnoteRef/>
      </w:r>
      <w:r>
        <w:rPr/>
        <w:t xml:space="preserve"> </w:t>
      </w:r>
      <w:r>
        <w:rPr/>
        <w:t xml:space="preserve">Jedním z prostředků komunikace mezi ctiteli Anastasie jsou internetové stránky, dostupné on-line na adrese  &lt;http://www.anastasia.cz&gt;, download 21. 6. 2007. </w:t>
      </w:r>
    </w:p>
  </w:footnote>
  <w:footnote w:id="122">
    <w:p>
      <w:pPr>
        <w:pStyle w:val="Footnote"/>
        <w:rPr/>
      </w:pPr>
      <w:r>
        <w:rPr>
          <w:rStyle w:val="FootnoteCharacters"/>
        </w:rPr>
        <w:footnoteRef/>
      </w:r>
      <w:r>
        <w:rPr/>
        <w:t xml:space="preserve"> </w:t>
      </w:r>
      <w:r>
        <w:rPr/>
        <w:t xml:space="preserve">Jedná se o školní systém M. P. Ščetinina. Je představen v dokumentech, dostupných on-line na adrese  &lt;http://skolazivota.empyrea.net&gt;, download 21. 6. 2007. Na slovenské Spiši je taková škola v provozu, jak vyplývá z dokumentů, dostupných on-line na adrese  &lt;http://www.rodovaskola.sk&gt;, download 21. 6. 2007. </w:t>
      </w:r>
    </w:p>
  </w:footnote>
  <w:footnote w:id="123">
    <w:p>
      <w:pPr>
        <w:pStyle w:val="Footnote"/>
        <w:rPr/>
      </w:pPr>
      <w:r>
        <w:rPr>
          <w:rStyle w:val="FootnoteCharacters"/>
        </w:rPr>
        <w:footnoteRef/>
      </w:r>
      <w:r>
        <w:rPr/>
        <w:t xml:space="preserve"> </w:t>
      </w:r>
      <w:r>
        <w:rPr>
          <w:i/>
        </w:rPr>
        <w:t xml:space="preserve">Celorepubliková setkání, </w:t>
      </w:r>
      <w:r>
        <w:rPr/>
        <w:t>dokument byl do roku 2006 dostupný on-line na adrese  &lt;http://www.anastasia.cz/aktivity/celorepublikova_setkani.htm&gt;, download 21. 6. 2007.</w:t>
      </w:r>
    </w:p>
  </w:footnote>
  <w:footnote w:id="124">
    <w:p>
      <w:pPr>
        <w:pStyle w:val="Footnote"/>
        <w:rPr/>
      </w:pPr>
      <w:r>
        <w:rPr>
          <w:rStyle w:val="FootnoteCharacters"/>
        </w:rPr>
        <w:footnoteRef/>
      </w:r>
      <w:r>
        <w:rPr/>
        <w:t xml:space="preserve"> </w:t>
      </w:r>
      <w:r>
        <w:rPr/>
        <w:t xml:space="preserve">Kniha je dostupná on-line na adrese  &lt;http://zrcadlo.mysteria.cz/Gardner-Witchcraft_Today.pdf&gt;, download 21. 6. 2007. </w:t>
      </w:r>
    </w:p>
  </w:footnote>
  <w:footnote w:id="125">
    <w:p>
      <w:pPr>
        <w:pStyle w:val="Footnote"/>
        <w:rPr/>
      </w:pPr>
      <w:r>
        <w:rPr>
          <w:rStyle w:val="FootnoteCharacters"/>
        </w:rPr>
        <w:footnoteRef/>
      </w:r>
      <w:r>
        <w:rPr/>
        <w:t xml:space="preserve"> </w:t>
      </w:r>
      <w:r>
        <w:rPr>
          <w:caps/>
        </w:rPr>
        <w:t>Daschke</w:t>
      </w:r>
      <w:r>
        <w:rPr/>
        <w:t xml:space="preserve">, Dereck, </w:t>
      </w:r>
      <w:r>
        <w:rPr>
          <w:caps/>
        </w:rPr>
        <w:t>Ashcraft</w:t>
      </w:r>
      <w:r>
        <w:rPr/>
        <w:t xml:space="preserve">, W. Michael, </w:t>
      </w:r>
      <w:r>
        <w:rPr>
          <w:i/>
        </w:rPr>
        <w:t>New Religious Movements: A Documentary Reader</w:t>
      </w:r>
      <w:r>
        <w:rPr/>
        <w:t>, New York University Press 2005, str. 99.</w:t>
      </w:r>
    </w:p>
  </w:footnote>
  <w:footnote w:id="126">
    <w:p>
      <w:pPr>
        <w:pStyle w:val="Footnote"/>
        <w:rPr/>
      </w:pPr>
      <w:r>
        <w:rPr>
          <w:rStyle w:val="FootnoteCharacters"/>
        </w:rPr>
        <w:footnoteRef/>
      </w:r>
      <w:r>
        <w:rPr/>
        <w:t xml:space="preserve"> </w:t>
      </w:r>
      <w:r>
        <w:rPr/>
        <w:t>Dokument je dostupný např. on-line na adrese  &lt;http://www.wrcf.org/acw.shtml&gt;, download 21. 6. 2007.</w:t>
      </w:r>
    </w:p>
  </w:footnote>
  <w:footnote w:id="127">
    <w:p>
      <w:pPr>
        <w:pStyle w:val="Footnote"/>
        <w:rPr/>
      </w:pPr>
      <w:r>
        <w:rPr>
          <w:rStyle w:val="FootnoteCharacters"/>
        </w:rPr>
        <w:footnoteRef/>
      </w:r>
      <w:r>
        <w:rPr/>
        <w:t xml:space="preserve"> </w:t>
      </w:r>
      <w:r>
        <w:rPr/>
        <w:t xml:space="preserve">O chápání božské síly a jejích aspektů viz ACHRER, Jakub „Zahrada“, </w:t>
      </w:r>
      <w:r>
        <w:rPr>
          <w:i/>
        </w:rPr>
        <w:t xml:space="preserve">Wicca. První zasvěcení, </w:t>
      </w:r>
      <w:r>
        <w:rPr/>
        <w:t>Volvox Globator 2005, str. 17-29.</w:t>
      </w:r>
    </w:p>
  </w:footnote>
  <w:footnote w:id="128">
    <w:p>
      <w:pPr>
        <w:pStyle w:val="Footnote"/>
        <w:rPr/>
      </w:pPr>
      <w:r>
        <w:rPr>
          <w:rStyle w:val="FootnoteCharacters"/>
        </w:rPr>
        <w:footnoteRef/>
      </w:r>
      <w:r>
        <w:rPr/>
        <w:t xml:space="preserve"> </w:t>
      </w:r>
      <w:r>
        <w:rPr/>
        <w:t>Angl. „Tripple Goddess“.</w:t>
      </w:r>
    </w:p>
  </w:footnote>
  <w:footnote w:id="129">
    <w:p>
      <w:pPr>
        <w:pStyle w:val="Footnote"/>
        <w:rPr/>
      </w:pPr>
      <w:r>
        <w:rPr>
          <w:rStyle w:val="FootnoteCharacters"/>
        </w:rPr>
        <w:footnoteRef/>
      </w:r>
      <w:r>
        <w:rPr/>
        <w:t xml:space="preserve"> </w:t>
      </w:r>
      <w:r>
        <w:rPr>
          <w:caps/>
        </w:rPr>
        <w:t>achrer</w:t>
      </w:r>
      <w:r>
        <w:rPr/>
        <w:t xml:space="preserve">, Jakub „Zahrada“, Wicca a její tajemství, </w:t>
      </w:r>
      <w:r>
        <w:rPr>
          <w:i/>
        </w:rPr>
        <w:t>Dotek</w:t>
      </w:r>
      <w:r>
        <w:rPr/>
        <w:t xml:space="preserve"> 13 (11), 2004, str. 5.</w:t>
      </w:r>
    </w:p>
  </w:footnote>
  <w:footnote w:id="130">
    <w:p>
      <w:pPr>
        <w:pStyle w:val="Footnote"/>
        <w:rPr/>
      </w:pPr>
      <w:r>
        <w:rPr>
          <w:rStyle w:val="FootnoteCharacters"/>
        </w:rPr>
        <w:footnoteRef/>
      </w:r>
      <w:r>
        <w:rPr/>
        <w:t xml:space="preserve"> </w:t>
      </w:r>
      <w:r>
        <w:rPr/>
        <w:t>Tento text (angl. Wiccan Rede) je dostupný s několika přeloženými částmi např. prostřednic</w:t>
        <w:softHyphen/>
        <w:t>tvím dokumentu, umístěného on-line na adrese  &lt;http://zrcadlo.mysteria.cz/rede.htm&gt;, download 21. 6. 2007.</w:t>
      </w:r>
    </w:p>
  </w:footnote>
  <w:footnote w:id="131">
    <w:p>
      <w:pPr>
        <w:pStyle w:val="Footnote"/>
        <w:rPr/>
      </w:pPr>
      <w:r>
        <w:rPr>
          <w:rStyle w:val="FootnoteCharacters"/>
        </w:rPr>
        <w:footnoteRef/>
      </w:r>
      <w:r>
        <w:rPr/>
        <w:t xml:space="preserve"> </w:t>
      </w:r>
      <w:r>
        <w:rPr>
          <w:caps/>
        </w:rPr>
        <w:t xml:space="preserve">cunningham, </w:t>
      </w:r>
      <w:r>
        <w:rPr/>
        <w:t xml:space="preserve">Scott, </w:t>
      </w:r>
      <w:r>
        <w:rPr>
          <w:i/>
        </w:rPr>
        <w:t xml:space="preserve">Keltská přírodní magie. Wicca, </w:t>
      </w:r>
      <w:r>
        <w:rPr/>
        <w:t>Fontána 2002, str. 16.</w:t>
      </w:r>
    </w:p>
  </w:footnote>
  <w:footnote w:id="132">
    <w:p>
      <w:pPr>
        <w:pStyle w:val="Footnote"/>
        <w:rPr/>
      </w:pPr>
      <w:r>
        <w:rPr>
          <w:rStyle w:val="FootnoteCharacters"/>
        </w:rPr>
        <w:footnoteRef/>
      </w:r>
      <w:r>
        <w:rPr/>
        <w:t xml:space="preserve"> </w:t>
      </w:r>
      <w:r>
        <w:rPr/>
        <w:t xml:space="preserve">ACHRER, Jakub „Zahrada“, </w:t>
      </w:r>
      <w:r>
        <w:rPr>
          <w:i/>
        </w:rPr>
        <w:t xml:space="preserve">Wicca. První zasvěcení... </w:t>
      </w:r>
      <w:r>
        <w:rPr/>
        <w:t>str. 72.</w:t>
      </w:r>
    </w:p>
  </w:footnote>
  <w:footnote w:id="133">
    <w:p>
      <w:pPr>
        <w:pStyle w:val="Footnote"/>
        <w:rPr/>
      </w:pPr>
      <w:r>
        <w:rPr>
          <w:rStyle w:val="FootnoteCharacters"/>
        </w:rPr>
        <w:footnoteRef/>
      </w:r>
      <w:r>
        <w:rPr/>
        <w:t xml:space="preserve"> </w:t>
      </w:r>
      <w:r>
        <w:rPr>
          <w:caps/>
        </w:rPr>
        <w:t xml:space="preserve">cunningham, </w:t>
      </w:r>
      <w:r>
        <w:rPr/>
        <w:t xml:space="preserve">Scott, </w:t>
      </w:r>
      <w:r>
        <w:rPr>
          <w:i/>
        </w:rPr>
        <w:t xml:space="preserve">Keltská přírodní magie... </w:t>
      </w:r>
      <w:r>
        <w:rPr/>
        <w:t>str. 29.</w:t>
      </w:r>
    </w:p>
  </w:footnote>
  <w:footnote w:id="134">
    <w:p>
      <w:pPr>
        <w:pStyle w:val="Footnote"/>
        <w:rPr/>
      </w:pPr>
      <w:r>
        <w:rPr>
          <w:rStyle w:val="FootnoteCharacters"/>
        </w:rPr>
        <w:footnoteRef/>
      </w:r>
      <w:r>
        <w:rPr/>
        <w:t xml:space="preserve"> </w:t>
      </w:r>
      <w:r>
        <w:rPr/>
        <w:t xml:space="preserve">Více viz např. ACHRER, Jakub „Zahrada“, </w:t>
      </w:r>
      <w:r>
        <w:rPr>
          <w:i/>
        </w:rPr>
        <w:t xml:space="preserve">Wicca. První zasvěcení... </w:t>
      </w:r>
      <w:r>
        <w:rPr/>
        <w:t>str. 27-29.</w:t>
      </w:r>
    </w:p>
  </w:footnote>
  <w:footnote w:id="135">
    <w:p>
      <w:pPr>
        <w:pStyle w:val="Footnote"/>
        <w:rPr/>
      </w:pPr>
      <w:r>
        <w:rPr>
          <w:rStyle w:val="FootnoteCharacters"/>
        </w:rPr>
        <w:footnoteRef/>
      </w:r>
      <w:r>
        <w:rPr/>
        <w:t xml:space="preserve"> </w:t>
      </w:r>
      <w:r>
        <w:rPr/>
        <w:t>Její stručný popis poskytuje KINGOVÁ, Ursula, Feministická a ekofeministická spiritualita, in: PARTRID</w:t>
        <w:softHyphen/>
        <w:t xml:space="preserve">GE, Christopher, </w:t>
      </w:r>
      <w:r>
        <w:rPr>
          <w:i/>
        </w:rPr>
        <w:t xml:space="preserve">Encyklopedie nových náboženství. Nová náboženská hnutí, sekty a alternativní spiritualita, </w:t>
      </w:r>
      <w:r>
        <w:rPr/>
        <w:t xml:space="preserve">Knižní klub 2006, str. 379-384. </w:t>
      </w:r>
    </w:p>
  </w:footnote>
  <w:footnote w:id="136">
    <w:p>
      <w:pPr>
        <w:pStyle w:val="Footnote"/>
        <w:rPr/>
      </w:pPr>
      <w:r>
        <w:rPr>
          <w:rStyle w:val="FootnoteCharacters"/>
        </w:rPr>
        <w:footnoteRef/>
      </w:r>
      <w:r>
        <w:rPr/>
        <w:t xml:space="preserve"> </w:t>
      </w:r>
      <w:r>
        <w:rPr/>
        <w:t xml:space="preserve">Více viz např. ACHRER, Jakub „Zahrada“, </w:t>
      </w:r>
      <w:r>
        <w:rPr>
          <w:i/>
        </w:rPr>
        <w:t xml:space="preserve">Wicca. První zasvěcení... </w:t>
      </w:r>
      <w:r>
        <w:rPr/>
        <w:t>str. 112-113.</w:t>
      </w:r>
    </w:p>
  </w:footnote>
  <w:footnote w:id="137">
    <w:p>
      <w:pPr>
        <w:pStyle w:val="Footnote"/>
        <w:rPr/>
      </w:pPr>
      <w:r>
        <w:rPr>
          <w:rStyle w:val="FootnoteCharacters"/>
        </w:rPr>
        <w:footnoteRef/>
      </w:r>
      <w:r>
        <w:rPr/>
        <w:t xml:space="preserve"> </w:t>
      </w:r>
      <w:r>
        <w:rPr>
          <w:caps/>
        </w:rPr>
        <w:t xml:space="preserve">cunningham, </w:t>
      </w:r>
      <w:r>
        <w:rPr/>
        <w:t xml:space="preserve">Scott, </w:t>
      </w:r>
      <w:r>
        <w:rPr>
          <w:i/>
        </w:rPr>
        <w:t xml:space="preserve">Keltská přírodní magie... </w:t>
      </w:r>
      <w:r>
        <w:rPr/>
        <w:t>str. 30-31.</w:t>
      </w:r>
    </w:p>
  </w:footnote>
  <w:footnote w:id="138">
    <w:p>
      <w:pPr>
        <w:pStyle w:val="Footnote"/>
        <w:rPr/>
      </w:pPr>
      <w:r>
        <w:rPr>
          <w:rStyle w:val="FootnoteCharacters"/>
        </w:rPr>
        <w:footnoteRef/>
      </w:r>
      <w:r>
        <w:rPr/>
        <w:t xml:space="preserve"> </w:t>
      </w:r>
      <w:r>
        <w:rPr/>
        <w:t xml:space="preserve">Více viz např. ACHRER, Jakub „Zahrada“, </w:t>
      </w:r>
      <w:r>
        <w:rPr>
          <w:i/>
        </w:rPr>
        <w:t xml:space="preserve">Wicca. První zasvěcení... </w:t>
      </w:r>
      <w:r>
        <w:rPr/>
        <w:t>str. 139.</w:t>
      </w:r>
    </w:p>
  </w:footnote>
  <w:footnote w:id="139">
    <w:p>
      <w:pPr>
        <w:pStyle w:val="Footnote"/>
        <w:rPr/>
      </w:pPr>
      <w:r>
        <w:rPr>
          <w:rStyle w:val="FootnoteCharacters"/>
        </w:rPr>
        <w:footnoteRef/>
      </w:r>
      <w:r>
        <w:rPr/>
        <w:t xml:space="preserve"> </w:t>
      </w:r>
      <w:r>
        <w:rPr>
          <w:caps/>
        </w:rPr>
        <w:t>Melton</w:t>
      </w:r>
      <w:r>
        <w:rPr/>
        <w:t xml:space="preserve">, J. G., </w:t>
      </w:r>
      <w:r>
        <w:rPr>
          <w:i/>
        </w:rPr>
        <w:t xml:space="preserve">Encyclopedia of American Religions, </w:t>
      </w:r>
      <w:r>
        <w:rPr/>
        <w:t>Gale, 6. vydání 1999, str. 804.</w:t>
      </w:r>
    </w:p>
  </w:footnote>
  <w:footnote w:id="140">
    <w:p>
      <w:pPr>
        <w:pStyle w:val="Footnote"/>
        <w:rPr/>
      </w:pPr>
      <w:r>
        <w:rPr>
          <w:rStyle w:val="FootnoteCharacters"/>
        </w:rPr>
        <w:footnoteRef/>
      </w:r>
      <w:r>
        <w:rPr/>
        <w:t xml:space="preserve"> </w:t>
      </w:r>
      <w:r>
        <w:rPr>
          <w:caps/>
        </w:rPr>
        <w:t xml:space="preserve">cunningham, </w:t>
      </w:r>
      <w:r>
        <w:rPr/>
        <w:t xml:space="preserve">Scott, </w:t>
      </w:r>
      <w:r>
        <w:rPr>
          <w:i/>
        </w:rPr>
        <w:t xml:space="preserve">Keltská přírodní magie... </w:t>
      </w:r>
      <w:r>
        <w:rPr/>
        <w:t>str. 134.</w:t>
      </w:r>
    </w:p>
  </w:footnote>
  <w:footnote w:id="141">
    <w:p>
      <w:pPr>
        <w:pStyle w:val="Footnote"/>
        <w:rPr/>
      </w:pPr>
      <w:r>
        <w:rPr>
          <w:rStyle w:val="FootnoteCharacters"/>
        </w:rPr>
        <w:footnoteRef/>
      </w:r>
      <w:r>
        <w:rPr/>
        <w:t xml:space="preserve"> </w:t>
      </w:r>
      <w:r>
        <w:rPr/>
        <w:t xml:space="preserve">Návod k sebezasvěcovacímu obřadu poskytuje </w:t>
      </w:r>
      <w:r>
        <w:rPr>
          <w:caps/>
        </w:rPr>
        <w:t xml:space="preserve">cunningham, </w:t>
      </w:r>
      <w:r>
        <w:rPr/>
        <w:t xml:space="preserve">Scott, </w:t>
      </w:r>
      <w:r>
        <w:rPr>
          <w:i/>
        </w:rPr>
        <w:t xml:space="preserve">Keltská přírodní magie... </w:t>
      </w:r>
      <w:r>
        <w:rPr/>
        <w:t>str. 112-114.</w:t>
      </w:r>
    </w:p>
  </w:footnote>
  <w:footnote w:id="142">
    <w:p>
      <w:pPr>
        <w:pStyle w:val="Footnote"/>
        <w:rPr/>
      </w:pPr>
      <w:r>
        <w:rPr>
          <w:rStyle w:val="FootnoteCharacters"/>
        </w:rPr>
        <w:footnoteRef/>
      </w:r>
      <w:r>
        <w:rPr/>
        <w:t xml:space="preserve"> </w:t>
      </w:r>
      <w:r>
        <w:rPr/>
        <w:t>Anglicky hovořící wiccani často trvají na starším pravopise slova „magie“ („magick“), aby odlišili jeho původní, náboženský význam od „magie“ iluzionistů („magic“).</w:t>
      </w:r>
    </w:p>
  </w:footnote>
  <w:footnote w:id="143">
    <w:p>
      <w:pPr>
        <w:pStyle w:val="Footnote"/>
        <w:rPr/>
      </w:pPr>
      <w:r>
        <w:rPr>
          <w:rStyle w:val="FootnoteCharacters"/>
        </w:rPr>
        <w:footnoteRef/>
      </w:r>
      <w:r>
        <w:rPr/>
        <w:t xml:space="preserve"> </w:t>
      </w:r>
      <w:r>
        <w:rPr/>
        <w:t xml:space="preserve">Leták INFORM (Information Network Focus on Religious Movement, </w:t>
      </w:r>
      <w:r>
        <w:rPr>
          <w:i/>
        </w:rPr>
        <w:t xml:space="preserve">About Paganism 1. Wicca, </w:t>
      </w:r>
      <w:r>
        <w:rPr/>
        <w:t>May 2002.</w:t>
      </w:r>
      <w:r>
        <w:rPr>
          <w:i/>
        </w:rPr>
        <w:t xml:space="preserve"> </w:t>
      </w:r>
    </w:p>
  </w:footnote>
  <w:footnote w:id="144">
    <w:p>
      <w:pPr>
        <w:pStyle w:val="Footnote"/>
        <w:rPr/>
      </w:pPr>
      <w:r>
        <w:rPr>
          <w:rStyle w:val="FootnoteCharacters"/>
        </w:rPr>
        <w:footnoteRef/>
      </w:r>
      <w:r>
        <w:rPr/>
        <w:t xml:space="preserve"> </w:t>
      </w:r>
      <w:r>
        <w:rPr/>
        <w:t xml:space="preserve">BARRETT, David V., </w:t>
      </w:r>
      <w:r>
        <w:rPr>
          <w:i/>
        </w:rPr>
        <w:t xml:space="preserve">The New Believers. ... </w:t>
      </w:r>
      <w:r>
        <w:rPr/>
        <w:t>str. 399.</w:t>
      </w:r>
    </w:p>
  </w:footnote>
  <w:footnote w:id="145">
    <w:p>
      <w:pPr>
        <w:pStyle w:val="Footnote"/>
        <w:rPr/>
      </w:pPr>
      <w:r>
        <w:rPr>
          <w:rStyle w:val="FootnoteCharacters"/>
        </w:rPr>
        <w:footnoteRef/>
      </w:r>
      <w:r>
        <w:rPr/>
        <w:t xml:space="preserve"> </w:t>
      </w:r>
      <w:r>
        <w:rPr/>
        <w:t>Nejvýznamnější skupiny dianické Wiccy je možné najít on-line na adresách  &lt;http://www.templeofdiana.org&gt;; &lt;http://www.circleofaradia.org&gt; a &lt;http://www.daughtersofthegoddess.com&gt;, vše download 21. 6. 2007.</w:t>
      </w:r>
    </w:p>
  </w:footnote>
  <w:footnote w:id="146">
    <w:p>
      <w:pPr>
        <w:pStyle w:val="Footnote"/>
        <w:rPr/>
      </w:pPr>
      <w:r>
        <w:rPr>
          <w:rStyle w:val="FootnoteCharacters"/>
        </w:rPr>
        <w:footnoteRef/>
      </w:r>
      <w:r>
        <w:rPr/>
        <w:t xml:space="preserve"> </w:t>
      </w:r>
      <w:r>
        <w:rPr/>
        <w:t>Skupina se prezentuje on-line na adrese  &lt;http://www.reclaiming.org&gt;, download 21. 6. 2007.</w:t>
      </w:r>
    </w:p>
  </w:footnote>
  <w:footnote w:id="147">
    <w:p>
      <w:pPr>
        <w:pStyle w:val="Footnote"/>
        <w:rPr/>
      </w:pPr>
      <w:r>
        <w:rPr>
          <w:rStyle w:val="FootnoteCharacters"/>
        </w:rPr>
        <w:footnoteRef/>
      </w:r>
      <w:r>
        <w:rPr/>
        <w:t xml:space="preserve"> </w:t>
      </w:r>
      <w:r>
        <w:rPr/>
        <w:t>Skupina se prezentuje on-line na adrese  &lt;http://www.seax.org&gt;, download 21. 6. 2007.</w:t>
      </w:r>
    </w:p>
  </w:footnote>
  <w:footnote w:id="148">
    <w:p>
      <w:pPr>
        <w:pStyle w:val="Footnote"/>
        <w:rPr/>
      </w:pPr>
      <w:r>
        <w:rPr>
          <w:rStyle w:val="FootnoteCharacters"/>
        </w:rPr>
        <w:footnoteRef/>
      </w:r>
      <w:r>
        <w:rPr/>
        <w:t xml:space="preserve"> </w:t>
      </w:r>
      <w:r>
        <w:rPr/>
        <w:t xml:space="preserve">HANEGRAAFF, </w:t>
      </w:r>
      <w:r>
        <w:rPr>
          <w:i/>
        </w:rPr>
        <w:t xml:space="preserve">New Age Religion ... </w:t>
      </w:r>
      <w:r>
        <w:rPr/>
        <w:t>str. 77.</w:t>
      </w:r>
    </w:p>
  </w:footnote>
  <w:footnote w:id="149">
    <w:p>
      <w:pPr>
        <w:pStyle w:val="Footnote"/>
        <w:rPr/>
      </w:pPr>
      <w:r>
        <w:rPr>
          <w:rStyle w:val="FootnoteCharacters"/>
        </w:rPr>
        <w:footnoteRef/>
      </w:r>
      <w:r>
        <w:rPr/>
        <w:t xml:space="preserve"> </w:t>
      </w:r>
      <w:r>
        <w:rPr/>
        <w:t xml:space="preserve">První česká kniha o hnutí Wicca vyšla roku 1996 (FARRAR, Steward, </w:t>
      </w:r>
      <w:r>
        <w:rPr>
          <w:i/>
        </w:rPr>
        <w:t xml:space="preserve">Čarodějství dnes. Rukověť moderního čaroděje, </w:t>
      </w:r>
      <w:r>
        <w:rPr/>
        <w:t>Ivo Železný, 1996). Jak ale upozorňuje wiccan Zahrada, tato kniha neměla u českých čtenářů úspěch. - ZAHRADA, Současná situace v Čechách a na Moravě,</w:t>
      </w:r>
      <w:r>
        <w:rPr>
          <w:i/>
        </w:rPr>
        <w:t xml:space="preserve"> Pohanský kruh, </w:t>
      </w:r>
      <w:r>
        <w:rPr/>
        <w:t>Lughnasadh 2003. Dokument je dostupný on-line na adrese &lt;http://wicca.cz/old/wicca/Lug03Wic01.htm&gt;, download 21. 6. 2007.</w:t>
      </w:r>
    </w:p>
  </w:footnote>
  <w:footnote w:id="150">
    <w:p>
      <w:pPr>
        <w:pStyle w:val="Footnote"/>
        <w:rPr/>
      </w:pPr>
      <w:r>
        <w:rPr>
          <w:rStyle w:val="FootnoteCharacters"/>
        </w:rPr>
        <w:footnoteRef/>
      </w:r>
      <w:r>
        <w:rPr/>
        <w:t xml:space="preserve"> </w:t>
      </w:r>
      <w:r>
        <w:rPr>
          <w:caps/>
        </w:rPr>
        <w:t xml:space="preserve">Buckland, </w:t>
      </w:r>
      <w:r>
        <w:rPr/>
        <w:t xml:space="preserve">Raymond, </w:t>
      </w:r>
      <w:r>
        <w:rPr>
          <w:i/>
          <w:iCs/>
        </w:rPr>
        <w:t>Velká učebnice čarodějnictví a magie</w:t>
      </w:r>
      <w:r>
        <w:rPr/>
        <w:t>, Pragma, Praha 1998.</w:t>
      </w:r>
    </w:p>
  </w:footnote>
  <w:footnote w:id="151">
    <w:p>
      <w:pPr>
        <w:pStyle w:val="Footnote"/>
        <w:rPr/>
      </w:pPr>
      <w:r>
        <w:rPr>
          <w:rStyle w:val="FootnoteCharacters"/>
        </w:rPr>
        <w:footnoteRef/>
      </w:r>
      <w:r>
        <w:rPr/>
        <w:t xml:space="preserve"> </w:t>
      </w:r>
      <w:r>
        <w:rPr/>
        <w:t xml:space="preserve">V českém překladu má kniha ovšem zavádějící název: </w:t>
      </w:r>
      <w:r>
        <w:rPr>
          <w:caps/>
        </w:rPr>
        <w:t xml:space="preserve">cunningham, </w:t>
      </w:r>
      <w:r>
        <w:rPr/>
        <w:t xml:space="preserve">Scott, </w:t>
      </w:r>
      <w:r>
        <w:rPr>
          <w:i/>
        </w:rPr>
        <w:t xml:space="preserve">Keltská přírodní magie. Wicca, </w:t>
      </w:r>
      <w:r>
        <w:rPr/>
        <w:t>Fontána 2002.</w:t>
      </w:r>
    </w:p>
  </w:footnote>
  <w:footnote w:id="152">
    <w:p>
      <w:pPr>
        <w:pStyle w:val="Footnote"/>
        <w:rPr/>
      </w:pPr>
      <w:r>
        <w:rPr>
          <w:rStyle w:val="FootnoteCharacters"/>
        </w:rPr>
        <w:footnoteRef/>
      </w:r>
      <w:r>
        <w:rPr/>
        <w:t xml:space="preserve"> </w:t>
      </w:r>
      <w:r>
        <w:rPr/>
        <w:t xml:space="preserve">ACHRER, Jakub „Zahrada“, </w:t>
      </w:r>
      <w:r>
        <w:rPr>
          <w:i/>
        </w:rPr>
        <w:t xml:space="preserve">Wicca. První zasvěcení, </w:t>
      </w:r>
      <w:r>
        <w:rPr/>
        <w:t>Volvox Globator 2005.</w:t>
      </w:r>
    </w:p>
  </w:footnote>
  <w:footnote w:id="153">
    <w:p>
      <w:pPr>
        <w:pStyle w:val="Footnote"/>
        <w:rPr/>
      </w:pPr>
      <w:r>
        <w:rPr>
          <w:rStyle w:val="FootnoteCharacters"/>
        </w:rPr>
        <w:footnoteRef/>
      </w:r>
      <w:r>
        <w:rPr/>
        <w:t xml:space="preserve"> </w:t>
      </w:r>
      <w:r>
        <w:rPr/>
        <w:t xml:space="preserve">ZAHRADA, První veřejný wiccanský rituál v Čechách, </w:t>
      </w:r>
      <w:r>
        <w:rPr>
          <w:i/>
        </w:rPr>
        <w:t xml:space="preserve">Pohanský kruh </w:t>
      </w:r>
      <w:r>
        <w:rPr/>
        <w:t>4, prosinec 2003, str. 16-18.</w:t>
      </w:r>
    </w:p>
  </w:footnote>
  <w:footnote w:id="154">
    <w:p>
      <w:pPr>
        <w:pStyle w:val="Footnote"/>
        <w:rPr/>
      </w:pPr>
      <w:r>
        <w:rPr>
          <w:rStyle w:val="FootnoteCharacters"/>
        </w:rPr>
        <w:footnoteRef/>
      </w:r>
      <w:r>
        <w:rPr/>
        <w:t xml:space="preserve"> </w:t>
      </w:r>
      <w:r>
        <w:rPr/>
        <w:t>Žádný z těchto časopisů již nevychází.</w:t>
      </w:r>
    </w:p>
  </w:footnote>
  <w:footnote w:id="155">
    <w:p>
      <w:pPr>
        <w:pStyle w:val="Footnote"/>
        <w:rPr/>
      </w:pPr>
      <w:r>
        <w:rPr>
          <w:rStyle w:val="FootnoteCharacters"/>
        </w:rPr>
        <w:footnoteRef/>
      </w:r>
      <w:r>
        <w:rPr/>
        <w:t xml:space="preserve"> </w:t>
      </w:r>
      <w:r>
        <w:rPr/>
        <w:t xml:space="preserve">ZAHRADA, </w:t>
      </w:r>
      <w:r>
        <w:rPr>
          <w:i/>
        </w:rPr>
        <w:t xml:space="preserve">Stránky o pohanské tradici WICCA, </w:t>
      </w:r>
      <w:r>
        <w:rPr/>
        <w:t>dokumenty jsou</w:t>
      </w:r>
      <w:r>
        <w:rPr>
          <w:i/>
        </w:rPr>
        <w:t xml:space="preserve"> </w:t>
      </w:r>
      <w:r>
        <w:rPr/>
        <w:t>dostupné on-line na adrese  &lt;http://www.wiccangarden.com&gt;, download 21. 6. 2007.</w:t>
      </w:r>
    </w:p>
  </w:footnote>
  <w:footnote w:id="156">
    <w:p>
      <w:pPr>
        <w:pStyle w:val="Footnote"/>
        <w:rPr/>
      </w:pPr>
      <w:r>
        <w:rPr>
          <w:rStyle w:val="FootnoteCharacters"/>
        </w:rPr>
        <w:footnoteRef/>
      </w:r>
      <w:r>
        <w:rPr/>
        <w:t xml:space="preserve"> </w:t>
      </w:r>
      <w:r>
        <w:rPr/>
        <w:t xml:space="preserve">O tomto občanském sdružení referoval dokument </w:t>
      </w:r>
      <w:r>
        <w:rPr>
          <w:i/>
        </w:rPr>
        <w:t xml:space="preserve">Občanské sdružení řeč </w:t>
      </w:r>
      <w:r>
        <w:rPr/>
        <w:t>on-line na adrese  &lt;http://bmwc.mysteria.cz/index2.htm&gt;, který již (roku 2007) není dostupný. Občanské sdružení Řeč není uvedeno ani v </w:t>
      </w:r>
      <w:r>
        <w:rPr>
          <w:i/>
        </w:rPr>
        <w:t>Seznamu občanských sdružení</w:t>
      </w:r>
      <w:r>
        <w:rPr/>
        <w:t xml:space="preserve">, dokumentu Ministerstva vnitra ČR, dostupném on-line na adrese  &lt;http://www.mvcr.cz/rady/sdruzeni&gt;, download 21. 6. 2007. Roku 2006 toto sdružení zaniklo. - ZAHRADA, </w:t>
      </w:r>
      <w:r>
        <w:rPr>
          <w:i/>
        </w:rPr>
        <w:t xml:space="preserve">Deník zmateného čaroděje, </w:t>
      </w:r>
      <w:r>
        <w:rPr/>
        <w:t>dokument dostupný on-line on-line na adrese &lt; http://zahrada.bloguje.cz/450155-ohlednuti-za-rokem-2006.php&gt;, download 21. 6. 2007.</w:t>
      </w:r>
    </w:p>
  </w:footnote>
  <w:footnote w:id="157">
    <w:p>
      <w:pPr>
        <w:pStyle w:val="Footnote"/>
        <w:rPr/>
      </w:pPr>
      <w:r>
        <w:rPr>
          <w:rStyle w:val="FootnoteCharacters"/>
        </w:rPr>
        <w:footnoteRef/>
      </w:r>
      <w:r>
        <w:rPr/>
        <w:t xml:space="preserve"> </w:t>
      </w:r>
      <w:r>
        <w:rPr/>
        <w:t xml:space="preserve">Propagaci sletu zajišťuje dokument </w:t>
      </w:r>
      <w:r>
        <w:rPr>
          <w:i/>
        </w:rPr>
        <w:t xml:space="preserve">Českomoravský slet čarodějů a čarodějnic, </w:t>
      </w:r>
      <w:r>
        <w:rPr/>
        <w:t>dostupný on-line na adrese  &lt;http://bmwc.org&gt;, download 21. 6. 2007.</w:t>
      </w:r>
    </w:p>
  </w:footnote>
  <w:footnote w:id="158">
    <w:p>
      <w:pPr>
        <w:pStyle w:val="Footnote"/>
        <w:rPr/>
      </w:pPr>
      <w:r>
        <w:rPr>
          <w:rStyle w:val="FootnoteCharacters"/>
        </w:rPr>
        <w:footnoteRef/>
      </w:r>
      <w:r>
        <w:rPr/>
        <w:t xml:space="preserve"> </w:t>
      </w:r>
      <w:r>
        <w:rPr/>
        <w:t xml:space="preserve">Jedná se o problematickou alternativní psychoterapeutickou metodu, kterou vytvořil Bert Hellinger (*1925). Více o něm v dokumentu </w:t>
      </w:r>
      <w:r>
        <w:rPr>
          <w:i/>
        </w:rPr>
        <w:t xml:space="preserve">Bert Hellinger International, </w:t>
      </w:r>
      <w:r>
        <w:rPr/>
        <w:t>dostupném on-line na adrese  &lt;http://www.hellinger.com&gt;, download 21. 6. 2007.</w:t>
      </w:r>
    </w:p>
  </w:footnote>
  <w:footnote w:id="159">
    <w:p>
      <w:pPr>
        <w:pStyle w:val="Footnote"/>
        <w:rPr/>
      </w:pPr>
      <w:r>
        <w:rPr>
          <w:rStyle w:val="FootnoteCharacters"/>
        </w:rPr>
        <w:footnoteRef/>
      </w:r>
      <w:r>
        <w:rPr/>
        <w:t xml:space="preserve"> </w:t>
      </w:r>
      <w:r>
        <w:rPr/>
        <w:t xml:space="preserve">Své aktivity prezentují Baraka (Barbora Nádvorníková) a Berkana (Petra Sedlmajerová) prostřednictvím dokumentu </w:t>
      </w:r>
      <w:r>
        <w:rPr>
          <w:i/>
        </w:rPr>
        <w:t xml:space="preserve">Eastwick, </w:t>
      </w:r>
      <w:r>
        <w:rPr/>
        <w:t>dostupného on-line na adrese  &lt; http://www.eastwick.cz&gt;, download 21. 6. 2007.</w:t>
      </w:r>
    </w:p>
  </w:footnote>
  <w:footnote w:id="160">
    <w:p>
      <w:pPr>
        <w:pStyle w:val="Footnote"/>
        <w:rPr/>
      </w:pPr>
      <w:r>
        <w:rPr>
          <w:rStyle w:val="FootnoteCharacters"/>
        </w:rPr>
        <w:footnoteRef/>
      </w:r>
      <w:r>
        <w:rPr/>
        <w:t xml:space="preserve"> </w:t>
      </w:r>
      <w:r>
        <w:rPr/>
        <w:t>Oznámení o založení studijní skupiny je dostupné on-line na adrese  &lt; http://www.wicca.cz/sluzby/kbl.htm&gt;, download 21. 6. 2007.</w:t>
      </w:r>
    </w:p>
  </w:footnote>
  <w:footnote w:id="161">
    <w:p>
      <w:pPr>
        <w:pStyle w:val="TEXTODSTAVEC"/>
        <w:spacing w:lineRule="auto" w:line="240"/>
        <w:ind w:hanging="0"/>
        <w:jc w:val="left"/>
        <w:rPr/>
      </w:pPr>
      <w:r>
        <w:rPr>
          <w:rStyle w:val="FootnoteCharacters"/>
        </w:rPr>
        <w:footnoteRef/>
      </w:r>
      <w:r>
        <w:rPr/>
        <w:t xml:space="preserve"> </w:t>
      </w:r>
      <w:r>
        <w:rPr>
          <w:i/>
        </w:rPr>
        <w:t xml:space="preserve">Eurikovy stránky o náboženství Wicca a magii, </w:t>
      </w:r>
      <w:r>
        <w:rPr/>
        <w:t xml:space="preserve">dokumenty dostupné on-line na adrese  &lt;http://magie.unas.cz&gt;, download 21. 6. 2007. </w:t>
      </w:r>
    </w:p>
  </w:footnote>
  <w:footnote w:id="162">
    <w:p>
      <w:pPr>
        <w:pStyle w:val="Footnote"/>
        <w:rPr/>
      </w:pPr>
      <w:r>
        <w:rPr>
          <w:rStyle w:val="FootnoteCharacters"/>
        </w:rPr>
        <w:footnoteRef/>
      </w:r>
      <w:r>
        <w:rPr/>
        <w:t xml:space="preserve"> </w:t>
      </w:r>
      <w:r>
        <w:rPr>
          <w:i/>
        </w:rPr>
        <w:t>Čarovné zrcadlo,</w:t>
      </w:r>
      <w:r>
        <w:rPr/>
        <w:t xml:space="preserve"> dokumenty dostupné on-line na adrese  &lt;http://zrcadlo.mysteria.cz&gt;, download 21. 6. 2007.</w:t>
      </w:r>
    </w:p>
  </w:footnote>
  <w:footnote w:id="163">
    <w:p>
      <w:pPr>
        <w:pStyle w:val="Footnote"/>
        <w:rPr/>
      </w:pPr>
      <w:r>
        <w:rPr>
          <w:rStyle w:val="FootnoteCharacters"/>
        </w:rPr>
        <w:footnoteRef/>
      </w:r>
      <w:r>
        <w:rPr/>
        <w:t xml:space="preserve"> </w:t>
      </w:r>
      <w:r>
        <w:rPr>
          <w:i/>
        </w:rPr>
        <w:t xml:space="preserve">Heathen Rhapsody, </w:t>
      </w:r>
      <w:r>
        <w:rPr/>
        <w:t>dokumenty dostupné on-line na adrese  &lt;http://www.sweb.cz/andvari.askult/covens.htm&gt;, download 21. 6. 2007. Stránky byly naposled aktualizovány 18. 10. 2004.</w:t>
      </w:r>
    </w:p>
  </w:footnote>
  <w:footnote w:id="164">
    <w:p>
      <w:pPr>
        <w:pStyle w:val="Footnote"/>
        <w:rPr/>
      </w:pPr>
      <w:r>
        <w:rPr>
          <w:rStyle w:val="FootnoteCharacters"/>
        </w:rPr>
        <w:footnoteRef/>
      </w:r>
      <w:r>
        <w:rPr/>
        <w:t xml:space="preserve"> </w:t>
      </w:r>
      <w:r>
        <w:rPr/>
        <w:t>Jako další wiccanský coven se hlásí Plzeňská sekce ve stejnojmenném dokumentu, dostupném on-line na adrese &lt;http://sekce.wbs.cz&gt;, download 21. 6. 2007.</w:t>
      </w:r>
    </w:p>
  </w:footnote>
  <w:footnote w:id="165">
    <w:p>
      <w:pPr>
        <w:pStyle w:val="Footnote"/>
        <w:rPr/>
      </w:pPr>
      <w:r>
        <w:rPr>
          <w:rStyle w:val="FootnoteCharacters"/>
        </w:rPr>
        <w:footnoteRef/>
      </w:r>
      <w:r>
        <w:rPr/>
        <w:t xml:space="preserve"> </w:t>
      </w:r>
      <w:r>
        <w:rPr/>
        <w:t xml:space="preserve">Důvody uvedla v dokumentu </w:t>
      </w:r>
      <w:r>
        <w:rPr>
          <w:i/>
        </w:rPr>
        <w:t xml:space="preserve">Bohyně, </w:t>
      </w:r>
      <w:r>
        <w:rPr/>
        <w:t>dostupném on-line na adrese  &lt; http://bohynecz.tripod.com&gt;, download 21. 6. 2007. Na tuto adresu byly umístěny dokumenty z původní adresy  &lt;http://www.bohyne.com&gt;. Některé texty Valpurgy spolu s novějšími texty její spolupracovnice Luminar jsou nadále dostupné i on-line na adrese  &lt;http://bohyne.mysteria.cz&gt;, download 21. 6. 2007.</w:t>
      </w:r>
    </w:p>
  </w:footnote>
  <w:footnote w:id="166">
    <w:p>
      <w:pPr>
        <w:pStyle w:val="Footnote"/>
        <w:rPr/>
      </w:pPr>
      <w:r>
        <w:rPr>
          <w:rStyle w:val="FootnoteCharacters"/>
        </w:rPr>
        <w:footnoteRef/>
      </w:r>
      <w:r>
        <w:rPr/>
        <w:t xml:space="preserve"> </w:t>
      </w:r>
      <w:r>
        <w:rPr/>
        <w:t xml:space="preserve">Různé přístupy k šamanismu popisuje BOWIE, Fiona, </w:t>
      </w:r>
      <w:r>
        <w:rPr>
          <w:i/>
        </w:rPr>
        <w:t xml:space="preserve">The Anthropology of Religion, </w:t>
      </w:r>
      <w:r>
        <w:rPr/>
        <w:t>Blackwell Publishers, 2000, str. 190-199.</w:t>
      </w:r>
    </w:p>
  </w:footnote>
  <w:footnote w:id="167">
    <w:p>
      <w:pPr>
        <w:pStyle w:val="Footnote"/>
        <w:rPr/>
      </w:pPr>
      <w:r>
        <w:rPr>
          <w:rStyle w:val="FootnoteCharacters"/>
        </w:rPr>
        <w:footnoteRef/>
      </w:r>
      <w:r>
        <w:rPr/>
        <w:t xml:space="preserve"> </w:t>
      </w:r>
      <w:r>
        <w:rPr/>
        <w:t>Šamanismus zde tedy definujeme jako způsob komunikace s duchovním světem, ale podle klasické definice Mircey Eliadeho je šamanismus „technika extáze“</w:t>
      </w:r>
      <w:r>
        <w:rPr>
          <w:i/>
        </w:rPr>
        <w:t xml:space="preserve"> </w:t>
      </w:r>
      <w:r>
        <w:rPr/>
        <w:t>(</w:t>
      </w:r>
      <w:r>
        <w:rPr>
          <w:caps/>
        </w:rPr>
        <w:t xml:space="preserve">eliade, m., </w:t>
      </w:r>
      <w:r>
        <w:rPr>
          <w:i/>
        </w:rPr>
        <w:t xml:space="preserve">Šamanismus a nejstarší techniky extáze, </w:t>
      </w:r>
      <w:r>
        <w:rPr/>
        <w:t xml:space="preserve">Argo 1997, str. 25). Šamanismus jako druh náboženské zkušenosti (vedle mystiky či posedlosti) uvádí např. i </w:t>
      </w:r>
      <w:r>
        <w:rPr>
          <w:caps/>
        </w:rPr>
        <w:t xml:space="preserve">paden, w. e., </w:t>
      </w:r>
      <w:r>
        <w:rPr>
          <w:i/>
        </w:rPr>
        <w:t xml:space="preserve">Bádání o posvátnu, </w:t>
      </w:r>
      <w:r>
        <w:rPr/>
        <w:t>Masarykova univerzita 2002, str. 94.</w:t>
      </w:r>
    </w:p>
  </w:footnote>
  <w:footnote w:id="168">
    <w:p>
      <w:pPr>
        <w:pStyle w:val="Footnote"/>
        <w:rPr/>
      </w:pPr>
      <w:r>
        <w:rPr>
          <w:rStyle w:val="FootnoteCharacters"/>
        </w:rPr>
        <w:footnoteRef/>
      </w:r>
      <w:r>
        <w:rPr/>
        <w:t xml:space="preserve"> </w:t>
      </w:r>
      <w:r>
        <w:rPr>
          <w:caps/>
        </w:rPr>
        <w:t xml:space="preserve">eliade, m., </w:t>
      </w:r>
      <w:r>
        <w:rPr>
          <w:i/>
        </w:rPr>
        <w:t>Šamanismus..</w:t>
      </w:r>
      <w:r>
        <w:rPr/>
        <w:t>. str. 25.</w:t>
      </w:r>
    </w:p>
  </w:footnote>
  <w:footnote w:id="169">
    <w:p>
      <w:pPr>
        <w:pStyle w:val="Footnote"/>
        <w:rPr/>
      </w:pPr>
      <w:r>
        <w:rPr>
          <w:rStyle w:val="FootnoteCharacters"/>
        </w:rPr>
        <w:footnoteRef/>
      </w:r>
      <w:r>
        <w:rPr/>
        <w:t xml:space="preserve"> </w:t>
      </w:r>
      <w:r>
        <w:rPr/>
        <w:t xml:space="preserve">Více o třech oblastech a pilíři světa in: ELIADE, M., Šamanismus a kosmologie, in: NICHOLSONOVÁ, S. (ed.), </w:t>
      </w:r>
      <w:r>
        <w:rPr>
          <w:i/>
        </w:rPr>
        <w:t xml:space="preserve">Šamanismus I. Rozšířená vize reality, </w:t>
      </w:r>
      <w:r>
        <w:rPr/>
        <w:t xml:space="preserve">CAD Press 1994, str. 31-49. </w:t>
      </w:r>
    </w:p>
  </w:footnote>
  <w:footnote w:id="170">
    <w:p>
      <w:pPr>
        <w:pStyle w:val="Footnote"/>
        <w:rPr/>
      </w:pPr>
      <w:r>
        <w:rPr>
          <w:rStyle w:val="FootnoteCharacters"/>
        </w:rPr>
        <w:footnoteRef/>
      </w:r>
      <w:r>
        <w:rPr/>
        <w:t xml:space="preserve"> </w:t>
      </w:r>
      <w:r>
        <w:rPr>
          <w:caps/>
        </w:rPr>
        <w:t xml:space="preserve">eliade, M., </w:t>
      </w:r>
      <w:r>
        <w:rPr>
          <w:i/>
          <w:iCs/>
          <w:lang w:val="en"/>
        </w:rPr>
        <w:t>Shamanism: Archaic Techniques of Ecstasy</w:t>
      </w:r>
      <w:r>
        <w:rPr>
          <w:lang w:val="en"/>
        </w:rPr>
        <w:t>, Routledge and Kegan Paul, London 1964; původ</w:t>
        <w:softHyphen/>
        <w:t xml:space="preserve">ně </w:t>
      </w:r>
      <w:r>
        <w:rPr>
          <w:i/>
          <w:iCs/>
          <w:lang w:val="fr-FR"/>
        </w:rPr>
        <w:t>Le Chamanisme et les techniques archaïques de l'extase</w:t>
      </w:r>
      <w:r>
        <w:rPr>
          <w:lang w:val="fr-FR"/>
        </w:rPr>
        <w:t>, Payot, Paris, 1950.</w:t>
      </w:r>
    </w:p>
  </w:footnote>
  <w:footnote w:id="171">
    <w:p>
      <w:pPr>
        <w:pStyle w:val="Footnote"/>
        <w:rPr/>
      </w:pPr>
      <w:r>
        <w:rPr>
          <w:rStyle w:val="FootnoteCharacters"/>
        </w:rPr>
        <w:footnoteRef/>
      </w:r>
      <w:r>
        <w:rPr/>
        <w:t xml:space="preserve"> </w:t>
      </w:r>
      <w:r>
        <w:rPr/>
        <w:t xml:space="preserve">Krátkou diskusi na téma serióznosti obsahuje i BOWIE, </w:t>
      </w:r>
      <w:r>
        <w:rPr>
          <w:i/>
        </w:rPr>
        <w:t xml:space="preserve">The Anthropology of Religion... </w:t>
      </w:r>
      <w:r>
        <w:rPr/>
        <w:t>str. 210-211.</w:t>
      </w:r>
    </w:p>
  </w:footnote>
  <w:footnote w:id="172">
    <w:p>
      <w:pPr>
        <w:pStyle w:val="Footnote"/>
        <w:rPr/>
      </w:pPr>
      <w:r>
        <w:rPr>
          <w:rStyle w:val="FootnoteCharacters"/>
        </w:rPr>
        <w:footnoteRef/>
      </w:r>
      <w:r>
        <w:rPr/>
        <w:t xml:space="preserve"> </w:t>
      </w:r>
      <w:r>
        <w:rPr/>
        <w:t xml:space="preserve">Celá série Castenedových dvanácti knih česky vyšla v nakladatelství Volvox Globator (v závorce je uveden rok původního vydání i rok vydání českého překladu): </w:t>
      </w:r>
      <w:r>
        <w:rPr>
          <w:i/>
        </w:rPr>
        <w:t xml:space="preserve">Učení dona Juana: cesta poznání Indiánů kmene Yaqui </w:t>
      </w:r>
      <w:r>
        <w:rPr/>
        <w:t xml:space="preserve">(1968, 1997), </w:t>
      </w:r>
      <w:r>
        <w:rPr>
          <w:i/>
        </w:rPr>
        <w:t xml:space="preserve">Oddělená skutečnost </w:t>
      </w:r>
      <w:r>
        <w:rPr/>
        <w:t xml:space="preserve">(1971, 1994), </w:t>
      </w:r>
      <w:r>
        <w:rPr>
          <w:bCs/>
          <w:i/>
        </w:rPr>
        <w:t>Cesta do Ixtlanu</w:t>
      </w:r>
      <w:r>
        <w:rPr>
          <w:bCs/>
        </w:rPr>
        <w:t xml:space="preserve"> (1972, </w:t>
      </w:r>
      <w:r>
        <w:rPr/>
        <w:t xml:space="preserve">1996), </w:t>
      </w:r>
      <w:r>
        <w:rPr>
          <w:bCs/>
          <w:i/>
        </w:rPr>
        <w:t>Příběhy síly</w:t>
      </w:r>
      <w:r>
        <w:rPr>
          <w:bCs/>
        </w:rPr>
        <w:t xml:space="preserve"> (1974, </w:t>
      </w:r>
      <w:r>
        <w:rPr/>
        <w:t>1996),</w:t>
      </w:r>
      <w:r>
        <w:rPr>
          <w:bCs/>
        </w:rPr>
        <w:t xml:space="preserve"> </w:t>
      </w:r>
      <w:r>
        <w:rPr>
          <w:bCs/>
          <w:i/>
        </w:rPr>
        <w:t>Druhý kruh síly</w:t>
      </w:r>
      <w:r>
        <w:rPr>
          <w:bCs/>
        </w:rPr>
        <w:t xml:space="preserve"> (1977, </w:t>
      </w:r>
      <w:r>
        <w:rPr/>
        <w:t xml:space="preserve">1997), </w:t>
      </w:r>
      <w:r>
        <w:rPr>
          <w:bCs/>
          <w:i/>
        </w:rPr>
        <w:t>Dar orla</w:t>
      </w:r>
      <w:r>
        <w:rPr>
          <w:bCs/>
        </w:rPr>
        <w:t xml:space="preserve"> (1981, </w:t>
      </w:r>
      <w:r>
        <w:rPr/>
        <w:t xml:space="preserve">1997), </w:t>
      </w:r>
      <w:r>
        <w:rPr>
          <w:bCs/>
          <w:i/>
        </w:rPr>
        <w:t>Vnitřní oheň</w:t>
      </w:r>
      <w:r>
        <w:rPr>
          <w:bCs/>
        </w:rPr>
        <w:t xml:space="preserve"> (1984, </w:t>
      </w:r>
      <w:r>
        <w:rPr/>
        <w:t xml:space="preserve">1998), </w:t>
      </w:r>
      <w:r>
        <w:rPr>
          <w:bCs/>
          <w:i/>
        </w:rPr>
        <w:t>Síla ticha</w:t>
      </w:r>
      <w:r>
        <w:rPr>
          <w:bCs/>
        </w:rPr>
        <w:t xml:space="preserve"> (1987,</w:t>
      </w:r>
      <w:r>
        <w:rPr/>
        <w:t xml:space="preserve"> 1998), </w:t>
      </w:r>
      <w:r>
        <w:rPr>
          <w:bCs/>
          <w:i/>
        </w:rPr>
        <w:t>Umění snít</w:t>
      </w:r>
      <w:r>
        <w:rPr>
          <w:bCs/>
        </w:rPr>
        <w:t xml:space="preserve"> (1993, </w:t>
      </w:r>
      <w:r>
        <w:rPr/>
        <w:t>1998),</w:t>
      </w:r>
      <w:r>
        <w:rPr>
          <w:bCs/>
        </w:rPr>
        <w:t xml:space="preserve"> </w:t>
      </w:r>
      <w:r>
        <w:rPr>
          <w:bCs/>
          <w:i/>
        </w:rPr>
        <w:t>Kolo času</w:t>
      </w:r>
      <w:r>
        <w:rPr>
          <w:bCs/>
        </w:rPr>
        <w:t xml:space="preserve"> (1998, </w:t>
      </w:r>
      <w:r>
        <w:rPr/>
        <w:t>1999),</w:t>
      </w:r>
      <w:r>
        <w:rPr>
          <w:bCs/>
        </w:rPr>
        <w:t xml:space="preserve"> </w:t>
      </w:r>
      <w:r>
        <w:rPr>
          <w:bCs/>
          <w:i/>
        </w:rPr>
        <w:t>Magické pohyby</w:t>
      </w:r>
      <w:r>
        <w:rPr>
          <w:bCs/>
        </w:rPr>
        <w:t xml:space="preserve"> (1998,</w:t>
      </w:r>
      <w:r>
        <w:rPr/>
        <w:t xml:space="preserve"> 1999), </w:t>
      </w:r>
      <w:r>
        <w:rPr>
          <w:bCs/>
          <w:i/>
        </w:rPr>
        <w:t>Aktivní tvář nekonečna</w:t>
      </w:r>
      <w:r>
        <w:rPr>
          <w:bCs/>
        </w:rPr>
        <w:t xml:space="preserve"> (1999,</w:t>
      </w:r>
      <w:r>
        <w:rPr/>
        <w:t xml:space="preserve"> 2000). - Kniha </w:t>
      </w:r>
      <w:r>
        <w:rPr>
          <w:i/>
        </w:rPr>
        <w:t>Učení dona Juana</w:t>
      </w:r>
      <w:r>
        <w:rPr/>
        <w:t xml:space="preserve"> byla ovšem česky vydána již dříve: roku 1992 v nakladatelství Reflex, roku 1996 ve Chvojkově nakladatelství. - Mimo řadu dvanácti knih stojí </w:t>
      </w:r>
      <w:r>
        <w:rPr>
          <w:i/>
        </w:rPr>
        <w:t>Čtenáři nekonečna</w:t>
      </w:r>
      <w:r>
        <w:rPr/>
        <w:t xml:space="preserve"> (1996), česky Dobra 2004.</w:t>
      </w:r>
    </w:p>
  </w:footnote>
  <w:footnote w:id="173">
    <w:p>
      <w:pPr>
        <w:pStyle w:val="Footnote"/>
        <w:rPr/>
      </w:pPr>
      <w:r>
        <w:rPr>
          <w:rStyle w:val="FootnoteCharacters"/>
        </w:rPr>
        <w:footnoteRef/>
      </w:r>
      <w:r>
        <w:rPr/>
        <w:t xml:space="preserve"> </w:t>
      </w:r>
      <w:r>
        <w:rPr/>
        <w:t xml:space="preserve">O tensegritě pojednává dokument </w:t>
      </w:r>
      <w:r>
        <w:rPr>
          <w:i/>
        </w:rPr>
        <w:t xml:space="preserve">Carlos Castaneda’s Magical Passes, </w:t>
      </w:r>
      <w:r>
        <w:rPr/>
        <w:t>dostupný on-line na adrese  &lt;http://www.castaneda.org&gt;, download 21. 6. 2007.</w:t>
      </w:r>
    </w:p>
  </w:footnote>
  <w:footnote w:id="174">
    <w:p>
      <w:pPr>
        <w:pStyle w:val="Footnote"/>
        <w:rPr/>
      </w:pPr>
      <w:r>
        <w:rPr>
          <w:rStyle w:val="FootnoteCharacters"/>
        </w:rPr>
        <w:footnoteRef/>
      </w:r>
      <w:r>
        <w:rPr/>
        <w:t xml:space="preserve"> </w:t>
      </w:r>
      <w:r>
        <w:rPr/>
        <w:t xml:space="preserve">HARNER, M., </w:t>
      </w:r>
      <w:r>
        <w:rPr>
          <w:i/>
        </w:rPr>
        <w:t xml:space="preserve">The Way of the Shaman. A Guide to Power and Healing, </w:t>
      </w:r>
      <w:r>
        <w:rPr/>
        <w:t xml:space="preserve">Harper </w:t>
      </w:r>
      <w:r>
        <w:rPr>
          <w:rFonts w:eastAsia="Symbol" w:cs="Symbol" w:ascii="Symbol" w:hAnsi="Symbol"/>
        </w:rPr>
        <w:t></w:t>
      </w:r>
      <w:r>
        <w:rPr/>
        <w:t xml:space="preserve"> Row 1980; ukázka z této knihy byla otištěna v časopise </w:t>
      </w:r>
      <w:r>
        <w:rPr>
          <w:i/>
        </w:rPr>
        <w:t>Baraka</w:t>
      </w:r>
      <w:r>
        <w:rPr/>
        <w:t xml:space="preserve"> 7, 1999, str. 62, a je dostupná on-line na adrese  &lt;http://www.baraka.cz/baraka/Baraka/b_7/b_7_vino_duse.html&gt;, download 21. 6. 2007.</w:t>
      </w:r>
    </w:p>
  </w:footnote>
  <w:footnote w:id="175">
    <w:p>
      <w:pPr>
        <w:pStyle w:val="Footnote"/>
        <w:rPr/>
      </w:pPr>
      <w:r>
        <w:rPr>
          <w:rStyle w:val="FootnoteCharacters"/>
        </w:rPr>
        <w:footnoteRef/>
      </w:r>
      <w:r>
        <w:rPr/>
        <w:t xml:space="preserve"> </w:t>
      </w:r>
      <w:r>
        <w:rPr/>
        <w:t xml:space="preserve">Prezentaci nadace obsahuje dokument </w:t>
      </w:r>
      <w:r>
        <w:rPr>
          <w:i/>
        </w:rPr>
        <w:t>The Foundation for Shamanic Studies</w:t>
      </w:r>
      <w:r>
        <w:rPr/>
        <w:t>, dostupný on-line na adrese  &lt;http://www.shamanism.org&gt;, download 21. 6. 2007.</w:t>
      </w:r>
    </w:p>
  </w:footnote>
  <w:footnote w:id="176">
    <w:p>
      <w:pPr>
        <w:pStyle w:val="Footnote"/>
        <w:rPr/>
      </w:pPr>
      <w:r>
        <w:rPr>
          <w:rStyle w:val="FootnoteCharacters"/>
        </w:rPr>
        <w:footnoteRef/>
      </w:r>
      <w:r>
        <w:rPr/>
        <w:t xml:space="preserve"> </w:t>
      </w:r>
      <w:r>
        <w:rPr/>
        <w:t>Angl. core shamanism.</w:t>
      </w:r>
    </w:p>
  </w:footnote>
  <w:footnote w:id="177">
    <w:p>
      <w:pPr>
        <w:pStyle w:val="Footnote"/>
        <w:rPr/>
      </w:pPr>
      <w:r>
        <w:rPr>
          <w:rStyle w:val="FootnoteCharacters"/>
        </w:rPr>
        <w:footnoteRef/>
      </w:r>
      <w:r>
        <w:rPr/>
        <w:t xml:space="preserve"> </w:t>
      </w:r>
      <w:r>
        <w:rPr/>
        <w:t xml:space="preserve">MAREK, V., Naše šamanské dědictví. Rozhovor s Michaelem Harnerem volně upravený z časopisu Noetic Science z roku 1986, </w:t>
      </w:r>
      <w:r>
        <w:rPr>
          <w:i/>
        </w:rPr>
        <w:t>Gemma</w:t>
      </w:r>
      <w:r>
        <w:rPr/>
        <w:t xml:space="preserve"> 4 (6) 1993, str. 4.</w:t>
      </w:r>
    </w:p>
  </w:footnote>
  <w:footnote w:id="178">
    <w:p>
      <w:pPr>
        <w:pStyle w:val="Footnote"/>
        <w:rPr/>
      </w:pPr>
      <w:r>
        <w:rPr>
          <w:rStyle w:val="FootnoteCharacters"/>
        </w:rPr>
        <w:footnoteRef/>
      </w:r>
      <w:r>
        <w:rPr/>
        <w:t xml:space="preserve"> </w:t>
      </w:r>
      <w:r>
        <w:rPr>
          <w:caps/>
        </w:rPr>
        <w:t xml:space="preserve">huxley, a., </w:t>
      </w:r>
      <w:r>
        <w:rPr>
          <w:i/>
          <w:iCs/>
          <w:lang w:val="en"/>
        </w:rPr>
        <w:t>The Doors of Perception and Heaven and Hell</w:t>
      </w:r>
      <w:r>
        <w:rPr>
          <w:lang w:val="en"/>
        </w:rPr>
        <w:t>, Harper &amp; Brothers 1954.</w:t>
      </w:r>
    </w:p>
  </w:footnote>
  <w:footnote w:id="179">
    <w:p>
      <w:pPr>
        <w:pStyle w:val="Footnote"/>
        <w:rPr/>
      </w:pPr>
      <w:r>
        <w:rPr>
          <w:rStyle w:val="FootnoteCharacters"/>
        </w:rPr>
        <w:footnoteRef/>
      </w:r>
      <w:r>
        <w:rPr/>
        <w:t xml:space="preserve"> </w:t>
      </w:r>
      <w:r>
        <w:rPr/>
        <w:t xml:space="preserve">Díla Terence McKenny vyšla v češtině (v závorce je uveden rok původního vydání i rok vydání českého překladu): v nakladatelství DharmaGaia: </w:t>
      </w:r>
      <w:r>
        <w:rPr>
          <w:i/>
        </w:rPr>
        <w:t>Návrat archaismu</w:t>
      </w:r>
      <w:r>
        <w:rPr/>
        <w:t xml:space="preserve"> (1992, 1998), </w:t>
      </w:r>
      <w:r>
        <w:rPr>
          <w:i/>
        </w:rPr>
        <w:t>Pokrm bohů</w:t>
      </w:r>
      <w:r>
        <w:rPr/>
        <w:t xml:space="preserve"> (1992, 1999), </w:t>
      </w:r>
      <w:r>
        <w:rPr>
          <w:i/>
        </w:rPr>
        <w:t>Pravdivé halucinace</w:t>
      </w:r>
      <w:r>
        <w:rPr/>
        <w:t xml:space="preserve"> (1993, 1999); v nakladatelství Volvox Globator: </w:t>
      </w:r>
      <w:r>
        <w:rPr>
          <w:i/>
        </w:rPr>
        <w:t>Neviditelná krajina</w:t>
      </w:r>
      <w:r>
        <w:rPr/>
        <w:t xml:space="preserve"> (1975, 2000).</w:t>
      </w:r>
    </w:p>
  </w:footnote>
  <w:footnote w:id="180">
    <w:p>
      <w:pPr>
        <w:pStyle w:val="Footnote"/>
        <w:rPr/>
      </w:pPr>
      <w:r>
        <w:rPr>
          <w:rStyle w:val="FootnoteCharacters"/>
        </w:rPr>
        <w:footnoteRef/>
      </w:r>
      <w:r>
        <w:rPr/>
        <w:t xml:space="preserve"> </w:t>
      </w:r>
      <w:r>
        <w:rPr>
          <w:caps/>
        </w:rPr>
        <w:t xml:space="preserve">partridge, c., </w:t>
      </w:r>
      <w:r>
        <w:rPr/>
        <w:t xml:space="preserve">Psychedelická spiritualita, in: </w:t>
      </w:r>
      <w:r>
        <w:rPr>
          <w:caps/>
        </w:rPr>
        <w:t xml:space="preserve">partridge, c. </w:t>
      </w:r>
      <w:r>
        <w:rPr/>
        <w:t>(ed.),</w:t>
      </w:r>
      <w:r>
        <w:rPr>
          <w:caps/>
        </w:rPr>
        <w:t xml:space="preserve"> </w:t>
      </w:r>
      <w:r>
        <w:rPr>
          <w:i/>
        </w:rPr>
        <w:t xml:space="preserve">Encyklopedie nových náboženství. Nová náboženská hnutí, sekty a alternativní spiritualita, </w:t>
      </w:r>
      <w:r>
        <w:rPr/>
        <w:t>Knižní klub 2006, str. 377.</w:t>
      </w:r>
    </w:p>
  </w:footnote>
  <w:footnote w:id="181">
    <w:p>
      <w:pPr>
        <w:pStyle w:val="Footnote"/>
        <w:rPr/>
      </w:pPr>
      <w:r>
        <w:rPr>
          <w:rStyle w:val="FootnoteCharacters"/>
        </w:rPr>
        <w:footnoteRef/>
      </w:r>
      <w:r>
        <w:rPr/>
        <w:t xml:space="preserve"> </w:t>
      </w:r>
      <w:r>
        <w:rPr>
          <w:caps/>
        </w:rPr>
        <w:t xml:space="preserve">lužný, d., </w:t>
      </w:r>
      <w:r>
        <w:rPr/>
        <w:t xml:space="preserve">Neošamanismus - postmoderní techniky extáze. K problematice náboženství v dnešní době, </w:t>
      </w:r>
      <w:r>
        <w:rPr>
          <w:i/>
        </w:rPr>
        <w:t xml:space="preserve">Religio </w:t>
      </w:r>
      <w:r>
        <w:rPr/>
        <w:t>3 (2), 1998, str. 172.</w:t>
      </w:r>
    </w:p>
  </w:footnote>
  <w:footnote w:id="182">
    <w:p>
      <w:pPr>
        <w:pStyle w:val="Footnote"/>
        <w:rPr/>
      </w:pPr>
      <w:r>
        <w:rPr>
          <w:rStyle w:val="FootnoteCharacters"/>
        </w:rPr>
        <w:footnoteRef/>
      </w:r>
      <w:r>
        <w:rPr/>
        <w:t xml:space="preserve"> </w:t>
      </w:r>
      <w:r>
        <w:rPr/>
        <w:t xml:space="preserve">Inspirativní studií je GREEN, Dave, </w:t>
      </w:r>
      <w:r>
        <w:rPr>
          <w:i/>
        </w:rPr>
        <w:t>Technoshamanism: Cyber-sorcery and schizophrenia</w:t>
      </w:r>
      <w:r>
        <w:rPr/>
        <w:t>, dokument je dostupný on-line na adrese  &lt; http://www.cesnur.org/2001/london2001/green.htm&gt;, download 21. 6. 2007.</w:t>
      </w:r>
    </w:p>
  </w:footnote>
  <w:footnote w:id="183">
    <w:p>
      <w:pPr>
        <w:pStyle w:val="Footnote"/>
        <w:rPr/>
      </w:pPr>
      <w:r>
        <w:rPr>
          <w:rStyle w:val="FootnoteCharacters"/>
        </w:rPr>
        <w:footnoteRef/>
      </w:r>
      <w:r>
        <w:rPr/>
        <w:t xml:space="preserve"> </w:t>
      </w:r>
      <w:r>
        <w:rPr/>
        <w:t>Tamtéž, str. 174.</w:t>
      </w:r>
    </w:p>
  </w:footnote>
  <w:footnote w:id="184">
    <w:p>
      <w:pPr>
        <w:pStyle w:val="Footnote"/>
        <w:rPr/>
      </w:pPr>
      <w:r>
        <w:rPr>
          <w:rStyle w:val="FootnoteCharacters"/>
        </w:rPr>
        <w:footnoteRef/>
      </w:r>
      <w:r>
        <w:rPr/>
        <w:t xml:space="preserve"> </w:t>
      </w:r>
      <w:r>
        <w:rPr/>
        <w:t xml:space="preserve">Zajímavý pohled přináší </w:t>
      </w:r>
      <w:r>
        <w:rPr>
          <w:caps/>
        </w:rPr>
        <w:t xml:space="preserve">humeová, l., </w:t>
      </w:r>
      <w:r>
        <w:rPr/>
        <w:t>Taneční</w:t>
      </w:r>
      <w:r>
        <w:rPr>
          <w:caps/>
        </w:rPr>
        <w:t xml:space="preserve"> </w:t>
      </w:r>
      <w:r>
        <w:rPr/>
        <w:t xml:space="preserve">párty v Austrálii, in: </w:t>
      </w:r>
      <w:r>
        <w:rPr>
          <w:caps/>
        </w:rPr>
        <w:t xml:space="preserve">partridge, c. </w:t>
      </w:r>
      <w:r>
        <w:rPr/>
        <w:t>(ed.),</w:t>
      </w:r>
      <w:r>
        <w:rPr>
          <w:caps/>
        </w:rPr>
        <w:t xml:space="preserve"> </w:t>
      </w:r>
      <w:r>
        <w:rPr>
          <w:i/>
        </w:rPr>
        <w:t>Encyklopedie ...</w:t>
      </w:r>
      <w:r>
        <w:rPr/>
        <w:t xml:space="preserve"> str. 416-418.</w:t>
      </w:r>
      <w:r>
        <w:rPr>
          <w:caps/>
        </w:rPr>
        <w:t xml:space="preserve"> </w:t>
      </w:r>
    </w:p>
  </w:footnote>
  <w:footnote w:id="185">
    <w:p>
      <w:pPr>
        <w:pStyle w:val="Footnote"/>
        <w:rPr/>
      </w:pPr>
      <w:r>
        <w:rPr>
          <w:rStyle w:val="FootnoteCharacters"/>
        </w:rPr>
        <w:footnoteRef/>
      </w:r>
      <w:r>
        <w:rPr/>
        <w:t xml:space="preserve"> </w:t>
      </w:r>
      <w:r>
        <w:rPr>
          <w:caps/>
        </w:rPr>
        <w:t xml:space="preserve">lužný, d., </w:t>
      </w:r>
      <w:r>
        <w:rPr/>
        <w:t>Neošamanismus... str. 178.</w:t>
      </w:r>
    </w:p>
  </w:footnote>
  <w:footnote w:id="186">
    <w:p>
      <w:pPr>
        <w:pStyle w:val="Footnote"/>
        <w:rPr/>
      </w:pPr>
      <w:r>
        <w:rPr>
          <w:rStyle w:val="FootnoteCharacters"/>
        </w:rPr>
        <w:footnoteRef/>
      </w:r>
      <w:r>
        <w:rPr/>
        <w:t xml:space="preserve"> </w:t>
      </w:r>
      <w:r>
        <w:rPr>
          <w:caps/>
        </w:rPr>
        <w:t>m</w:t>
      </w:r>
      <w:r>
        <w:rPr/>
        <w:t>c</w:t>
      </w:r>
      <w:r>
        <w:rPr>
          <w:caps/>
        </w:rPr>
        <w:t xml:space="preserve">kenna, T., </w:t>
      </w:r>
      <w:r>
        <w:rPr/>
        <w:t xml:space="preserve">Časová vlna nula, </w:t>
      </w:r>
      <w:r>
        <w:rPr>
          <w:i/>
        </w:rPr>
        <w:t xml:space="preserve">Mana, </w:t>
      </w:r>
      <w:r>
        <w:rPr/>
        <w:t>léto 1996, rozhovor převložen z časopisu Magical Blend 1993.</w:t>
      </w:r>
    </w:p>
  </w:footnote>
  <w:footnote w:id="187">
    <w:p>
      <w:pPr>
        <w:pStyle w:val="Footnote"/>
        <w:rPr/>
      </w:pPr>
      <w:r>
        <w:rPr>
          <w:rStyle w:val="FootnoteCharacters"/>
        </w:rPr>
        <w:footnoteRef/>
      </w:r>
      <w:r>
        <w:rPr/>
        <w:t xml:space="preserve"> </w:t>
      </w:r>
      <w:r>
        <w:rPr/>
        <w:t>Např. český pořadatel duchovních aktivit Boris David píše o šamanských praktikách, že „mohou dovést dneš</w:t>
        <w:softHyphen/>
        <w:t>ní</w:t>
        <w:softHyphen/>
        <w:t>ho člověka, žijícího v odcizeném zmechanizovaném a přeorganizovaném světě, zpět k dávným pramenům své</w:t>
        <w:softHyphen/>
        <w:t xml:space="preserve">ho lidství a dát mu napít z křišťálově čisté studánky nekontaminované živé vody.“ - DAVID, B., Šamanismus, </w:t>
      </w:r>
      <w:r>
        <w:rPr>
          <w:i/>
        </w:rPr>
        <w:t xml:space="preserve">Dotek </w:t>
      </w:r>
      <w:r>
        <w:rPr/>
        <w:t>3</w:t>
      </w:r>
      <w:r>
        <w:rPr>
          <w:i/>
        </w:rPr>
        <w:t xml:space="preserve"> </w:t>
      </w:r>
      <w:r>
        <w:rPr/>
        <w:t xml:space="preserve">(5), 1994, str. 3. </w:t>
      </w:r>
    </w:p>
  </w:footnote>
  <w:footnote w:id="188">
    <w:p>
      <w:pPr>
        <w:pStyle w:val="Footnote"/>
        <w:rPr/>
      </w:pPr>
      <w:r>
        <w:rPr>
          <w:rStyle w:val="FootnoteCharacters"/>
        </w:rPr>
        <w:footnoteRef/>
      </w:r>
      <w:r>
        <w:rPr/>
        <w:t xml:space="preserve"> </w:t>
      </w:r>
      <w:r>
        <w:rPr/>
        <w:t xml:space="preserve">MAREK, V., Naše šamanské dědictví. Rozhovor s Michaelem Harnerem ...  </w:t>
      </w:r>
      <w:r>
        <w:rPr>
          <w:i/>
        </w:rPr>
        <w:t>Gemma</w:t>
      </w:r>
      <w:r>
        <w:rPr/>
        <w:t xml:space="preserve"> 4 (6) 1993, str. 5.</w:t>
      </w:r>
    </w:p>
  </w:footnote>
  <w:footnote w:id="189">
    <w:p>
      <w:pPr>
        <w:pStyle w:val="Footnote"/>
        <w:rPr/>
      </w:pPr>
      <w:r>
        <w:rPr>
          <w:rStyle w:val="FootnoteCharacters"/>
        </w:rPr>
        <w:footnoteRef/>
      </w:r>
      <w:r>
        <w:rPr/>
        <w:t xml:space="preserve"> </w:t>
      </w:r>
      <w:r>
        <w:rPr/>
        <w:t>Tamtéž.</w:t>
      </w:r>
    </w:p>
  </w:footnote>
  <w:footnote w:id="190">
    <w:p>
      <w:pPr>
        <w:pStyle w:val="Footnote"/>
        <w:rPr/>
      </w:pPr>
      <w:r>
        <w:rPr>
          <w:rStyle w:val="FootnoteCharacters"/>
        </w:rPr>
        <w:footnoteRef/>
      </w:r>
      <w:r>
        <w:rPr/>
        <w:t xml:space="preserve"> </w:t>
      </w:r>
      <w:r>
        <w:rPr>
          <w:caps/>
        </w:rPr>
        <w:t>Grof,</w:t>
      </w:r>
      <w:r>
        <w:rPr/>
        <w:t xml:space="preserve"> S., </w:t>
      </w:r>
      <w:r>
        <w:rPr>
          <w:i/>
        </w:rPr>
        <w:t xml:space="preserve">Kosmická hra. Zkoumání hranic lidského vědomí, </w:t>
      </w:r>
      <w:r>
        <w:rPr/>
        <w:t>Perla 1998, str. 173.</w:t>
      </w:r>
    </w:p>
  </w:footnote>
  <w:footnote w:id="191">
    <w:p>
      <w:pPr>
        <w:pStyle w:val="Footnote"/>
        <w:rPr/>
      </w:pPr>
      <w:r>
        <w:rPr>
          <w:rStyle w:val="FootnoteCharacters"/>
        </w:rPr>
        <w:footnoteRef/>
      </w:r>
      <w:r>
        <w:rPr/>
        <w:t xml:space="preserve"> </w:t>
      </w:r>
      <w:r>
        <w:rPr/>
        <w:t>U nás je prezentována sdružením Diabasis on-line na adrese  &lt;http://www.diabasis.cz&gt;, download 21. 6. 2007.</w:t>
      </w:r>
    </w:p>
  </w:footnote>
  <w:footnote w:id="192">
    <w:p>
      <w:pPr>
        <w:pStyle w:val="Footnote"/>
        <w:rPr/>
      </w:pPr>
      <w:r>
        <w:rPr>
          <w:rStyle w:val="FootnoteCharacters"/>
        </w:rPr>
        <w:footnoteRef/>
      </w:r>
      <w:r>
        <w:rPr/>
        <w:t xml:space="preserve"> </w:t>
      </w:r>
      <w:r>
        <w:rPr/>
        <w:t>Terapeutická činnost Johna Hawkena je u nás prezentována v dokumentech, dostupných on-line na adrese  &lt;http://www.skydancing.cz&gt;, download 21. 6. 2007.</w:t>
      </w:r>
    </w:p>
  </w:footnote>
  <w:footnote w:id="193">
    <w:p>
      <w:pPr>
        <w:pStyle w:val="Footnote"/>
        <w:rPr/>
      </w:pPr>
      <w:r>
        <w:rPr>
          <w:rStyle w:val="FootnoteCharacters"/>
        </w:rPr>
        <w:footnoteRef/>
      </w:r>
      <w:r>
        <w:rPr/>
        <w:t xml:space="preserve"> </w:t>
      </w:r>
      <w:r>
        <w:rPr/>
        <w:t xml:space="preserve">Viz např. článek: RING, K., Zážitky na prahu smrti, </w:t>
      </w:r>
      <w:r>
        <w:rPr>
          <w:i/>
        </w:rPr>
        <w:t xml:space="preserve">Baraka </w:t>
      </w:r>
      <w:r>
        <w:rPr/>
        <w:t>léto 1998, str. 46-48.</w:t>
      </w:r>
    </w:p>
  </w:footnote>
  <w:footnote w:id="194">
    <w:p>
      <w:pPr>
        <w:pStyle w:val="Footnote"/>
        <w:rPr/>
      </w:pPr>
      <w:r>
        <w:rPr>
          <w:rStyle w:val="FootnoteCharacters"/>
        </w:rPr>
        <w:footnoteRef/>
      </w:r>
      <w:r>
        <w:rPr/>
        <w:t xml:space="preserve"> </w:t>
      </w:r>
      <w:r>
        <w:rPr>
          <w:caps/>
        </w:rPr>
        <w:t xml:space="preserve">brzáková, p., </w:t>
      </w:r>
      <w:r>
        <w:rPr>
          <w:i/>
        </w:rPr>
        <w:t xml:space="preserve">Goromomo goroló </w:t>
      </w:r>
      <w:r>
        <w:rPr/>
        <w:t xml:space="preserve">(Citadela 1996), </w:t>
      </w:r>
      <w:r>
        <w:rPr>
          <w:i/>
        </w:rPr>
        <w:t xml:space="preserve">Cesta medvěda </w:t>
      </w:r>
      <w:r>
        <w:rPr/>
        <w:t xml:space="preserve">(NLN 2002), </w:t>
      </w:r>
      <w:r>
        <w:rPr>
          <w:i/>
        </w:rPr>
        <w:t xml:space="preserve">Modřínová duše </w:t>
      </w:r>
      <w:r>
        <w:rPr/>
        <w:t>(Eminent 2004) a další.</w:t>
      </w:r>
    </w:p>
  </w:footnote>
  <w:footnote w:id="195">
    <w:p>
      <w:pPr>
        <w:pStyle w:val="Footnote"/>
        <w:rPr/>
      </w:pPr>
      <w:r>
        <w:rPr>
          <w:rStyle w:val="FootnoteCharacters"/>
        </w:rPr>
        <w:footnoteRef/>
      </w:r>
      <w:r>
        <w:rPr/>
        <w:t xml:space="preserve"> </w:t>
      </w:r>
      <w:r>
        <w:rPr>
          <w:i/>
        </w:rPr>
        <w:t xml:space="preserve">The Founadation for Shamanic Studies Europe, </w:t>
      </w:r>
      <w:r>
        <w:rPr/>
        <w:t>dokument dostupný on-line na adrese  &lt;http://www.fss.at&gt;, download 21. 6. 2007.</w:t>
      </w:r>
    </w:p>
  </w:footnote>
  <w:footnote w:id="196">
    <w:p>
      <w:pPr>
        <w:pStyle w:val="Footnote"/>
        <w:rPr/>
      </w:pPr>
      <w:r>
        <w:rPr>
          <w:rStyle w:val="FootnoteCharacters"/>
        </w:rPr>
        <w:footnoteRef/>
      </w:r>
      <w:r>
        <w:rPr/>
        <w:t xml:space="preserve"> </w:t>
      </w:r>
      <w:r>
        <w:rPr/>
        <w:t>Prezentace Zory Frešové je dostupná on-line na adrese  &lt;http://www.zorafresova.sk&gt;, download 21. 6. 2007.</w:t>
      </w:r>
    </w:p>
  </w:footnote>
  <w:footnote w:id="197">
    <w:p>
      <w:pPr>
        <w:pStyle w:val="Footnote"/>
        <w:rPr/>
      </w:pPr>
      <w:r>
        <w:rPr>
          <w:rStyle w:val="FootnoteCharacters"/>
        </w:rPr>
        <w:footnoteRef/>
      </w:r>
      <w:r>
        <w:rPr/>
        <w:t xml:space="preserve"> </w:t>
      </w:r>
      <w:r>
        <w:rPr/>
        <w:t>Internetová prezentace Bubnovacího kruhu Praha on-line na adrese  &lt;http://kruh.vorech.net&gt; již není roku 2007 funkční.</w:t>
      </w:r>
    </w:p>
  </w:footnote>
  <w:footnote w:id="198">
    <w:p>
      <w:pPr>
        <w:pStyle w:val="Footnote"/>
        <w:rPr/>
      </w:pPr>
      <w:r>
        <w:rPr>
          <w:rStyle w:val="FootnoteCharacters"/>
        </w:rPr>
        <w:footnoteRef/>
      </w:r>
      <w:r>
        <w:rPr/>
        <w:t xml:space="preserve"> </w:t>
      </w:r>
      <w:r>
        <w:rPr/>
        <w:t>Prezentace pražské skupiny je dostupná on-line na adrese  &lt;http://praha.tensegrita.info&gt;, download 21. 6. 2007.</w:t>
      </w:r>
    </w:p>
  </w:footnote>
  <w:footnote w:id="199">
    <w:p>
      <w:pPr>
        <w:pStyle w:val="Footnote"/>
        <w:rPr/>
      </w:pPr>
      <w:r>
        <w:rPr>
          <w:rStyle w:val="FootnoteCharacters"/>
        </w:rPr>
        <w:footnoteRef/>
      </w:r>
      <w:r>
        <w:rPr/>
        <w:t xml:space="preserve"> </w:t>
      </w:r>
      <w:r>
        <w:rPr/>
        <w:t>Je dostupná on-line na adrese  &lt;http://samani.hyperlinx.cz&gt;, download 21. 6. 2007.</w:t>
      </w:r>
    </w:p>
  </w:footnote>
  <w:footnote w:id="200">
    <w:p>
      <w:pPr>
        <w:pStyle w:val="Footnote"/>
        <w:rPr/>
      </w:pPr>
      <w:r>
        <w:rPr>
          <w:rStyle w:val="FootnoteCharacters"/>
        </w:rPr>
        <w:footnoteRef/>
      </w:r>
      <w:r>
        <w:rPr/>
        <w:t xml:space="preserve"> </w:t>
      </w:r>
      <w:r>
        <w:rPr/>
        <w:t>Prezentace této agentury je dostupná on-line na adrese  &lt;http://samanismus.unas.cz&gt;, download 21. 6. 2007.</w:t>
      </w:r>
    </w:p>
  </w:footnote>
  <w:footnote w:id="201">
    <w:p>
      <w:pPr>
        <w:pStyle w:val="Footnote"/>
        <w:rPr/>
      </w:pPr>
      <w:r>
        <w:rPr>
          <w:rStyle w:val="FootnoteCharacters"/>
        </w:rPr>
        <w:footnoteRef/>
      </w:r>
      <w:r>
        <w:rPr/>
        <w:t xml:space="preserve"> </w:t>
      </w:r>
      <w:r>
        <w:rPr/>
        <w:t xml:space="preserve">Kromě výše připomenutých knih Castanedy a Brzákové jsou to např. sborníky nakladatelství CAD Press </w:t>
      </w:r>
      <w:r>
        <w:rPr>
          <w:i/>
        </w:rPr>
        <w:t>Šamanismus I.-VI.,</w:t>
      </w:r>
      <w:r>
        <w:rPr>
          <w:caps/>
        </w:rPr>
        <w:t xml:space="preserve"> </w:t>
      </w:r>
      <w:r>
        <w:rPr/>
        <w:t xml:space="preserve">dále </w:t>
      </w:r>
      <w:r>
        <w:rPr>
          <w:caps/>
        </w:rPr>
        <w:t xml:space="preserve">arrienová a., </w:t>
      </w:r>
      <w:r>
        <w:rPr>
          <w:i/>
        </w:rPr>
        <w:t xml:space="preserve">Archetypy šamanské tradice, </w:t>
      </w:r>
      <w:r>
        <w:rPr/>
        <w:t xml:space="preserve">Portál 2000; </w:t>
      </w:r>
      <w:r>
        <w:rPr>
          <w:caps/>
        </w:rPr>
        <w:t xml:space="preserve">vitebsky, p. , </w:t>
      </w:r>
      <w:r>
        <w:rPr>
          <w:i/>
        </w:rPr>
        <w:t>Svět šamanů,</w:t>
      </w:r>
      <w:r>
        <w:rPr>
          <w:i/>
          <w:caps/>
        </w:rPr>
        <w:t xml:space="preserve"> </w:t>
      </w:r>
      <w:r>
        <w:rPr/>
        <w:t>Knižní klub 1996;</w:t>
      </w:r>
      <w:r>
        <w:rPr>
          <w:i/>
          <w:caps/>
        </w:rPr>
        <w:t xml:space="preserve"> </w:t>
      </w:r>
      <w:r>
        <w:rPr>
          <w:caps/>
        </w:rPr>
        <w:t xml:space="preserve">matthewsová c., </w:t>
      </w:r>
      <w:r>
        <w:rPr>
          <w:i/>
        </w:rPr>
        <w:t xml:space="preserve">Zpívej své duši na cestě domů, </w:t>
      </w:r>
      <w:r>
        <w:rPr/>
        <w:t>Alternativa 1997 a mnoho dalších.</w:t>
      </w:r>
    </w:p>
  </w:footnote>
  <w:footnote w:id="202">
    <w:p>
      <w:pPr>
        <w:pStyle w:val="Footnote"/>
        <w:rPr/>
      </w:pPr>
      <w:r>
        <w:rPr>
          <w:rStyle w:val="FootnoteCharacters"/>
        </w:rPr>
        <w:footnoteRef/>
      </w:r>
      <w:r>
        <w:rPr/>
        <w:t xml:space="preserve"> </w:t>
      </w:r>
      <w:r>
        <w:rPr/>
        <w:t>Např. šamanskými rity se inspiruje malíř Otto Placht (*1962), který působí v džungli Peru.</w:t>
      </w:r>
    </w:p>
  </w:footnote>
  <w:footnote w:id="203">
    <w:p>
      <w:pPr>
        <w:pStyle w:val="Footnote"/>
        <w:rPr/>
      </w:pPr>
      <w:r>
        <w:rPr>
          <w:rStyle w:val="FootnoteCharacters"/>
        </w:rPr>
        <w:footnoteRef/>
      </w:r>
      <w:r>
        <w:rPr/>
        <w:t xml:space="preserve"> </w:t>
      </w:r>
      <w:r>
        <w:rPr>
          <w:caps/>
        </w:rPr>
        <w:t xml:space="preserve">lužný, d., </w:t>
      </w:r>
      <w:r>
        <w:rPr/>
        <w:t>Neošamanismus... str. 177.</w:t>
      </w:r>
    </w:p>
  </w:footnote>
  <w:footnote w:id="204">
    <w:p>
      <w:pPr>
        <w:pStyle w:val="Footnote"/>
        <w:rPr/>
      </w:pPr>
      <w:r>
        <w:rPr>
          <w:rStyle w:val="FootnoteCharacters"/>
        </w:rPr>
        <w:footnoteRef/>
      </w:r>
      <w:r>
        <w:rPr/>
        <w:t xml:space="preserve"> </w:t>
      </w:r>
      <w:r>
        <w:rPr/>
        <w:t>O případu lynčování novopohana příslušníky křesťan</w:t>
        <w:softHyphen/>
        <w:t xml:space="preserve">ské fundamentalistické skupiny se zmiňuje </w:t>
      </w:r>
      <w:r>
        <w:rPr>
          <w:caps/>
        </w:rPr>
        <w:t>matthews</w:t>
      </w:r>
      <w:r>
        <w:rPr/>
        <w:t xml:space="preserve"> in: MILLER, </w:t>
      </w:r>
      <w:r>
        <w:rPr>
          <w:i/>
        </w:rPr>
        <w:t xml:space="preserve">America’s Alternative Religions... </w:t>
      </w:r>
      <w:r>
        <w:rPr/>
        <w:t>str. 343.</w:t>
      </w:r>
    </w:p>
  </w:footnote>
  <w:footnote w:id="205">
    <w:p>
      <w:pPr>
        <w:pStyle w:val="Footnote"/>
        <w:rPr/>
      </w:pPr>
      <w:r>
        <w:rPr>
          <w:rStyle w:val="FootnoteCharacters"/>
        </w:rPr>
        <w:footnoteRef/>
      </w:r>
      <w:r>
        <w:rPr/>
        <w:t xml:space="preserve"> </w:t>
      </w:r>
      <w:r>
        <w:rPr/>
        <w:t>Tamtéž.</w:t>
      </w:r>
    </w:p>
  </w:footnote>
  <w:footnote w:id="206">
    <w:p>
      <w:pPr>
        <w:pStyle w:val="Footnote"/>
        <w:rPr/>
      </w:pPr>
      <w:r>
        <w:rPr>
          <w:rStyle w:val="FootnoteCharacters"/>
        </w:rPr>
        <w:footnoteRef/>
      </w:r>
      <w:r>
        <w:rPr/>
        <w:t xml:space="preserve"> </w:t>
      </w:r>
      <w:r>
        <w:rPr/>
        <w:t xml:space="preserve">Např. ZAHRADA, Pohanská církev?, </w:t>
      </w:r>
      <w:r>
        <w:rPr>
          <w:i/>
        </w:rPr>
        <w:t xml:space="preserve">Pohanský kruh </w:t>
      </w:r>
      <w:r>
        <w:rPr/>
        <w:t>5, 2004., str. 23-24.</w:t>
      </w:r>
    </w:p>
  </w:footnote>
  <w:footnote w:id="207">
    <w:p>
      <w:pPr>
        <w:pStyle w:val="Footnote"/>
        <w:rPr/>
      </w:pPr>
      <w:r>
        <w:rPr>
          <w:rStyle w:val="FootnoteCharacters"/>
        </w:rPr>
        <w:footnoteRef/>
      </w:r>
      <w:r>
        <w:rPr/>
        <w:t xml:space="preserve"> </w:t>
      </w:r>
      <w:r>
        <w:rPr>
          <w:i/>
        </w:rPr>
        <w:t xml:space="preserve">Náboženská společnost Stará víra, </w:t>
      </w:r>
      <w:r>
        <w:rPr/>
        <w:t>dokument byl dostupný do roku 2004 on-line na adrese &lt;http://webpark.cz/staravira/SR-wp-2003-11-03&gt;, download 3. 10. 2003.</w:t>
      </w:r>
    </w:p>
  </w:footnote>
  <w:footnote w:id="208">
    <w:p>
      <w:pPr>
        <w:pStyle w:val="Footnote"/>
        <w:rPr/>
      </w:pPr>
      <w:r>
        <w:rPr>
          <w:rStyle w:val="FootnoteCharacters"/>
        </w:rPr>
        <w:footnoteRef/>
      </w:r>
      <w:r>
        <w:rPr/>
        <w:t xml:space="preserve"> </w:t>
      </w:r>
      <w:r>
        <w:rPr/>
        <w:t>Příčiny neúspěchu projektu vysvětluje Zahrada takto: „</w:t>
      </w:r>
      <w:r>
        <w:rPr>
          <w:color w:val="000000"/>
        </w:rPr>
        <w:t>Myšlenka zanikla také proto, že byla sama o sobě po</w:t>
        <w:softHyphen/>
        <w:t>sta</w:t>
        <w:softHyphen/>
        <w:t>vena na zcela naivních základech. ... Pochopitelně se ukázalo, že ty skupiny jsou jednak neobyčejně odlišné povahově a názorově. A předně každá sleduje výhradně své vlastní zájmy. Poučen tímto vývojem jsem se roz</w:t>
        <w:softHyphen/>
        <w:t xml:space="preserve">hodl nadále sledovat také pouze zájmy vlastní ...“ - TPM, </w:t>
      </w:r>
      <w:r>
        <w:rPr>
          <w:i/>
          <w:color w:val="000000"/>
        </w:rPr>
        <w:t xml:space="preserve">Mezi tulipány, mrkví a šťovíkem, </w:t>
      </w:r>
      <w:r>
        <w:rPr>
          <w:color w:val="000000"/>
        </w:rPr>
        <w:t>rozhovor se Zahra</w:t>
        <w:softHyphen/>
        <w:t>dou, dostupný on-line na adrese &lt;</w:t>
      </w:r>
      <w:r>
        <w:rPr/>
        <w:t xml:space="preserve"> </w:t>
      </w:r>
      <w:r>
        <w:rPr>
          <w:color w:val="000000"/>
        </w:rPr>
        <w:t xml:space="preserve">http://tpm.bloguje.cz/162899-mezi-tulipany-mrkvi-a-stovikem-.php&gt;, download 21. 6. 2007. </w:t>
      </w:r>
    </w:p>
  </w:footnote>
  <w:footnote w:id="209">
    <w:p>
      <w:pPr>
        <w:pStyle w:val="Footnote"/>
        <w:rPr/>
      </w:pPr>
      <w:r>
        <w:rPr>
          <w:rStyle w:val="FootnoteCharacters"/>
        </w:rPr>
        <w:footnoteRef/>
      </w:r>
      <w:r>
        <w:rPr/>
        <w:t xml:space="preserve"> </w:t>
      </w:r>
      <w:r>
        <w:rPr/>
        <w:t xml:space="preserve">Prezentuje se dokumenty </w:t>
      </w:r>
      <w:r>
        <w:rPr>
          <w:i/>
        </w:rPr>
        <w:t xml:space="preserve">The Pagan Federation, </w:t>
      </w:r>
      <w:r>
        <w:rPr/>
        <w:t>dostupnými on-line na adrese &lt; http://www.paganfed.org&gt;, download 21. 6. 2007.</w:t>
      </w:r>
    </w:p>
  </w:footnote>
  <w:footnote w:id="210">
    <w:p>
      <w:pPr>
        <w:pStyle w:val="Footnote"/>
        <w:rPr/>
      </w:pPr>
      <w:r>
        <w:rPr>
          <w:rStyle w:val="FootnoteCharacters"/>
        </w:rPr>
        <w:footnoteRef/>
      </w:r>
      <w:r>
        <w:rPr/>
        <w:t xml:space="preserve"> </w:t>
      </w:r>
      <w:r>
        <w:rPr/>
        <w:t xml:space="preserve">BARRETT, </w:t>
      </w:r>
      <w:r>
        <w:rPr>
          <w:i/>
        </w:rPr>
        <w:t xml:space="preserve">The New Believers... </w:t>
      </w:r>
      <w:r>
        <w:rPr/>
        <w:t>str. 418.</w:t>
      </w:r>
    </w:p>
  </w:footnote>
  <w:footnote w:id="211">
    <w:p>
      <w:pPr>
        <w:pStyle w:val="Footnote"/>
        <w:rPr/>
      </w:pPr>
      <w:r>
        <w:rPr>
          <w:rStyle w:val="FootnoteCharacters"/>
        </w:rPr>
        <w:footnoteRef/>
      </w:r>
      <w:r>
        <w:rPr/>
        <w:t xml:space="preserve"> </w:t>
      </w:r>
      <w:r>
        <w:rPr/>
        <w:t xml:space="preserve">Prezentuje se dokumenty </w:t>
      </w:r>
      <w:r>
        <w:rPr>
          <w:i/>
        </w:rPr>
        <w:t xml:space="preserve">Pagan Federation International, </w:t>
      </w:r>
      <w:r>
        <w:rPr/>
        <w:t>dostupnými on-line na adrese &lt;http://www.paganfederation.org&gt;, download 21. 6. 2007.</w:t>
      </w:r>
    </w:p>
  </w:footnote>
  <w:footnote w:id="212">
    <w:p>
      <w:pPr>
        <w:pStyle w:val="Footnote"/>
        <w:rPr/>
      </w:pPr>
      <w:r>
        <w:rPr>
          <w:rStyle w:val="FootnoteCharacters"/>
        </w:rPr>
        <w:footnoteRef/>
      </w:r>
      <w:r>
        <w:rPr/>
        <w:t xml:space="preserve"> </w:t>
      </w:r>
      <w:r>
        <w:rPr/>
        <w:t>Česká sekce Mezinárodní pohanské federace se prezentuje on-line na adrese &lt; http://cz.paganfederation.org&gt;, download 21. 6. 2007.</w:t>
      </w:r>
    </w:p>
  </w:footnote>
  <w:footnote w:id="213">
    <w:p>
      <w:pPr>
        <w:pStyle w:val="Footnote"/>
        <w:rPr/>
      </w:pPr>
      <w:r>
        <w:rPr>
          <w:rStyle w:val="FootnoteCharacters"/>
        </w:rPr>
        <w:footnoteRef/>
      </w:r>
      <w:r>
        <w:rPr/>
        <w:t xml:space="preserve"> </w:t>
      </w:r>
      <w:r>
        <w:rPr/>
        <w:t>Rozsáhlou reportáž přinesl pořad České televize Kosmopolis dne 24. 5. 2006 na programu ČT2; reportáž je dostupná on-line na adrese &lt;http://www.ceskatelevize.cz/vysilani/1095908415-kosmopolis/21818.html&gt;, download 21. 6. 2007. - O svatbě referovaly i Lidové noviny 1. 5. 2006, dokument je dostupný on-line na adrese  &lt;</w:t>
      </w:r>
      <w:hyperlink r:id="rId40">
        <w:r>
          <w:rPr>
            <w:rStyle w:val="InternetLink"/>
            <w:color w:val="000000"/>
            <w:u w:val="none"/>
          </w:rPr>
          <w:t>http://lidovky.zpravy.cz/cesti-kelti-usporadali-pohanskou-svatbu-fft-/ln_zabava.asp?c=A060501_131557_ln_domov_znk</w:t>
        </w:r>
      </w:hyperlink>
      <w:r>
        <w:rPr/>
        <w:t>&gt;, download 21. 6. 2007.</w:t>
      </w:r>
    </w:p>
  </w:footnote>
  <w:footnote w:id="214">
    <w:p>
      <w:pPr>
        <w:pStyle w:val="Footnote"/>
        <w:rPr/>
      </w:pPr>
      <w:r>
        <w:rPr>
          <w:rStyle w:val="FootnoteCharacters"/>
        </w:rPr>
        <w:footnoteRef/>
      </w:r>
      <w:r>
        <w:rPr/>
        <w:t xml:space="preserve"> </w:t>
      </w:r>
      <w:r>
        <w:rPr>
          <w:caps/>
        </w:rPr>
        <w:t>hlinovská</w:t>
      </w:r>
      <w:r>
        <w:rPr/>
        <w:t xml:space="preserve">, Eva, Jsem student gymnázia. A taky čaroděj, </w:t>
      </w:r>
      <w:r>
        <w:rPr>
          <w:i/>
        </w:rPr>
        <w:t xml:space="preserve">Pátek Lidových novin, </w:t>
      </w:r>
      <w:r>
        <w:rPr/>
        <w:t xml:space="preserve">30. 6. 2006, dokument je dostupný on-line na adrese &lt;http://www.lidovky.cz/ln_noviny.asp?c=A060630_100007_ln_noviny_sko&amp;klic=213976&amp;mes=060630_1&gt;, download 21. 6. 2007; </w:t>
      </w:r>
      <w:r>
        <w:rPr>
          <w:caps/>
        </w:rPr>
        <w:t>kyša</w:t>
      </w:r>
      <w:r>
        <w:rPr/>
        <w:t xml:space="preserve">, Leoš, Uctívači pohanských bohů jsou zpátky, </w:t>
      </w:r>
      <w:r>
        <w:rPr>
          <w:i/>
        </w:rPr>
        <w:t xml:space="preserve">Magazín Práva, </w:t>
      </w:r>
      <w:r>
        <w:rPr/>
        <w:t>15. 4. 2006.</w:t>
      </w:r>
    </w:p>
  </w:footnote>
  <w:footnote w:id="215">
    <w:p>
      <w:pPr>
        <w:pStyle w:val="Footnote"/>
        <w:rPr/>
      </w:pPr>
      <w:r>
        <w:rPr>
          <w:rStyle w:val="FootnoteCharacters"/>
        </w:rPr>
        <w:footnoteRef/>
      </w:r>
      <w:r>
        <w:rPr/>
        <w:t xml:space="preserve"> </w:t>
      </w:r>
      <w:r>
        <w:rPr/>
        <w:t>Např. množství populárních alternativních psychoterapeutických středisek, která se vztahují k šamanismu nebo k jiným směrům novopohanství, je nepřehlédnutelným fenoménem. Prezentace některých těchto středisek jsou dostupné on-line např. na adresách &lt;http://www.seberealizace.com&gt;, download 21. 6. 2007, &lt;http://www.innergoddess.estranky.cz&gt;, download 21. 6. 2007 ad.</w:t>
      </w:r>
    </w:p>
  </w:footnote>
  <w:footnote w:id="216">
    <w:p>
      <w:pPr>
        <w:pStyle w:val="Footnote"/>
        <w:rPr/>
      </w:pPr>
      <w:r>
        <w:rPr>
          <w:rStyle w:val="FootnoteCharacters"/>
        </w:rPr>
        <w:footnoteRef/>
      </w:r>
      <w:r>
        <w:rPr/>
        <w:t xml:space="preserve"> </w:t>
      </w:r>
      <w:r>
        <w:rPr/>
        <w:t xml:space="preserve">Např. </w:t>
      </w:r>
      <w:r>
        <w:rPr>
          <w:caps/>
        </w:rPr>
        <w:t xml:space="preserve">lužný, d., </w:t>
      </w:r>
      <w:r>
        <w:rPr/>
        <w:t xml:space="preserve">Normativita v New Age a neopaganismu, in: </w:t>
      </w:r>
      <w:r>
        <w:rPr>
          <w:caps/>
        </w:rPr>
        <w:t xml:space="preserve">bělka, l., kováč, m. </w:t>
      </w:r>
      <w:r>
        <w:rPr/>
        <w:t>(eds.)</w:t>
      </w:r>
      <w:r>
        <w:rPr>
          <w:caps/>
        </w:rPr>
        <w:t xml:space="preserve">, </w:t>
      </w:r>
      <w:r>
        <w:rPr>
          <w:i/>
        </w:rPr>
        <w:t>Nor</w:t>
        <w:softHyphen/>
        <w:t>ma</w:t>
        <w:softHyphen/>
        <w:t>tivní a žité náboženství</w:t>
      </w:r>
      <w:r>
        <w:rPr/>
        <w:t>, Masarykova univerzita v Brně a Chronos Bratislava, 1999, str. 144.</w:t>
      </w:r>
    </w:p>
  </w:footnote>
  <w:footnote w:id="217">
    <w:p>
      <w:pPr>
        <w:pStyle w:val="Footnote"/>
        <w:rPr/>
      </w:pPr>
      <w:r>
        <w:rPr>
          <w:rStyle w:val="FootnoteCharacters"/>
        </w:rPr>
        <w:footnoteRef/>
      </w:r>
      <w:r>
        <w:rPr/>
        <w:t xml:space="preserve"> </w:t>
      </w:r>
      <w:r>
        <w:rPr/>
        <w:t xml:space="preserve">Česky stručně o této typologii viz </w:t>
      </w:r>
      <w:r>
        <w:rPr>
          <w:caps/>
        </w:rPr>
        <w:t>Vojtíšek</w:t>
      </w:r>
      <w:r>
        <w:rPr/>
        <w:t xml:space="preserve">, Z., </w:t>
      </w:r>
      <w:r>
        <w:rPr>
          <w:i/>
        </w:rPr>
        <w:t>Pastorační poradenství v oblasti sekt a sektářství</w:t>
      </w:r>
      <w:r>
        <w:rPr/>
        <w:t>, edice Pontes Pragenses Centra pro náboženský a kulturní dialog při Husitské teologické fakultě Univerzity Karlovy v Praze v Nakladatelství L. Marek, Brno 2005, str. 38-42.</w:t>
      </w:r>
    </w:p>
  </w:footnote>
  <w:footnote w:id="218">
    <w:p>
      <w:pPr>
        <w:pStyle w:val="Footnote"/>
        <w:rPr/>
      </w:pPr>
      <w:r>
        <w:rPr>
          <w:rStyle w:val="FootnoteCharacters"/>
        </w:rPr>
        <w:footnoteRef/>
      </w:r>
      <w:r>
        <w:rPr/>
        <w:t xml:space="preserve"> </w:t>
      </w:r>
      <w:r>
        <w:rPr/>
        <w:t xml:space="preserve">Např. Matthewsová považuje novopohanství „za jedno z nejrychleji rostoucích nových náboženských hnutí“. - </w:t>
      </w:r>
      <w:r>
        <w:rPr>
          <w:caps/>
        </w:rPr>
        <w:t>matthews</w:t>
      </w:r>
      <w:r>
        <w:rPr/>
        <w:t xml:space="preserve"> in: MILLER, </w:t>
      </w:r>
      <w:r>
        <w:rPr>
          <w:i/>
        </w:rPr>
        <w:t xml:space="preserve">America’s Alternative Religions... </w:t>
      </w:r>
      <w:r>
        <w:rPr/>
        <w:t>str. 3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pBdr>
        <w:bottom w:val="dashed" w:sz="12" w:space="0" w:color="000000"/>
      </w:pBdr>
      <w:spacing w:before="240" w:after="240"/>
      <w:ind w:left="480" w:hanging="0"/>
      <w:outlineLvl w:val="4"/>
    </w:pPr>
    <w:rPr>
      <w:b/>
      <w:bCs/>
      <w:spacing w:val="20"/>
      <w:sz w:val="36"/>
      <w:szCs w:val="3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Detailheader">
    <w:name w:val="detail-header"/>
    <w:qFormat/>
    <w:rPr>
      <w:b/>
      <w:bCs/>
      <w:sz w:val="31"/>
      <w:szCs w:val="31"/>
    </w:rPr>
  </w:style>
  <w:style w:type="character" w:styleId="Detailsection">
    <w:name w:val="detail-section"/>
    <w:qFormat/>
    <w:rPr>
      <w:b/>
      <w:bCs/>
    </w:rPr>
  </w:style>
  <w:style w:type="character" w:styleId="Emphasis">
    <w:name w:val="Emphasis"/>
    <w:qFormat/>
    <w:rPr>
      <w:i/>
      <w:iCs/>
    </w:rPr>
  </w:style>
  <w:style w:type="character" w:styleId="Bold1">
    <w:name w:val="bold1"/>
    <w:qFormat/>
    <w:rPr>
      <w:color w:val="FF7F00"/>
    </w:rPr>
  </w:style>
  <w:style w:type="character" w:styleId="A">
    <w:name w:val="a"/>
    <w:basedOn w:val="Standardnpsmoodstavce"/>
    <w:qFormat/>
    <w:rPr/>
  </w:style>
  <w:style w:type="character" w:styleId="Small1">
    <w:name w:val="small1"/>
    <w:qFormat/>
    <w:rPr>
      <w:rFonts w:ascii="Tahoma" w:hAnsi="Tahoma" w:cs="Tahoma"/>
      <w:b w:val="false"/>
      <w:bCs w:val="false"/>
      <w:strike w:val="false"/>
      <w:dstrike w:val="false"/>
      <w:color w:val="DCB081"/>
      <w:sz w:val="17"/>
      <w:szCs w:val="17"/>
      <w:u w:val="none"/>
    </w:rPr>
  </w:style>
  <w:style w:type="character" w:styleId="Postbody1">
    <w:name w:val="postbody1"/>
    <w:qFormat/>
    <w:rPr>
      <w:sz w:val="20"/>
      <w:szCs w:val="20"/>
    </w:rPr>
  </w:style>
  <w:style w:type="character" w:styleId="Nadpis21">
    <w:name w:val="nadpis21"/>
    <w:qFormat/>
    <w:rPr>
      <w:rFonts w:ascii="Tahoma" w:hAnsi="Tahoma" w:cs="Tahoma"/>
      <w:b/>
      <w:bCs/>
      <w:sz w:val="22"/>
      <w:szCs w:val="22"/>
    </w:rPr>
  </w:style>
  <w:style w:type="character" w:styleId="Namenowrap">
    <w:name w:val="name nowrap"/>
    <w:basedOn w:val="Standardnpsmoodstavce"/>
    <w:qFormat/>
    <w:rPr/>
  </w:style>
  <w:style w:type="character" w:styleId="Wbr1">
    <w:name w:val="wbr1"/>
    <w:qFormat/>
    <w:rPr>
      <w:rFonts w:ascii="Lucida Sans Unicode" w:hAnsi="Lucida Sans Unicode" w:cs="Lucida Sans Unicode"/>
      <w:color w:val="FFFFFF"/>
      <w:spacing w:val="0"/>
      <w:sz w:val="4"/>
      <w:szCs w:val="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a">
    <w:name w:val="Literatura"/>
    <w:basedOn w:val="Normal"/>
    <w:qFormat/>
    <w:pPr/>
    <w:rPr>
      <w:sz w:val="20"/>
      <w:szCs w:val="20"/>
    </w:rPr>
  </w:style>
  <w:style w:type="paragraph" w:styleId="TEXTODSTAVEC">
    <w:name w:val="TEXT + ODSTAVEC"/>
    <w:basedOn w:val="Normal"/>
    <w:qFormat/>
    <w:pPr>
      <w:tabs>
        <w:tab w:val="clear" w:pos="709"/>
        <w:tab w:val="left" w:pos="283" w:leader="none"/>
      </w:tabs>
      <w:autoSpaceDE w:val="false"/>
      <w:spacing w:lineRule="atLeast" w:line="240"/>
      <w:ind w:firstLine="283"/>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eznamsodrkami">
    <w:name w:val="Seznam s odrážkami"/>
    <w:basedOn w:val="Normal"/>
    <w:qFormat/>
    <w:pPr>
      <w:numPr>
        <w:ilvl w:val="0"/>
        <w:numId w:val="2"/>
      </w:numPr>
    </w:pPr>
    <w:rPr/>
  </w:style>
  <w:style w:type="paragraph" w:styleId="Shrnut">
    <w:name w:val="Shrnutí"/>
    <w:basedOn w:val="Normal"/>
    <w:qFormat/>
    <w:pPr>
      <w:numPr>
        <w:ilvl w:val="0"/>
        <w:numId w:val="3"/>
      </w:numPr>
    </w:pPr>
    <w:rPr/>
  </w:style>
  <w:style w:type="paragraph" w:styleId="Normlnweb">
    <w:name w:val="Normální (web)"/>
    <w:basedOn w:val="Normal"/>
    <w:qFormat/>
    <w:pPr>
      <w:spacing w:before="280" w:after="280"/>
    </w:pPr>
    <w:rPr>
      <w:color w:val="606A88"/>
    </w:rPr>
  </w:style>
  <w:style w:type="paragraph" w:styleId="Obycejny">
    <w:name w:val="obycejny"/>
    <w:basedOn w:val="Normal"/>
    <w:qFormat/>
    <w:pPr/>
    <w:rPr/>
  </w:style>
  <w:style w:type="paragraph" w:styleId="Siroky">
    <w:name w:val="siroky"/>
    <w:basedOn w:val="Normal"/>
    <w:qFormat/>
    <w:pPr>
      <w:spacing w:lineRule="auto" w:line="336"/>
    </w:pPr>
    <w:rPr/>
  </w:style>
  <w:style w:type="paragraph" w:styleId="Vyrazny">
    <w:name w:val="vyrazny"/>
    <w:basedOn w:val="Normal"/>
    <w:qFormat/>
    <w:pPr>
      <w:spacing w:before="280" w:after="280"/>
    </w:pPr>
    <w:rPr>
      <w:rFonts w:ascii="Verdana" w:hAnsi="Verdana" w:cs="Verdana"/>
      <w:color w:val="FF0000"/>
      <w:sz w:val="47"/>
      <w:szCs w:val="47"/>
    </w:rPr>
  </w:style>
  <w:style w:type="paragraph" w:styleId="Kniha">
    <w:name w:val="Kniha"/>
    <w:basedOn w:val="Normal"/>
    <w:qFormat/>
    <w:pPr>
      <w:spacing w:lineRule="auto" w:line="480"/>
      <w:ind w:firstLine="284"/>
    </w:pPr>
    <w:rPr>
      <w:szCs w:val="20"/>
    </w:rPr>
  </w:style>
  <w:style w:type="paragraph" w:styleId="Bibliografie">
    <w:name w:val="Bibliografie"/>
    <w:basedOn w:val="Normal"/>
    <w:qFormat/>
    <w:pPr>
      <w:tabs>
        <w:tab w:val="clear" w:pos="709"/>
        <w:tab w:val="left" w:pos="620" w:leader="none"/>
        <w:tab w:val="left" w:pos="5520" w:leader="none"/>
        <w:tab w:val="left" w:pos="7140" w:leader="none"/>
        <w:tab w:val="left" w:pos="7840" w:leader="none"/>
        <w:tab w:val="left" w:pos="8560" w:leader="none"/>
        <w:tab w:val="left" w:pos="9680" w:leader="none"/>
      </w:tabs>
      <w:ind w:left="568" w:hanging="284"/>
    </w:pPr>
    <w:rPr/>
  </w:style>
  <w:style w:type="paragraph" w:styleId="Copyright">
    <w:name w:val="copyright"/>
    <w:basedOn w:val="Normal"/>
    <w:qFormat/>
    <w:pPr>
      <w:spacing w:before="280" w:after="280"/>
      <w:jc w:val="right"/>
    </w:pPr>
    <w:rPr>
      <w:rFonts w:ascii="Verdana" w:hAnsi="Verdana" w:cs="Verdana"/>
      <w:color w:val="6E6E6E"/>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asatru.cz/viewtopic.php?t=107&amp;start=0&amp;postdays=0&amp;postorder=asc&amp;highlight=" TargetMode="External"/><Relationship Id="rId3" Type="http://schemas.openxmlformats.org/officeDocument/2006/relationships/hyperlink" Target="http://ceska.mysteria.cz/../www.volny.cz/rodna-vir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ujweb.cz/www/kemet" TargetMode="External"/><Relationship Id="rId2" Type="http://schemas.openxmlformats.org/officeDocument/2006/relationships/hyperlink" Target="http://forum.asatru.cz/viewtopic.php?t=98" TargetMode="External"/><Relationship Id="rId3" Type="http://schemas.openxmlformats.org/officeDocument/2006/relationships/hyperlink" Target="http://www.skjaldborg.livinghistory.cz/" TargetMode="External"/><Relationship Id="rId4" Type="http://schemas.openxmlformats.org/officeDocument/2006/relationships/hyperlink" Target="http://www.kelti.cz/" TargetMode="External"/><Relationship Id="rId5" Type="http://schemas.openxmlformats.org/officeDocument/2006/relationships/hyperlink" Target="http://www.dunkelheim.wz.cz/" TargetMode="External"/><Relationship Id="rId6" Type="http://schemas.openxmlformats.org/officeDocument/2006/relationships/hyperlink" Target="http://en.wikipedia.org/wiki/Technopaganism" TargetMode="External"/><Relationship Id="rId7" Type="http://schemas.openxmlformats.org/officeDocument/2006/relationships/hyperlink" Target="http://www.dingir.cz/archiv/Dingir102.pdf" TargetMode="External"/><Relationship Id="rId8" Type="http://schemas.openxmlformats.org/officeDocument/2006/relationships/hyperlink" Target="http://witcombe.sbc.edu/earthmysteries/EMStonehengeC.html" TargetMode="External"/><Relationship Id="rId9" Type="http://schemas.openxmlformats.org/officeDocument/2006/relationships/hyperlink" Target="http://www.dingir.cz/archiv/Dingir102.pdf" TargetMode="External"/><Relationship Id="rId10" Type="http://schemas.openxmlformats.org/officeDocument/2006/relationships/hyperlink" Target="http://druid.euweb.cz/texty/seznam.htm" TargetMode="External"/><Relationship Id="rId11" Type="http://schemas.openxmlformats.org/officeDocument/2006/relationships/hyperlink" Target="http://esoterica.wz.cz/druidsky_haj/druidsky_haj.htm" TargetMode="External"/><Relationship Id="rId12" Type="http://schemas.openxmlformats.org/officeDocument/2006/relationships/hyperlink" Target="http://sweb.cz/keltoman/druids.htm" TargetMode="External"/><Relationship Id="rId13" Type="http://schemas.openxmlformats.org/officeDocument/2006/relationships/hyperlink" Target="http://www.druidstvi.cz/" TargetMode="External"/><Relationship Id="rId14" Type="http://schemas.openxmlformats.org/officeDocument/2006/relationships/hyperlink" Target="http://www.druidove-boiohaema.ic.cz/onas.html" TargetMode="External"/><Relationship Id="rId15" Type="http://schemas.openxmlformats.org/officeDocument/2006/relationships/hyperlink" Target="http://www.beltine.cz/" TargetMode="External"/><Relationship Id="rId16" Type="http://schemas.openxmlformats.org/officeDocument/2006/relationships/hyperlink" Target="http://www.world-music.cz/content.php?ID=0a9c94f378f2a0d2886f741e56a3f494&amp;akce=view_article&amp;idart=73&amp;place=5" TargetMode="External"/><Relationship Id="rId17" Type="http://schemas.openxmlformats.org/officeDocument/2006/relationships/hyperlink" Target="http://www.beltine.cz/view.php?cisloclanku=2005012801" TargetMode="External"/><Relationship Id="rId18" Type="http://schemas.openxmlformats.org/officeDocument/2006/relationships/hyperlink" Target="http://www.keltoi.cz/" TargetMode="External"/><Relationship Id="rId19" Type="http://schemas.openxmlformats.org/officeDocument/2006/relationships/hyperlink" Target="http://www.keltoi.cz/view.php?cisloclanku=2005121316" TargetMode="External"/><Relationship Id="rId20" Type="http://schemas.openxmlformats.org/officeDocument/2006/relationships/hyperlink" Target="http://keltoman.sweb.cz/" TargetMode="External"/><Relationship Id="rId21" Type="http://schemas.openxmlformats.org/officeDocument/2006/relationships/hyperlink" Target="http://www.medy.cz/keltove" TargetMode="External"/><Relationship Id="rId22" Type="http://schemas.openxmlformats.org/officeDocument/2006/relationships/hyperlink" Target="http://www.taxoft.cz/nemeton" TargetMode="External"/><Relationship Id="rId23" Type="http://schemas.openxmlformats.org/officeDocument/2006/relationships/hyperlink" Target="http://www.asatru.org/" TargetMode="External"/><Relationship Id="rId24" Type="http://schemas.openxmlformats.org/officeDocument/2006/relationships/hyperlink" Target="http://www.thetroth.org/" TargetMode="External"/><Relationship Id="rId25" Type="http://schemas.openxmlformats.org/officeDocument/2006/relationships/hyperlink" Target="http://forum.asatru.cz/viewtopic.php?t=98" TargetMode="External"/><Relationship Id="rId26" Type="http://schemas.openxmlformats.org/officeDocument/2006/relationships/hyperlink" Target="http://www.germanische-glaubens-gemeinschaft.de/" TargetMode="External"/><Relationship Id="rId27" Type="http://schemas.openxmlformats.org/officeDocument/2006/relationships/hyperlink" Target="http://www.dunkelheim.wz.cz/" TargetMode="External"/><Relationship Id="rId28" Type="http://schemas.openxmlformats.org/officeDocument/2006/relationships/hyperlink" Target="http://www.geocities.com/Vienna/Choir/5272" TargetMode="External"/><Relationship Id="rId29" Type="http://schemas.openxmlformats.org/officeDocument/2006/relationships/hyperlink" Target="http://www.dingir.cz/archiv/Dingir102.pdf" TargetMode="External"/><Relationship Id="rId30" Type="http://schemas.openxmlformats.org/officeDocument/2006/relationships/hyperlink" Target="http://www.wiccangarden.com/german/Yul03Ger02.htm" TargetMode="External"/><Relationship Id="rId31" Type="http://schemas.openxmlformats.org/officeDocument/2006/relationships/hyperlink" Target="http://dragonari.wz.cz/" TargetMode="External"/><Relationship Id="rId32" Type="http://schemas.openxmlformats.org/officeDocument/2006/relationships/hyperlink" Target="http://fsdo.wz.cz/" TargetMode="External"/><Relationship Id="rId33" Type="http://schemas.openxmlformats.org/officeDocument/2006/relationships/hyperlink" Target="http://www.sekty.net/?n_id=389" TargetMode="External"/><Relationship Id="rId34" Type="http://schemas.openxmlformats.org/officeDocument/2006/relationships/hyperlink" Target="http://www.feudum.cz/view.php?cisloclanku=17" TargetMode="External"/><Relationship Id="rId35" Type="http://schemas.openxmlformats.org/officeDocument/2006/relationships/hyperlink" Target="http://sicsa.huji.ac.il/13shnir.html" TargetMode="External"/><Relationship Id="rId36" Type="http://schemas.openxmlformats.org/officeDocument/2006/relationships/hyperlink" Target="http://www.volny.cz/sponh" TargetMode="External"/><Relationship Id="rId37" Type="http://schemas.openxmlformats.org/officeDocument/2006/relationships/hyperlink" Target="http://www.bratrstvi.tk/" TargetMode="External"/><Relationship Id="rId38" Type="http://schemas.openxmlformats.org/officeDocument/2006/relationships/hyperlink" Target="http://www.wiccangarden.com/wicca/wicca.htm" TargetMode="External"/><Relationship Id="rId39" Type="http://schemas.openxmlformats.org/officeDocument/2006/relationships/hyperlink" Target="http://www.fandom.sk/clanok.php?clanok_id=560" TargetMode="External"/><Relationship Id="rId40" Type="http://schemas.openxmlformats.org/officeDocument/2006/relationships/hyperlink" Target="http://lidovky.zpravy.cz/cesti-kelti-usporadali-pohanskou-svatbu-fft-/ln_zabava.asp?c=A060501_131557_ln_domov_zn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39:00Z</dcterms:created>
  <dc:creator>Zdeněk Vojtíšek</dc:creator>
  <dc:description/>
  <dc:language>en-US</dc:language>
  <cp:lastModifiedBy>Ševčíková Veronika</cp:lastModifiedBy>
  <dcterms:modified xsi:type="dcterms:W3CDTF">2015-09-09T13:39:00Z</dcterms:modified>
  <cp:revision>2</cp:revision>
  <dc:subject/>
  <dc:title>bez návaznosti – odborné práce</dc:title>
</cp:coreProperties>
</file>